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;Century Gothic"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Zarządzenie Nr 0151/1/09</w:t>
      </w:r>
    </w:p>
    <w:p>
      <w:pPr>
        <w:pStyle w:val="Normal"/>
        <w:rPr/>
      </w:pPr>
      <w:r>
        <w:rPr>
          <w:rFonts w:cs="Calibri;Century Gothic"/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Burmistrza  Nowogrodu  Bobrzańskiego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z dnia  19 stycznia 2009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 sprawie: ustalenia średniej powierzchni gospodarstwa rolnego  w gminie Nowogród  Bobrzański  na 2009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</w:t>
      </w:r>
      <w:r>
        <w:rPr>
          <w:sz w:val="24"/>
          <w:szCs w:val="24"/>
        </w:rPr>
        <w:t>Na podstawie  art. 61 ust. 4 ustawy z dnia 27 marca 2003 r. o planowaniu i zagospodarowaniu przestrzennym  (tekst jedn.  z 2003 r. Dz. U. Nr 80 poz. 717 z późn. zm.) na wniosek Urzędu Miejskiego w Nowogrodzie  Bobrzańskim  z dnia  19 stycznia 2009 r. zn. spr. ZB/055/9/09  ,zarządz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Ustalam średnią powierzchnię gospodarstwa rolnego w gminie Nowogród  Bobrzański na  2009 r. w wysokości –  7,40  ha.</w:t>
      </w:r>
    </w:p>
    <w:p>
      <w:pPr>
        <w:pStyle w:val="Normal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Średnia powierzchnia gospodarstwa rolnego ma zastosowanie do celów określonych w ustawie o planowaniu i zagospodarowaniu  przestrzennym.</w:t>
      </w:r>
    </w:p>
    <w:p>
      <w:pPr>
        <w:pStyle w:val="Normal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Realizację zarządzenia powierza się inspektorowi ds. budownictwa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51:00Z</dcterms:created>
  <dc:creator>T. Grotkiewicz</dc:creator>
  <dc:description/>
  <cp:keywords/>
  <dc:language>en-US</dc:language>
  <cp:lastModifiedBy>T. Grotkiewicz</cp:lastModifiedBy>
  <cp:lastPrinted>2009-01-19T14:35:00Z</cp:lastPrinted>
  <dcterms:modified xsi:type="dcterms:W3CDTF">2009-02-03T13:34:00Z</dcterms:modified>
  <cp:revision>7</cp:revision>
  <dc:subject/>
  <dc:title/>
</cp:coreProperties>
</file>