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Przedmiotem zamówienia jest Zimowe utrzymanie dróg i ulic gminnych i powiatowych na terenie miasta i gminy Nowogród Bobrzański w sezonie 2011-2012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Zakres zamówienia obejmuje realizację zimowego utrzymania dróg powiatowych i gminnych poprzez wykonanie usługi odśnieżania i usuwania oblodzeń (śliskości) wg potrzeb, zarówno w dni robocze, jak też w dni wolne od pracy, w sezonie zimowym 2011-2012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  <w:color w:val="000000"/>
        </w:rPr>
        <w:t>Zawarte w niniejszym dokumencie warunki realizacji usługi dotyczą wszystkich zadań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Ogólne zasady odśnieżania  i usuwania gołoledzi na drogach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Odśnieżanie i usuwanie gołoledzi na drogach musi być prowadzone  zgodnie z wytycznymi załącznika nr 1 do Zarządzeniem nr 46 Ministra Transportu i Gospodarki Morskiej z dnia 25 października 1994r. ( Dz. U. MTiGM Nr 10 poz. 20), tzn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0"/>
        <w:gridCol w:w="2160"/>
        <w:gridCol w:w="2700"/>
        <w:gridCol w:w="280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stanu utrzymania drog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odstępstwa od standardu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staniu opad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stwierdzenia występowania zjawi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czar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ch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mok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jezdność całodob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czy jezdni i poboczy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nigd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spy                            - nigd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2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ron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całej szerokoś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 (cienka warstwa nie utrudniająca ruch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3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adź     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skrzyżowaniach z droga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zyżowaniach z kolein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inkach o pochyleniu&gt;4%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ystankach autobusowych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nych miejscach ustalonych przez zarząd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, języki śniegowe: lokalnie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trudnienia dla samochodów osobow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odowica                                 - 5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i śnieżne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                   - do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8 g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- 8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w miejscach zasp, odśnieżony co najmniej jeden pas ruchu z wykonaniem mija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- 1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zaśnieżona. Prowadzi się interwencyjne odśnieżanie w zależności od potrzeb. Jezdnie posypane po odśnieżaniu w miejscach wyznaczonych przez zarząd dró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4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szystkie rodzaje śliskości po odśnieżaniu – 2 godz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Do wszystkich dróg i ulic objętych przedmiotowym postępowaniem należy stosować 4 standard zimowego utrzym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imowe utrzymanie dróg są to prace mające na celu zmniejszenie lub ograniczenie zakłóceń ruchu drogowego wywoływanych takimi czynnikami atmosferycznymi, jak śliskość zimowa oraz opady śniegu</w:t>
      </w:r>
      <w:r>
        <w:rPr>
          <w:color w:val="000000"/>
        </w:rPr>
        <w:t>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Do zimowego utrzymanie dróg zalicza się między inn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/>
      </w:pPr>
      <w:r>
        <w:rPr>
          <w:color w:val="000000"/>
          <w:sz w:val="22"/>
          <w:szCs w:val="22"/>
        </w:rPr>
        <w:t xml:space="preserve">zwalczanie śliskości zimowej (gołoledzi, lodowicy, śliskości poślizgowej) poprzez pokrywanie  nawierzchni jezdni wyznaczonych ulic: solanką, piaskiem, lub mieszaniną piasku z sol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e nawierzchni jez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 bieżące uzupełnianie zapasów piasku i środków chem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porządkowe po sezonie zimowym (sprzątnięcie dróg i ulic oraz oczyszczenie wpustów ulicznych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Ustala się następujący standard zimowego utrzymania dró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ezdnia powinna być odśnieżona na całej szer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jezdni może zalegać do 5 cm równej warstwy śnie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na skrzyżowaniach, zakrętach i przystankach autobusowych należy posypywać nawierzchnię drogi środkami szorstkimi, opisanymi w ppkt.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 posypywania Wykonawca powinien używać własnych materiałów szorstkich, tj. piasku, soli lub/i mieszanki piasku z sol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wanie i zwalczanie śliskości powinno odbywać się na bieżąco w miarę zaistniałych potrzeb (opady śniegu, mżawki,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będzie realizował usługę przy użyciu sprzętów, materiałów i ludzi Wykonawcy. Koszt sprzętu, materiałów i ludzi  należy uwzględnić w cenie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 utrzymania sprzętu niezbędnego do wykonania zamówienia w pełnej sprawności i gotowości do pracy tak, aby wyjazd do pracy mógł nastąpić najpóźniej w ciągu 1 godziny od wystąpienia potrz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 przypadku stwierdzenia przez Zamawiającego nieprzystąpienia Wykonawcy do realizacji zadania lub nienależytego wywiązywania się przez Wykonawcę z realizacji zadania, Zamawiający ma prawo zlecić utrzymanie dróg i ulic innej jednostce, za które to zlecenie zapłaci Wykonawca, niezależnie od nałożonej na niego kary umown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ena ofert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kreślone w Formularzu OFERTA  i Formularzu cenowym Wartości/Ceny Ogółem Brutto każdego zadania należy określić przyjmując zakładane 80 dni realizacji umowy ( od dnia podpisania umowy do 15 marca 2012 r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kreślone przez Wykonawcę w Formularzu cenowym Ceny jednostkowe za 1 km i za 1 dobę utrzymania wszystkich ulic są cenami ryczałtowymi -  uśrednionymi, bez względu na panujące warunki atmosferyczne – bez względu na występowanie  i  nasilenie zjawisk atmosferycznych. Ceny te zawierają w sobie wszystkie koszty niezbędne do należytego wykonania usługi (pracy ludzi, sprzętu, zużytych materiałów, itp.). 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color w:val="000000"/>
          <w:sz w:val="22"/>
          <w:szCs w:val="22"/>
        </w:rPr>
        <w:t>rzedmiot umowy będzie realizowany do wysokości kwot wydatków określonych w zatwierdzonym 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łatności będą odbywały się raz w miesiącu, po zakończeniu danego miesiąca kalendarzowego, za te dni danego miesiąca, w których obowiązywała umow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Zakres zadań wchodzących w skład przedmiotowego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540" w:hanging="900"/>
        <w:jc w:val="both"/>
        <w:rPr>
          <w:color w:val="000000"/>
          <w:szCs w:val="24"/>
        </w:rPr>
      </w:pPr>
      <w:r>
        <w:rPr>
          <w:color w:val="000000"/>
          <w:szCs w:val="24"/>
        </w:rPr>
        <w:t>Zadanie I zamówienia –Miasto Nowogród Bobrzań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3601F, ul.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0F, ul. Generała Wal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0F, ul. Kośc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83F, ul. 9-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360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Lp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,7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Akac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Bot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Bu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Dąbr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Do wodocią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Drze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Dworc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Fabr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3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Ga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Grod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Grunwald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Kaszt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Kochan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Konopnic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Koście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Kró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)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) 1 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) 3 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) Ma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) 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) Marcink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) Mickie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) Mi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) Modrze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) Myśli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) Nadbrze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) Nad 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) Nowo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) Ogr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) Okrę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) Osiedle Robot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) Pias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) P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7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) Porzecz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) Pr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) Re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)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) Rzemieśln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) Skła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) Sos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) Space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) 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)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) Świe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) Świętej Jadw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) Tama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) Topo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) Warszta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) W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) W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) 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) Wil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) Win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) Wi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) Wo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) Wojs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) Wo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) Wes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) Zaci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) Zam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) Zd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) Zie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) Żymier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Lp. 6 [(1-68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78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7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540" w:hanging="900"/>
        <w:jc w:val="both"/>
        <w:rPr>
          <w:color w:val="000000"/>
        </w:rPr>
      </w:pPr>
      <w:r>
        <w:rPr>
          <w:color w:val="000000"/>
          <w:szCs w:val="24"/>
        </w:rPr>
        <w:t>Zadanie II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40F : Łagoda i odcinek Krzywa-Nowogród Bobrz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,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72: odcinek Bogaczów-Wysoka-Łag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,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wa – od drogi powiatowej do m. Krzywa (do końca drogi utwardzo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szów: od drogi powiatowej do m. Cieszów (do końca drogi utwardzo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waniec (od drogi powiatowej do granicy gmi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,3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>
          <w:color w:val="000000"/>
        </w:rPr>
      </w:pPr>
      <w:r>
        <w:rPr>
          <w:color w:val="000000"/>
        </w:rPr>
        <w:t>Zadanie III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1F: Podgórzyce – Turów - do drogi wojewódzkiej nr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ków - Paj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aczów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gr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Spoczyn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82F od m. Krzewiny do drogi krajowej nr 27(1,5 km) i w m. Krzewiny (0,65 k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15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,5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IV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szów Wielki, ul.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wice: od drogi wojewódzkiej nr 295 do końca zabudow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750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V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071F: Niwiska – Przybymierz (przez Kotowi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83F: Nowogród Bobrzański – Drągowina – Skibice (ul. Gór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,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074F: od Niwisk do Urzut (ul. Zielonogór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,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mierz: ul. Rz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bice: ul. Św. Mar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olice: ul. Długa i Ob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0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ągowina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Kościelna i Ob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poko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D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wiska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Hali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Dział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uty - ulic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Żuż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 i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owice – ulic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Zim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ępina, ul. Lub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ice – Pierzwin (ul. Zielonogór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onka, ul.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czenice, ul. 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,97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VI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075F od drogi krajowej nr 27 Nowogród Bobrzański – Dobroszów M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73F Bialowice – do drogi krajowej nr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,3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,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Georgia" w:hAnsi="Georgia" w:cs="Georgia"/>
              <w:bCs/>
              <w:sz w:val="20"/>
            </w:rPr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6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NUMPAGES \* ARABIC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6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>GKB.271.1.2011.E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1</w:t>
          </w:r>
        </w:p>
      </w:tc>
    </w:tr>
  </w:tbl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</w:r>
  </w:p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  <w:t>Opis przedmiotu zamówienia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 </cp:lastModifiedBy>
  <cp:lastPrinted>2011-09-29T14:35:00Z</cp:lastPrinted>
  <dcterms:modified xsi:type="dcterms:W3CDTF">2011-12-13T06:16:00Z</dcterms:modified>
  <cp:revision>190</cp:revision>
  <dc:subject/>
  <dc:title/>
</cp:coreProperties>
</file>