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II/187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5 lutego 2009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: pozbawienia drogi kategorii gmin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0 ust. 1 i art. 7  ust. 2 ustawy z dnia 21 marca 1985 r. o drogach publicznych( tekst jednolity Dz. U. Nr 19 poz. 115 z 2007 r. z późn. zm.)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ab/>
        <w:t>Na wniosek Nadleśnictwa  Krzystkowice i po uzyskaniu  pozytywnej opinii Zarządu Powiatu  Zielona  Góra  pozbawia się drogę nr 003840 F  relacji Drągowina –Kotowice  kategorii drogi gminnej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w Dzienniku Urzędowym Województwa Lubuskiego i podlega wywieszeniu na tablicy ogłoszeń w Urzędzie Miejskim w 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9:00Z</dcterms:created>
  <dc:creator>T. Grotkiewicz</dc:creator>
  <dc:description/>
  <cp:keywords/>
  <dc:language>en-US</dc:language>
  <cp:lastModifiedBy>Wanda Kwas</cp:lastModifiedBy>
  <cp:lastPrinted>2009-02-06T14:12:00Z</cp:lastPrinted>
  <dcterms:modified xsi:type="dcterms:W3CDTF">2009-02-06T13:13:00Z</dcterms:modified>
  <cp:revision>4</cp:revision>
  <dc:subject/>
  <dc:title/>
</cp:coreProperties>
</file>