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VIII/113/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Nowogrodzie Bobrzańsk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2 listopad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powiadomienia skarbnika Gminy Nowogród Bobrzański 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obowiązku złożenia oświadczenia lustracyjnego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 7 ust. 1, art. 8 pkt  31, art. 56 ust. 1, art. 56 ust. 2 ustawy z dnia 18 października 2006 r. o ujawnianiu informacji o dokumentach organów bezpieczeństwa państwa z lat 1944 – 1990 oraz treści tych dokumentów ( tekst jednolity  Dz.U. z 2007 r. Nr 63 poz. 425 z późn. zm.)  uchwala się co następuje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ab/>
        <w:t>W związku ze zmianą wzoru oświadczenia powiadamia się Panią Janinę Kuca pełniącą funkcję publiczną skarbnika Gminy Nowogród Bobrzański o obowiązku ponownego złożenia „oświadczenia lustracyjnego” dotyczącego pracy lub służby w organach bezpieczeństwa państwa lub współpracy z tymi organami w okresie od 22 lipca 1944 do 31 lipca 1990 r.  w terminie trzech miesięcy od dnia doręczenia powiadom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ab/>
        <w:t>W przypadku niezłożenia w terminie oświadczenia lustracyjnego, nastąpi z mocy prawa z dniem w którym upłynął termin do jego złożenia, pozbawienie Pani  pełnionej funkcji publ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ab/>
        <w:t>Wykonanie uchwały powierza się Przewodniczącemu Rady Miejskiej w Nowogrodzie Bobrzańs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4.  </w:t>
      </w:r>
      <w:r>
        <w:rPr>
          <w:sz w:val="28"/>
          <w:szCs w:val="28"/>
        </w:rPr>
        <w:t>Uchwała wchodzi w życie z dniem podjęcia i podlega wywieszeniu na tablicy ogłoszeń w Urzędzie Miejskim w Nowogrodzie Bobrzańsk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43:00Z</dcterms:created>
  <dc:creator>Rada Miejska w Nowogrodzie B</dc:creator>
  <dc:description/>
  <dc:language>en-US</dc:language>
  <cp:lastModifiedBy>Rada Miejska w Nowogrodzie B</cp:lastModifiedBy>
  <cp:lastPrinted>2007-11-26T13:25:00Z</cp:lastPrinted>
  <dcterms:modified xsi:type="dcterms:W3CDTF">2007-11-26T12:25:00Z</dcterms:modified>
  <cp:revision>10</cp:revision>
  <dc:subject/>
  <dc:title/>
</cp:coreProperties>
</file>