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Oświadczamy, że przy wykonywaniu zamówienia na  </w:t>
      </w:r>
      <w:r>
        <w:rPr>
          <w:rFonts w:cs="Garamond" w:ascii="Garamond" w:hAnsi="Garamond"/>
        </w:rPr>
        <w:t>DOSTAWĘ  PALIW PŁYNNYCH do pojazdów MGZGKiM  - tankowanie pojazdów na stacji paliw Wykonawcy   za pomocą kart obrotu bezgotówkowego w ciągu 2008 roku   w następujących ilościach: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lej napędowy w  ilości około  24 000 litrów - Kod CPV– 231 211 00-2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nzyna bezołowiowa 95 w ilości około 200 litrów - Kod CPV-231 112 00-0 ;</w:t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ie będziemy korzystali z podwykonawców;*</w:t>
      </w:r>
    </w:p>
    <w:p>
      <w:pPr>
        <w:pStyle w:val="Tekstpodstawowy2"/>
        <w:numPr>
          <w:ilvl w:val="1"/>
          <w:numId w:val="1"/>
        </w:numPr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będziemy korzystali z podwykonawców. W związku z powyższym przedstawiamy  przedstawiamy dane podmiotu/podmiotów*, przy którego/których* pomocy będziemy wykonywali przedmiotowe zamówienie i opis zakresu prac mu powierzonych :</w:t>
      </w:r>
    </w:p>
    <w:p>
      <w:pPr>
        <w:pStyle w:val="Tekstpodstawowy2"/>
        <w:ind w:left="108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97"/>
        <w:gridCol w:w="1123"/>
        <w:gridCol w:w="10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podwykona-wcy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telefonu, fak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is zakre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powierzonych dostaw/robót/ usług w zł. bez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dostaw/robót/ usług w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.</w:t>
      </w:r>
    </w:p>
    <w:p>
      <w:pPr>
        <w:pStyle w:val="Normal"/>
        <w:ind w:left="6300" w:hanging="6300"/>
        <w:rPr/>
      </w:pPr>
      <w:r>
        <w:rPr/>
        <w:t xml:space="preserve">                 </w:t>
      </w:r>
      <w:r>
        <w:rPr/>
        <w:t>Data</w:t>
        <w:tab/>
        <w:tab/>
        <w:t>podpis osoby/ osób                 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4:00Z</dcterms:created>
  <dc:creator>abc</dc:creator>
  <dc:description/>
  <cp:keywords/>
  <dc:language>en-US</dc:language>
  <cp:lastModifiedBy>abc</cp:lastModifiedBy>
  <dcterms:modified xsi:type="dcterms:W3CDTF">2007-11-14T09:24:00Z</dcterms:modified>
  <cp:revision>2</cp:revision>
  <dc:subject/>
  <dc:title>Załącznik nr 3 do SIWZ</dc:title>
</cp:coreProperties>
</file>