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V/199/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  Miejskiej  w  Nowogrodzie  Bobrzań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 dnia 12 marca 200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sprawie: przyjęcia  na  mienie  gminy  w  formie  darowizny  działki nr  564/3  w  miejscowości  Nowogród  Bobrzańs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 podstawie   art. 13 ust. 2  ustawy  z dnia  21  sierpnia   1997 r. o gospodarce  nieruchomościami ( tekst. jednolity Dz. U. z 2004 r. Nr  261 poz. 2603 z  późn. zm.) uchwala  się  co 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1. </w:t>
      </w:r>
      <w:r>
        <w:rPr>
          <w:rFonts w:cs="Times New Roman" w:ascii="Times New Roman" w:hAnsi="Times New Roman"/>
          <w:sz w:val="28"/>
          <w:szCs w:val="28"/>
        </w:rPr>
        <w:t xml:space="preserve">Rada   Miejska  w Nowogrodzie  Bobrzańskim  wyraża  zgodę  na   przyjęcie  na  mienie  gminy  w  formie   darowizny  od  Polskich Kolei  Państwowych  S.A.  działki  nr  564/3  o pow. 0,2430  mkw położonej w  Nowogrodzie  Bobrzańskim  w ciągu  ul. Kolejow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Położenie  działki określa  mapa  stanowiąca  załącznik  nr 1 do  uchwał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  <w:tab/>
      </w:r>
      <w:r>
        <w:rPr>
          <w:rFonts w:cs="Times New Roman" w:ascii="Times New Roman" w:hAnsi="Times New Roman"/>
          <w:sz w:val="28"/>
          <w:szCs w:val="28"/>
        </w:rPr>
        <w:t>Wyżej  wymieniona  działka   jest   częścią  drogi  gminnej ul. Kolejowej, która  służy  zaspokojeniu potrzeb   mieszkańców  gminy w  zakresie  komunikacji  pieszej  i kołowej  do dworca  PKP  Nowogród  Bobrzański,   osiedla  mieszkaniowego  i zakładów przy  niej  położonych  a także  dojazdu  służb komunalnych, ratowniczych itp.  do  obiektów  przy  niej  zlokalizowanych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 wchodzi w  życie z  dniem podjęcia  i  podlega  wywieszeniu  na  tablicy  ogłoszeń  w  Urzędzie  Miejskim  w 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1:00Z</dcterms:created>
  <dc:creator>T. Grotkiewicz</dc:creator>
  <dc:description/>
  <cp:keywords/>
  <dc:language>en-US</dc:language>
  <cp:lastModifiedBy>Wanda Kwas</cp:lastModifiedBy>
  <cp:lastPrinted>2009-03-13T12:38:00Z</cp:lastPrinted>
  <dcterms:modified xsi:type="dcterms:W3CDTF">2009-03-13T11:39:00Z</dcterms:modified>
  <cp:revision>4</cp:revision>
  <dc:subject/>
  <dc:title/>
</cp:coreProperties>
</file>