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/52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4 maj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w sprawie: zaciągnięcia pożyczki preferencyjnej na termomodernizację budynku Miejsko Gminnego Przedszkola Samorządowego przy ul. Szkolnej w Nowogrodzie Bobrzańskim.</w:t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8 ust. 2 pkt 9 lit. c  i art. 58  ust. 1 ustawy z dnia 8 marca 1990r. o samorządzie gminnym (tekst jednolity: Dz.U. z 2001r. Nr 142, poz. 1591 z późn. zm.) oraz art. 82 ust. 1 pkt 2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Postanawia się zaciągnąć pożyczkę preferencyjną, długoterminową w Wojewódzkim Funduszu Ochrony Środowiska i Gospodarki Wodnej w Zielonej Górze w wysokości 281.000 zł (słownie złotych: dwieścieosiemdziesiątjedentysięcy 00/100) na okres 5 lat, z przeznaczeniem na finansowanie zadania inwestycyjnego p.n. „Termomodernizacja- docieplenie i elewacja budynku Miejsko Gminnego Przedszkola Samorządowego przy ul. Szkolnej w Nowogrodzie Bobrzański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Spłata pożyczki następować będzie z dochodów własnych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Wyraża się zgodę na zabezpieczenie pożyczki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4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7:00Z</dcterms:created>
  <dc:creator>emilia</dc:creator>
  <dc:description/>
  <cp:keywords/>
  <dc:language>en-US</dc:language>
  <cp:lastModifiedBy>Emilia Krzyżanowska</cp:lastModifiedBy>
  <cp:lastPrinted>2006-06-12T13:25:00Z</cp:lastPrinted>
  <dcterms:modified xsi:type="dcterms:W3CDTF">2007-05-25T05:36:00Z</dcterms:modified>
  <cp:revision>7</cp:revision>
  <dc:subject/>
  <dc:title>UCHWAŁA Nr XLIII/308/06</dc:title>
</cp:coreProperties>
</file>