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MIOCIE WSPÓ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składamy ofertę jako podmiot wspólny w rozumieniu art. 23 ustawy z dnia 29 stycz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skład podmiotu wspólnego wchodzą następując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a: ………………………………………….. z siedzibą w ………………...</w:t>
      </w:r>
    </w:p>
    <w:p>
      <w:pPr>
        <w:pStyle w:val="Normal"/>
        <w:ind w:left="1416" w:hanging="0"/>
        <w:jc w:val="both"/>
        <w:rPr/>
      </w:pPr>
      <w:r>
        <w:rPr/>
        <w:t>………………………………</w:t>
      </w:r>
      <w:r>
        <w:rPr/>
        <w:t>przy ulicy ………………………………………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a: ………………………………………….. z siedzibą w ………………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przy ulicy 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c)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do reprezentowania podmiotu wspólnego upoważniony jest/są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/Pani imię ……………….. nazwisko: ……………….., adres zamieszkania ……………,  numer dowodu osobistego ………………; PESEL …………………, zajmowane stanowisko w podmiocie wspólnym ………………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/Pani imię ……………….. nazwisko: ……………….., adres zamieszkania ……………,  numer dowodu osobistego ………………; PESEL …………………, zajmowane stanowisko w podmiocie wspólnym ………………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/osoba te/ta jest upoważniona/e do reprezentowania podmiotu wspólnego w postępowaniu o udzielenie zamówienia publicznego na ……….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-numer postępowania …………………… i zawarcia umowy w sprawie zamówienia publiczneg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3. Korespondencję dotyczącą postępowania dla podmiotu wspólnego należy kierować na adres: ……………………………………………………………………………………...</w:t>
      </w:r>
    </w:p>
    <w:p>
      <w:pPr>
        <w:pStyle w:val="Normal"/>
        <w:ind w:left="540" w:hanging="54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540" w:hanging="54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………………………………</w:t>
        <w:tab/>
        <w:tab/>
        <w:tab/>
        <w:tab/>
        <w:t>………………………………….</w:t>
      </w:r>
    </w:p>
    <w:p>
      <w:pPr>
        <w:pStyle w:val="Normal"/>
        <w:ind w:left="540" w:hanging="540"/>
        <w:rPr/>
      </w:pPr>
      <w:r>
        <w:rPr/>
        <w:tab/>
      </w:r>
      <w:r>
        <w:rPr>
          <w:sz w:val="20"/>
          <w:szCs w:val="20"/>
        </w:rPr>
        <w:t xml:space="preserve">                   Data</w:t>
        <w:tab/>
        <w:tab/>
        <w:tab/>
        <w:tab/>
        <w:tab/>
        <w:tab/>
        <w:t>podpis upoważnionego przedstaw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4:00Z</dcterms:created>
  <dc:creator>abc</dc:creator>
  <dc:description/>
  <cp:keywords/>
  <dc:language>en-US</dc:language>
  <cp:lastModifiedBy>abc</cp:lastModifiedBy>
  <dcterms:modified xsi:type="dcterms:W3CDTF">2008-11-13T06:54:00Z</dcterms:modified>
  <cp:revision>2</cp:revision>
  <dc:subject/>
  <dc:title>Załącznik nr 4 do SIWZ</dc:title>
</cp:coreProperties>
</file>