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DMIAR ROBÓT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  <w:t>Kanalizacja deszczowa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5"/>
        <w:gridCol w:w="5145"/>
        <w:gridCol w:w="900"/>
        <w:gridCol w:w="975"/>
      </w:tblGrid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 POZYCJI  PRZEDMIAR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 m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ziem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307-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py liniowe o szerokości 0,8-2,5m i </w:t>
              <w:br/>
              <w:t>głębokości do 3,0 m o ścianach pionowych z ręcznym wydobyciem urobku w gruntach suchych kat. III-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m x 0,8m x 1,10m)=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210-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oraz przekopy głębokości do 3,00 m wykonywane na odkład koparkami podsiębiernymi o pojemności łyżki 0,25 m3, w gruncie kat. III-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0,80m x 1,05m x 1,50m)+(133,05m x 1,0m x 1,2m)+ (524,7m x 0,96m x 1,1m) = 32,76+159,66+554,08 =74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202-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ziemne wykonywane koparkami </w:t>
              <w:br/>
              <w:t>podsiębiernymi o poj. łyżki 0.25 m3 w gr. kat. III z transp. urobku na odl. do 1 km sam. samowył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(3,14 x 0,125m x 0,125m x 20,80m)+(3,14 x 0,1m x 0,1m x 133,05m)+(3,14 x 0,08 x 0,08 x 524,7)=1,02 + 4,18 + 10,54 = 1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208-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łata za każdy rozpoczęty 1 km odległość transportu gruntu kat. I-IV ponad 1 km samochodami samowyładowczymi do 5 t, przy przewozie po drogach o nawierzchni utwardzo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313-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e umocnienie ścian wykopów wraz z rozbiórką palami szalunkowymi stalowymi (wypraskami) w gruntach suchych; wyk. o szer. do 1 m i głęb. do 3.0 m; grunt kat. I-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678,55m x 1,1m x 2) = 149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,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315-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cnienie ścian wykopów palami szalunkowymi stalowymi na gł. do 3,0 m pod komory, studzienki itp. na sieciach zewnętrznych w gruntach suchych kat. I-IV wraz z rozbiórk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2,5 x 2,5 x 65 x 2)+(3,0 x 3,0 x 1 x 2)+(1,5 x 1,5 x 121 x 2) = 812,50 + 18 + 544,50 = 137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214-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ypanie wykopów fundamentowych podłużnych, punktowych, obiektowych, rowów spycharkami gąsienicowymi 55 kW (75 KM), z zagęszczeniem ziemi ubijakami mechanicznymi, grunt kat. III-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NR 1 0605-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głofiltry o średnicy do 50 mm wpłukiwane w grunt bezpośrednio bez obsypki do głębokości 4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NR 1 0603-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nalogia - pompowanie wody z wykopu z zespołem prądotwórcz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montaż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411-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ża pod kanały i obiekty z materiałów sypkich grub. 15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(20,8m x 0,15m x 1,05m)+(133,05m x 0,15m x 1,0m)+(524,70m x 0,15m x 0,96m) = 3,28 + 19,96 + 75,56  = 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411-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ża pod kanały i obiekty z materiałów sypkich grub. 25 cm - obsypka 30 c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[[20,8x[(0,3x1,05)+(0,8x0,25)]]+[133,05x[(0,3x1,0)+(0,8x0,2)]+[524,70x[(0,3x0,96)+(0,8x0,16)]= 10,71 + 61,2 + 218,27 = 290,18 + 15,74 = 30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308-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ły z rur PVC łączonych na wcisk o śr. zewn. 16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308-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ły z rur PVC łączonych na wcisk o śr. zewn. 2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308-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ły z rur PVC łączonych na wcisk o śr. zewn. 2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407-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owanie podłoża i płyty fundamentowej pod studzienki i stud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5 x 2,5 x 12 x 0,2)+(1,5 x 1,5 x 121 x 0,2) = 15,0 +  54,45 = 6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408-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anie mieszanki betonowej w konstrukcjach  - ławy fundamentowe, bloki oporowe - transport mieszanki betonowej japonkami - podłoże pod płytę fundamentową B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5 x 2,5 x 12 x 0,2)+(1,5 x 1,5 x 121 x 0,12) = 15,0 +  32,67 = 4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NR 4 1424-02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studzienek ściekowych ulicznych żelbetowych o średnicy 500 mm z osadnikiem bez syfo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413-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ie rewizyjne z kręgów betonowych w gotowym wykopie - średnica 1000 mm, głębokość 3 m., z betonu wibroprasowanego,B 45 wodoszczelnego,W8, mrozoodpornego z prefabrykowanym dnem, łączonych na uszczelkę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413-0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nie rewizyjne z kręgów betonowych, </w:t>
              <w:br/>
              <w:t>wykonywane w gotowym wykopie, o średnicy kręgów 1000 mm - za każde 0,5 m różnicy głębok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413-0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ie rewizyjne z kręgów betonowych w gotowym wykopie - średnica 1500 mm, głębokość 3 m., z betonu wibroprasowanego,B 45 wodoszczelnego,W8, mrozoodpornego, łączonych na uszczelkę – studnia chł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413-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nie rewizyjne z kręgów betonowych, </w:t>
              <w:br/>
              <w:t>wykonywane w gotowym wykopie, o średnicy kręgów 1500 mm - za każde 0,5 m różnicy głębokości – studnia chł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413-0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ia - Studnie rewizyjne z kręgów betonowych w gotowym wykopie - średnica 2000 mm, głębokość 3 m., z betonu wibroprasowanego,B 45 wodoszczelnego,W8, mrozoodpornego, łączonych na uszczelkę – studnia chł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413-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ogia - Studnie rewizyjne z kręgów betonowych, </w:t>
              <w:br/>
              <w:t>wykonywane w gotowym wykopie, o średnicy kręgów 2000 mm - za każde 0,5 m różnicy głębokości – studnia chł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427-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ogia - przejście przez ściany komór </w:t>
              <w:br/>
              <w:t>tulejami ochronnymi - otwór o śr. 16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427-0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ogia - przejście przez ściany komór </w:t>
              <w:br/>
              <w:t>tulejami ochronnymi - otwór o śr. 2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427-0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ogia - przejście przez ściany komór </w:t>
              <w:br/>
              <w:t>tulejami ochronnymi - otwór o śr. 2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408-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anie mieszanki betonowej w konstrukcjach - ławy fundamentowe, bloki oporowe - transport mieszanki betonowej japonkami - obudowa włazów studzienek i stu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610-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 wodna szczelności kanałów rurowych /dla odcinka równego odległ. między studzienkami/, z rur o średnicy nominalnej 160 mm - żeliwnych, kamionkowych i z tworzyw sztu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31 1406-0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pionowa studzienek dla włazów kanał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31 1406-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pionowa studzienek dla zaworów wodociągowych i gaz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31 1406-0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pionowa studzienek dla kratek ściekowych ulicznych, wraz z oczyszcz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610-0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 wodna szczelności kanałów rurowych /dla odcinka równego odległ. między studzienkami/, z rur o średnicy nominalnej 200 mm - żeliwnych, kamionkowych i z tworzyw sztu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610-0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 wodna szczelności kanałów rurowych /dla odcinka równego odległ. między studzienkami/, z rur o średnicy nominalnej 250 mm - żeliwnych, kamionkowych i z tworzyw sztu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512-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łoka izolacyjna poziomych powierzchni betonowych z lepiku asfaltowego na zimno - pierwsza warst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 x 0,785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512-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łoka izolacyjna poziomych powierzchni betonowych z lepiku asfaltowego na zimno - każda następna war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506-0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cja zewn. rur betonowych o śr. 1000 mm lepikiem asfaltowym stosowanym na zimno - pierwsza war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507-0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cja zewn. rur betonowych o śr. 1000 mm lepikiem asfaltowym stosowanym na zimno - każda następna war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506-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cja zewn. rur betonowych o śr. 1500 mm lepikiem asfaltowym stosowanym na zimno - pierwsza war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507-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cja zewn. rur betonowych o śr. 1500 mm lepikiem asfaltowym stosowanym na zimno - każda następna war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506-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ia - Izolacja zewn. rur betonowych o śr. 2000 mm lepikiem asfaltowym stosowanym na zimno - pierwsza war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507-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ia - Izolacja zewn. rur betonowych o śr. 2000 mm lepikiem asfaltowym stosowanym na zimno - każda następna war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527-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ż konstrukcji podwiesze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i energetycznych i telekomunikacyjnych typ lekki; element o rozpiętości 4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527-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taż konstrukcji podwiesze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i energetycznych i telekomunikacyjnych typ lekki; element o rozpiętości 4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529-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konstrukcji podwieszeń rurociągów i kanałów o rozpiętości elementu 4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529-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ż konstrukcji podwieszeń rurociągów i kanałów o rozpiętości elementu 4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i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ójnik 9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 160/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i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Łuk 9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 16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ŁUGA GEODEZYJNA, DOKUMENTACJA POWYKONAWCZA I INNE 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ługa geodezyjna, dokumentacja </w:t>
              <w:br/>
              <w:t>powykonawcza i inne 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57:00Z</dcterms:created>
  <dc:creator>M. Pająk</dc:creator>
  <dc:description/>
  <cp:keywords/>
  <dc:language>en-US</dc:language>
  <cp:lastModifiedBy>M. Pająk</cp:lastModifiedBy>
  <dcterms:modified xsi:type="dcterms:W3CDTF">2009-02-19T13:58:00Z</dcterms:modified>
  <cp:revision>2</cp:revision>
  <dc:subject/>
  <dc:title/>
</cp:coreProperties>
</file>