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0151 /03/200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a Nowogrodu Bobrzańskie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dnia 15 stycznia 2007 rok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</w:rPr>
        <w:t>w sprawie: zbycia nieruchomości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 xml:space="preserve">Na podstawie art. 30 ust. 2 pkt. 3 ustawy z dnia 8 marca 1990 roku o samorządzie gminnym (Dz. U. Nr 142 poz. 1591 z 2001 roku z późn. zm.) oraz § 1 i 2 Uchwały Rady Miasta i Gminy w Nowogrodzie Bobrzańskim z dnia 19 marca 1993 roku w sprawie określenia zasad nabycia, zbycia i obciążania nieruchomości gruntowych oraz ich wydzierżawiania na okres dłuższy niż 3 lata zarządzam co następuje: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§ 1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yrażam zgodę na zbycie nieruchomości położonych we wsi Przybymierz ozn. nr działek: 86/13 i 86/14 o łacznej pow. 1337 mkw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§ 2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Wykonanie zarządzenia powierza się insp. d/s. gospodarki gruntami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§ 3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Zarządzenie wchodzi w życie z dniem podjęc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09:00Z</dcterms:created>
  <dc:creator>Rada Miejska w Nowogrodzie B</dc:creator>
  <dc:description/>
  <dc:language>en-US</dc:language>
  <cp:lastModifiedBy>Rada Miejska w Nowogrodzie B</cp:lastModifiedBy>
  <dcterms:modified xsi:type="dcterms:W3CDTF">2007-06-08T09:12:00Z</dcterms:modified>
  <cp:revision>2</cp:revision>
  <dc:subject/>
  <dc:title/>
</cp:coreProperties>
</file>