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/6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Nowogrodu Bobrzańskiego</w:t>
      </w:r>
    </w:p>
    <w:p>
      <w:pPr>
        <w:pStyle w:val="Normal"/>
        <w:jc w:val="center"/>
        <w:rPr/>
      </w:pPr>
      <w:r>
        <w:rPr>
          <w:b/>
        </w:rPr>
        <w:t>z dnia 27 październik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w sprawie: ustalenia wysokości opłat za korzystanie z cmentarzy komunalnych na terenie Nowogrodu Bobrzańskiego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Na podstawie art. 30 ustawy z dnia 8 marca 1990 r. o samorządzie gminnym (tekst jednolity: (Dz. U. z 2001 r. Nr 142 poz. 1591 z późn. zm.) w związku z art. 2 ust. 1 ustawy z dnia 31 stycznia 1959 r. o cmentarzach i chowaniu zmarłych (tekst jednolity: Dz. U. Nr 23 z 2000 r. poz. 295 z późn. zm.) oraz art.41 ustawy z dnia 11 marca 2004 r. o podatku od towarów i usług (Dz. U. Nr 54 poz. 535 z późn. zm.) zarządzam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§ 1. Ustalam opłatę za korzystanie z cmentarzy komunalnych położonych na terenie Nowogrodu Bobrzańskiego w wysokości jak niż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miejsce na grób ziemny na okres utrzymania 20 lat:</w:t>
      </w:r>
    </w:p>
    <w:p>
      <w:pPr>
        <w:pStyle w:val="Normal"/>
        <w:ind w:left="720" w:hanging="0"/>
        <w:jc w:val="both"/>
        <w:rPr/>
      </w:pPr>
      <w:r>
        <w:rPr/>
        <w:t>a. grób jednoosobowy – 320 zł netto + obowiązujący podatek VA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. grób rezerwacja       – 320 zł netto + obowiązujący podatek 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rzedłużenie okresu utrzymania grobu o dalsze 20 lat:</w:t>
      </w:r>
    </w:p>
    <w:p>
      <w:pPr>
        <w:pStyle w:val="Normal"/>
        <w:ind w:left="720" w:hanging="0"/>
        <w:jc w:val="both"/>
        <w:rPr/>
      </w:pPr>
      <w:r>
        <w:rPr/>
        <w:t>a. grób jednoosobowy – 220 zł netto + obowiązujący podatek VA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. grób dwuosobowy   – 270 zł netto + obowiązujący podatek V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bór wody - 35 zł netto + obowiązujący podatek VAT (opłata pobierana jednorazowo z góry za 20 la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wywóz odpadów - 130 zł netto + obowiązujący podatek VAT (opłata pobierana jednorazowo z góry za 20 la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jazd na cmentarz samochodem do 2,5 tony - 34 zł netto + obowiązująca stawka VAT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stawienie zwłok w domu przedpogrzebowym - 120 zł netto + obowiązująca stawka VAT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1 mkw powierzchni przeznaczonej na reklamę</w:t>
        <w:tab/>
        <w:t>- 430 + obowiązujący podatek VAT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2. Wykonanie Zarządzenia powierza się Miejsko-Gminnemu Zakładowi Gospodarki Komunalnej i Mieszkaniowej w Nowogrodzie Bobrzański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§ 3. Traci moc Zarządzenia  Nr 0151/45/07 Burmistrza Nowogrodu Bobrzańskiego z dnia </w:t>
        <w:br/>
        <w:t>19 listopad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§ 4. Zarządzenie wchodzi w życie z dniem 1 stycznia 2009 r. i podlega publikowaniu na tablicy ogłoszeń UM oraz MGZG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6:00Z</dcterms:created>
  <dc:creator>Emilia Krzyżanowska</dc:creator>
  <dc:description/>
  <cp:keywords/>
  <dc:language>en-US</dc:language>
  <cp:lastModifiedBy>Emilia Krzyżanowska</cp:lastModifiedBy>
  <cp:lastPrinted>2008-10-27T09:25:00Z</cp:lastPrinted>
  <dcterms:modified xsi:type="dcterms:W3CDTF">2008-10-27T08:35:00Z</dcterms:modified>
  <cp:revision>5</cp:revision>
  <dc:subject/>
  <dc:title/>
</cp:coreProperties>
</file>