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19/08</w:t>
      </w:r>
    </w:p>
    <w:p>
      <w:pPr>
        <w:pStyle w:val="Normal"/>
        <w:jc w:val="center"/>
        <w:rPr/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rganizacji wywozu odpadów wielkogabary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11 ust. 6 uchwały nr XLI/280/06 Rady Miejskiej </w:t>
        <w:br/>
        <w:t xml:space="preserve">w Nowogrodzie Bobrzańskim z dnia 29 czerwca 2006 r. w sprawie regulaminu utrzymania czystości i porządku na terenie  miasta i gminy Nowogród Bobrzański </w:t>
        <w:br/>
        <w:t>(Dz. Urzęd. Woj. Lubuskiego Nr 62, poz. 1393 z 2006 r.)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Zbiórka odpadów wielkogabarytowych w Gminie  Nowogród Bobrzański </w:t>
        <w:br/>
        <w:t>odbędzie si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nia 19.05.2008 r.- Łagoda; Wysoka; Sterków; Pajęczno;</w:t>
      </w:r>
    </w:p>
    <w:p>
      <w:pPr>
        <w:pStyle w:val="Normal"/>
        <w:ind w:left="2124" w:hanging="0"/>
        <w:rPr/>
      </w:pPr>
      <w:r>
        <w:rPr>
          <w:b/>
        </w:rPr>
        <w:t xml:space="preserve">           </w:t>
      </w:r>
      <w:r>
        <w:rPr>
          <w:b/>
        </w:rPr>
        <w:t>Bogaczów;  Krzewiny; Turów; Podgórzy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.05.2008 r.- Krzywa; Cieszów; Białowice; Dobroszów M.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broszów Wielki; Popowi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1.05.2008 r.- Pierzwin; Pielice; Kamionka; Niwiska; Urzu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3.05.2008 r.- Kotowice; Skibice; Przybymierz; Kaczen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6.05.2008 r.- Drągowina; Sobolice; Klępin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7.05.2008 r.- Nowogród Bobrzański Dolny i Gór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8.05.2008 r.- Ewentualne zgłoszenia (dokończ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W związku z powyższym prosimy o wystawienie przed swoją posesję odpadów tego typu (stare meble, wymienione drzwi, okna, urządzenia z łazienek, kuchni itp.), które są zbędne w gospodarstwie d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Wywóz odpadów na składowisko jest organizowany na kosz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 xml:space="preserve"> Wykonanie zarządzenia powierzam inspektorowi d/s ochrony środowiska </w:t>
        <w:br/>
        <w:t>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 xml:space="preserve"> Zarządzenie wchodzi w życie z dniem podjęcia.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0:00Z</dcterms:created>
  <dc:creator>BOK</dc:creator>
  <dc:description/>
  <cp:keywords/>
  <dc:language>en-US</dc:language>
  <cp:lastModifiedBy>BOK</cp:lastModifiedBy>
  <cp:lastPrinted>2008-04-15T14:02:00Z</cp:lastPrinted>
  <dcterms:modified xsi:type="dcterms:W3CDTF">2008-04-15T12:03:00Z</dcterms:modified>
  <cp:revision>23</cp:revision>
  <dc:subject/>
  <dc:title>Zarządzenie Nr 0151/    /08</dc:title>
</cp:coreProperties>
</file>