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arz B - karta informacyjna dla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decyzji i postanowień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wskazań lokalizacyjnych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222"/>
        <w:gridCol w:w="4125"/>
      </w:tblGrid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 </w:t>
            </w:r>
          </w:p>
        </w:tc>
        <w:tc>
          <w:tcPr>
            <w:tcW w:w="8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ecyzji/postanowienia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ostanowienie o braku potrzeby przeprowadzenia postępowania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-7627/14/09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3.2009r.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Nowogrodu Bobrzanskiego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którego decyzja/postanowienie* dotyczy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Szkwarek WS Projekt Usługi Inżynie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adowa 4  66-008 Świdnica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/postanowienia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ząd  Miejski Nowogród Bobrzański  pok. nr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 3290962-64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czy decyzja/postanowienie* jest ostateczne oraz adnotacje o ewentualnym wstrzymaniu wykonania decyzji/postanowienia* lub o dokonanych w nich zmianach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tateczne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/postanowienie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* Niepotrzebne skreślić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2:00Z</dcterms:created>
  <dc:creator>Wanda Kwas</dc:creator>
  <dc:description/>
  <cp:keywords/>
  <dc:language>en-US</dc:language>
  <cp:lastModifiedBy>Wanda Kwas</cp:lastModifiedBy>
  <dcterms:modified xsi:type="dcterms:W3CDTF">2009-03-25T13:53:00Z</dcterms:modified>
  <cp:revision>2</cp:revision>
  <dc:subject/>
  <dc:title/>
</cp:coreProperties>
</file>