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VI/95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 wrześni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art. 168 ust. 1, ust. 2 pkt 2, 3, 6,  art. 184  ust. 1 pkt 1, 2,  3, 4, 7, 13, ust. 4 pkt.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 Zwiększa się planowane dochody budżetu gminy o kwotę  </w:t>
      </w:r>
      <w:r>
        <w:rPr>
          <w:b/>
          <w:bCs/>
        </w:rPr>
        <w:t>228.013 zł</w:t>
      </w:r>
      <w:r>
        <w:rPr/>
        <w:t xml:space="preserve">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Dziale 700 ‘GOSPODARKA MIESZKANIOWA’</w:t>
        <w:tab/>
        <w:tab/>
        <w:tab/>
        <w:t xml:space="preserve">o kwotę     90.000 zł </w:t>
      </w:r>
    </w:p>
    <w:p>
      <w:pPr>
        <w:pStyle w:val="Normal"/>
        <w:ind w:left="360" w:hanging="0"/>
        <w:rPr/>
      </w:pPr>
      <w:r>
        <w:rPr>
          <w:b/>
        </w:rPr>
        <w:t>Rozdziale 70005- Gospodarka gruntami i nieruchomościami</w:t>
        <w:tab/>
        <w:t>o kwotę     90.000 zł</w:t>
      </w:r>
    </w:p>
    <w:p>
      <w:pPr>
        <w:pStyle w:val="Normal"/>
        <w:ind w:left="360" w:hanging="0"/>
        <w:rPr/>
      </w:pPr>
      <w:r>
        <w:rPr/>
        <w:t>§ 0770- wpłaty z tytułu odpłatnego nabycia prawa własności</w:t>
        <w:tab/>
        <w:tab/>
        <w:t xml:space="preserve">o kwotę     90.00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b) Dziale 750 ‘ADMINISTRACJA PUBLICZNA’</w:t>
        <w:tab/>
        <w:t>o kwotę        5.234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011- Urzędy wojewódzkie</w:t>
        <w:tab/>
        <w:t>o kwotę        4.234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§ 2010- dotacje celowe otrzymane z budżetu państwa na </w:t>
        <w:tab/>
        <w:t>o kwotę        4.234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realizację zadań bieżących z zakresu administracji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</w:t>
      </w:r>
      <w:r>
        <w:rPr>
          <w:bCs/>
        </w:rPr>
        <w:t xml:space="preserve">rządowej oraz innych zadań zleconych gminie ustawami </w:t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 1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§ 0970- wpływy z różnych dochodów</w:t>
        <w:tab/>
        <w:t>o kwotę       1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c) Dziale 756 ‘DOCHODY OD OSÓB PRAWNYCH, OD OSÓB </w:t>
        <w:tab/>
        <w:t xml:space="preserve"> o kwotę       9.7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  9.7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40- podatek od środków transportowych</w:t>
        <w:tab/>
        <w:tab/>
        <w:tab/>
        <w:tab/>
        <w:t>o kwotę       9.200 zł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910- odsetki od nieterminowych wpłat z tytułu podatków i opłat</w:t>
        <w:tab/>
        <w:t>o kwotę          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801 ‘OŚWIATA I WYCHOWANIE’</w:t>
        <w:tab/>
        <w:t>o kwotę      13.329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0101- Szkoły podstawowe</w:t>
        <w:tab/>
        <w:t>o kwotę        8.772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  8.772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/dotacja na nauczanie języka angielskiego w kl. I i II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80110- Gimnazja</w:t>
        <w:tab/>
        <w:t>o kwotę        4.557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§ 2700- środki na dofinansowanie własnych zadań bieżących gmin, </w:t>
        <w:tab/>
        <w:t>o kwotę        4.557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iatów, samorządów województw, pozyskane z in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źróde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e) Dziale 852 ‘POMOC SPOŁECZNA’</w:t>
        <w:tab/>
        <w:t>o kwotę        8.75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219- Ośrodki pomocy społecznej</w:t>
        <w:tab/>
        <w:t>o kwotę        6.7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§ 2030- dotacje celowe otrzymane z budżetu państwa na realizację</w:t>
        <w:tab/>
        <w:t>o kwotę        6.7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>Rozdziale 85228- Usługi opiekuńcze i specjalistyczne</w:t>
        <w:tab/>
        <w:t xml:space="preserve"> o kwotę       2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usługi opiekuńcze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</w:t>
      </w:r>
      <w:r>
        <w:rPr>
          <w:bCs/>
        </w:rPr>
        <w:t>§ 0830- wpływy z usług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f) Dziale 900 ‘GOSPODARKA KOMUNALNA I</w:t>
        <w:tab/>
        <w:t>o kwotę    101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90001- Gospodarka ściekowa i ochrona wód</w:t>
        <w:tab/>
        <w:t>o kwotę    101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</w:t>
      </w:r>
      <w:r>
        <w:rPr>
          <w:bCs/>
        </w:rPr>
        <w:t>§ 6260- dotacje otrzymane z funduszy celowych na finansowanie</w:t>
        <w:tab/>
        <w:t>o kwotę    101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lub dofinansowanie kosztów realizacji inwestycji i zakupów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inwestycyjnych jednostek sektora finansów publicznych </w:t>
      </w:r>
    </w:p>
    <w:p>
      <w:pPr>
        <w:pStyle w:val="TextBodyIndent"/>
        <w:ind w:hanging="0"/>
        <w:jc w:val="both"/>
        <w:rPr/>
      </w:pPr>
      <w:r>
        <w:rPr/>
        <w:tab/>
        <w:t>/dotacja z WFOŚiGW na dofinansowanie</w:t>
      </w:r>
    </w:p>
    <w:p>
      <w:pPr>
        <w:pStyle w:val="TextBodyIndent"/>
        <w:ind w:hanging="0"/>
        <w:jc w:val="both"/>
        <w:rPr/>
      </w:pPr>
      <w:r>
        <w:rPr/>
        <w:t xml:space="preserve">            „</w:t>
      </w:r>
      <w:r>
        <w:rPr/>
        <w:t>Budowy kanalizacji sanitarnej ul. Słowackiego, Wąska</w:t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i Majowa w Nowogrodzie Bobrzańskim/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20.405.675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1. Zwiększa się planowane wydatki budżetu gminy o kwotę </w:t>
      </w:r>
      <w:r>
        <w:rPr>
          <w:b/>
          <w:bCs/>
        </w:rPr>
        <w:t xml:space="preserve">157.036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a) Dziale 010 ‘ROLNICTWO I ŁOWIECTWO’</w:t>
        <w:tab/>
        <w:t>o kwotę      20.3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01038- Rozwój obszarów wiejskich</w:t>
        <w:tab/>
        <w:t>o kwotę      20.3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 20.300 zł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zwiększa się: budowa świetlicy w Białowicach o 15.700 zł,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modernizacja świetlicy wiejskiej w Wysokiej o 11.600 zł,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modernizacja świetlicy  w Kotowicach o 8.000 zł,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mniejsza się: modernizacja świetlicy w Niwiskach o 15.000 zł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5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5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2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28.000 zł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/budowa parkingu przy ul. Ogrodowej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c) Dziale 700 ‘GOSPODARKA MIESZKANIOWA’</w:t>
        <w:tab/>
        <w:t>o kwotę      1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1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270- zakup usług remontowych</w:t>
        <w:tab/>
        <w:t>o kwotę      1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remont budynku komunalnego w Pierzwinie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710 ‘DZIAŁALNOŚĆ USŁUGOWA’</w:t>
        <w:tab/>
        <w:t>o kwotę     17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ozdziale 71095- Pozostała działalność</w:t>
        <w:tab/>
        <w:t>o kwotę     17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6050- wydatki inwestycyjne jednostek budżetowych</w:t>
        <w:tab/>
        <w:t xml:space="preserve">o kwotę     17.0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/Budowa ogrodzenia Domu Przedpogrzebowego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ul. Kościuszki w Nowogrodzie Bobrzańskim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e) Dziale 750 ‘ADMINISTRACJA PUBLICZNA’</w:t>
        <w:tab/>
        <w:t>o kwotę      12.454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011- Urzędy wojewódzkie</w:t>
        <w:tab/>
        <w:t>o kwotę        4.234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§ 4010- wynagrodzenia osobowe pracowników</w:t>
        <w:tab/>
        <w:t xml:space="preserve">o kwotę        4.234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     </w:t>
      </w:r>
      <w:r>
        <w:rPr>
          <w:bCs/>
        </w:rPr>
        <w:t>/zadania zlecone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 3.8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§ 4140-wpłaty na Państwowy Fundusz Rehabilitacji</w:t>
        <w:tab/>
        <w:t>o kwotę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</w:t>
      </w:r>
      <w:r>
        <w:rPr>
          <w:bCs/>
        </w:rPr>
        <w:t>Osób Niepełnosprawny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</w:t>
      </w:r>
      <w:r>
        <w:rPr>
          <w:bCs/>
        </w:rPr>
        <w:t>§ 4440- odpisy na zakładowy fundusz świadczeń socjalnych</w:t>
        <w:tab/>
        <w:t>o kwotę          8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Rozdziale 75095- Pozostała działalność</w:t>
        <w:tab/>
        <w:t>o kwotę       4.42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>§ 4010- wynagrodzenia osobowe pracowników</w:t>
        <w:tab/>
        <w:t xml:space="preserve">o kwotę        3.000 zł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>§ 4110- składki na ubezpieczenia społeczne</w:t>
        <w:tab/>
        <w:t xml:space="preserve"> o kwotę          500 zł   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</w:t>
      </w:r>
      <w:r>
        <w:rPr>
          <w:bCs/>
        </w:rPr>
        <w:t>§ 4120- składki na Fundusz Pracy</w:t>
        <w:tab/>
        <w:t>o kwotę           8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</w:t>
      </w:r>
      <w:r>
        <w:rPr>
          <w:bCs/>
        </w:rPr>
        <w:t>§ 4280- zakup usług zdrowotnych</w:t>
        <w:tab/>
        <w:t>o kwotę           12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/roboty publiczne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f) Dziale 754 ‘BEZPIECZEŃSTWO PUBLICZNE </w:t>
        <w:tab/>
        <w:t>o kwotę       3.8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 OCHRONA PRZECIWPOŻAROWA’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5412- Ochotnicze straże pożarne</w:t>
        <w:tab/>
        <w:t>o kwotę       3.8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§ 4270- zakup usług remontowych</w:t>
        <w:tab/>
        <w:t>o kwotę        3.8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/remont budynku OSP w Urzutach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g) Dziale 758 ‘RÓŻNE ROZLICZENIA’</w:t>
        <w:tab/>
        <w:t>o kwotę        2.24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75810- Uzupełnienie funduszy statutowych banków</w:t>
        <w:tab/>
        <w:t>o kwotę        2.24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ństwowych i innych instytucji finansowy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§ 6010- wydatki na zakup i objęcie akcji, wniesionych wkładów</w:t>
        <w:tab/>
        <w:t>o kwotę        2.24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o spółek prawa handlowego oraz na uzupełnienie funduszy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statutowych banków państwowych i innych instytucji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finansowych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/uzupełnienie udziałów członkowskich w Banku Spółdzielczym Żagań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h) Dziale 801 ‘OŚWIATA I WYCHOWANIE’</w:t>
        <w:tab/>
        <w:t xml:space="preserve">o kwotę     19.742 zł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Rozdziale 80101- Szkoły podstawowe</w:t>
        <w:tab/>
        <w:t>o kwotę       8.772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§ 4010- wynagrodzenia osobowe pracowników</w:t>
        <w:tab/>
        <w:t xml:space="preserve">o kwotę        7.260 zł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§ 4110- składki na ubezpieczenia społeczne</w:t>
        <w:tab/>
        <w:t xml:space="preserve"> o kwotę       1.256 zł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</w:t>
      </w:r>
      <w:r>
        <w:rPr>
          <w:bCs/>
        </w:rPr>
        <w:t>§ 4120- składki na Fundusz Pracy</w:t>
        <w:tab/>
        <w:t>o kwotę           256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80110- Gimnazja</w:t>
        <w:tab/>
        <w:t>o kwotę      10.97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</w:t>
      </w:r>
      <w:r>
        <w:rPr>
          <w:bCs/>
        </w:rPr>
        <w:t>§ 4210- zakup materiałów i wyposażenia</w:t>
        <w:tab/>
        <w:t>o kwotę        3.37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300- zakup usług pozostałych </w:t>
        <w:tab/>
        <w:t>o kwotę        7.6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i) Dziale 900 ‘GOSPODARKA KOMUNALNA I                                 o kwotę       14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90001- Gospodarka ściekowa i ochrona wód</w:t>
        <w:tab/>
        <w:t>o kwotę        7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6050- wydatki inwestycyjne jednostek budżetowych</w:t>
        <w:tab/>
        <w:t xml:space="preserve">o kwotę        7.5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</w:t>
      </w:r>
      <w:r>
        <w:rPr>
          <w:bCs/>
        </w:rPr>
        <w:t xml:space="preserve">/Budowa wodociągu i kanalizacji sanit.- obszar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ul. Zielonogórskiej w Nowogrodzie Bobrzańskim-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dok. projektowa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90015- Oświetlenie ulic, placów i dróg</w:t>
        <w:tab/>
        <w:t>o kwotę       7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6050- wydatki inwestycyjne jednostek budżetowych</w:t>
        <w:tab/>
        <w:t xml:space="preserve">o kwotę        7.000 zł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/Budowa oświetlenia na placu przy budynku Gimnazjum/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</w:t>
      </w:r>
      <w:r>
        <w:rPr/>
        <w:t xml:space="preserve">2. Zmniejsza się planowane wydatki budżetu gminy o kwotę </w:t>
      </w:r>
      <w:r>
        <w:rPr>
          <w:b/>
          <w:bCs/>
        </w:rPr>
        <w:t xml:space="preserve">104.70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a) Dziale 010 ‘ROLNICTWO I ŁOWIECTWO’</w:t>
        <w:tab/>
        <w:t>o kwotę      82.2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01010- Infrastruktura wodociągowa i sanitacyjna wsi</w:t>
        <w:tab/>
        <w:t>o kwotę      82.2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 82.200 zł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/zwiększa się: Budowa wodociągu i kanalizacji dla wsi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Niwiska, Pierzwin,  Kamionka o 55.000 zł,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mniejsza się: Modernizacja oczyszczalni ścieków w Bogaczowie o 137.200 zł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700 ‘GOSPODARKA MIESZKANIOWA’</w:t>
        <w:tab/>
        <w:t>o kwotę        2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  2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   2.500 zł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</w:t>
      </w:r>
      <w:r>
        <w:rPr>
          <w:b/>
        </w:rPr>
        <w:t>c) Dziale 852 ‘POMOC SPOŁECZNA’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215- Dodatki mieszkaniowe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§ 3110- świadczenia społeczne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787.362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Cs/>
        </w:rPr>
      </w:pPr>
      <w:r>
        <w:rPr>
          <w:bCs/>
        </w:rPr>
        <w:t>§ 3. Po wprowadzeniu zmian określonych w niniejszej uchwale deficyt budżetu gminy będzie wynosił 2.381.687 zł i zostanie pokryty z kredytów i pożyczek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4.1 W wyniku dokonanych zmian budżetu i w budżecie gminy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budżetowych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</w:t>
      </w:r>
      <w:r>
        <w:rPr/>
        <w:t>3. W wyniku dokonanych zmian budżetu gminy oraz w budżecie gminy i zmian Zarządzeniem Nr 0151/25/07 Burmistrza Nowogrodu Bobrzańskiego z dnia 26.07.2007 r. zmianie ulega załącznik Nr  6 do Uchwały Nr IV/15/06 Rady Miejskiej w Nowogrodzie Bobrzańskim  z dnia 29 grudnia 2006 r. „Dochody i wydatki związane z realizacją zadań z zakresu administracji rządowej i innych zadań zleconych gminie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>4. W wyniku dokonanych zmian w planie finansowym Miejsko Gminnego Zakładu Gospodarki Komunalnej i Mieszkaniowej zmianie ulega załącznik Nr  8 do Uchwały Nr IV/15/06 Rady Miejskiej w Nowogrodzie Bobrzańskim  z dnia 29 grudnia 2006 r. „Plan przychodów i wydatków zakładów budżetowych na 2007 rok”.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5. W wyniku dokonanych zmian w budżecie gminy na 2007 rok zmienia się Załącznik Nr 14 do Uchwały Nr IV/15/06 Rady Miejskiej w Nowogrodzie Bobrzańskim  z dnia 29 grudnia 2006 r. „Środki wyodrębnione do dyspozycji samorządów wsi na 2007 rok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5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emilia</dc:creator>
  <dc:description/>
  <cp:keywords/>
  <dc:language>en-US</dc:language>
  <cp:lastModifiedBy>Emilia Krzyżanowska</cp:lastModifiedBy>
  <cp:lastPrinted>2007-08-08T11:51:00Z</cp:lastPrinted>
  <dcterms:modified xsi:type="dcterms:W3CDTF">2007-09-28T09:19:00Z</dcterms:modified>
  <cp:revision>785</cp:revision>
  <dc:subject/>
  <dc:title>Projekt</dc:title>
</cp:coreProperties>
</file>