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151/ 26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ołania komisji konkursowych do przeprowadzenia konkursów na stanowi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yrektora szkoły podstawowej i przedszkola, dla których organem prowadzącym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jest Gmina 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36a ust. 6 ustawy z dnia 07 września 1991 r. o systemie oświaty</w:t>
      </w:r>
    </w:p>
    <w:p>
      <w:pPr>
        <w:pStyle w:val="Normal"/>
        <w:rPr/>
      </w:pPr>
      <w:r>
        <w:rPr/>
        <w:t xml:space="preserve">( Dz. U. z 2004 r. Nr 256, poz. 2572 – tekst jednolity z późn. zm.)  oraz art. 30 ust. 1 ustawy z dnia 08 marca 1990 r. o samorządzie gminnym  ( Dz. U. z 2001 r. Nr 142, poz. 1591 – tekst jednolity z późn. zm.) </w:t>
      </w:r>
      <w:r>
        <w:rPr>
          <w:b/>
        </w:rPr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1. Powołuję się Komisje Konkursową do przeprowadzenia konkursu na stanowisko  dyrektora Szkoły Podstawowej w Bogaczowie w składzie :</w:t>
      </w:r>
    </w:p>
    <w:p>
      <w:pPr>
        <w:pStyle w:val="Normal"/>
        <w:rPr/>
      </w:pPr>
      <w:r>
        <w:rPr/>
        <w:t xml:space="preserve"> </w:t>
      </w:r>
      <w:r>
        <w:rPr/>
        <w:t>1. Grzegorz Jankowski     - 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 - 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 -  przedstawiciel gminy</w:t>
      </w:r>
    </w:p>
    <w:p>
      <w:pPr>
        <w:pStyle w:val="Normal"/>
        <w:rPr/>
      </w:pPr>
      <w:r>
        <w:rPr/>
        <w:t xml:space="preserve"> </w:t>
      </w:r>
      <w:r>
        <w:rPr/>
        <w:t>4. Beata Wiśniewska         -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Krzysztof Słapczyński   - przedstawiciel organu sprawującego nadzór pedagogiczny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6.  Joanna Janowska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7. Elżbieta Kaziów           - przedstawiciel rady rodzic</w:t>
      </w:r>
    </w:p>
    <w:p>
      <w:pPr>
        <w:pStyle w:val="Normal"/>
        <w:rPr/>
      </w:pPr>
      <w:r>
        <w:rPr/>
        <w:t xml:space="preserve"> </w:t>
      </w:r>
      <w:r>
        <w:rPr/>
        <w:t>8. Maria Senyk                 - przedstawiciel związków zawodowych - ZNP</w:t>
      </w:r>
    </w:p>
    <w:p>
      <w:pPr>
        <w:pStyle w:val="Normal"/>
        <w:rPr/>
      </w:pPr>
      <w:r>
        <w:rPr/>
        <w:t xml:space="preserve"> </w:t>
      </w:r>
      <w:r>
        <w:rPr/>
        <w:t xml:space="preserve">9. Małgorzata Mrówczyńska – przedstawiciel związków zawodowych – NSZZ”Solidarność”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owołuje się Komisje Konkursową na stanowisko dyrektora Miejsko-Gminnego Przedszkola Samorządowego w Nowogrodzie Bobrzańskim w składzie :</w:t>
      </w:r>
    </w:p>
    <w:p>
      <w:pPr>
        <w:pStyle w:val="Normal"/>
        <w:rPr/>
      </w:pPr>
      <w:r>
        <w:rPr/>
        <w:t xml:space="preserve"> </w:t>
      </w:r>
      <w:r>
        <w:rPr/>
        <w:t>1. Grzegorz Jankowski    -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- przedstawiciel gminy</w:t>
      </w:r>
    </w:p>
    <w:p>
      <w:pPr>
        <w:pStyle w:val="Normal"/>
        <w:rPr/>
      </w:pPr>
      <w:r>
        <w:rPr/>
        <w:t xml:space="preserve"> </w:t>
      </w:r>
      <w:r>
        <w:rPr/>
        <w:t>4. Beata Wiśniewska        - 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Krzysztof Słapczyński  - przedstawiciel organu sprawującego nadzór pedagogiczny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6. Danuta Jeremicz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7. Aneta Ziółkowska         - przedstawiciel rady rodziców</w:t>
      </w:r>
    </w:p>
    <w:p>
      <w:pPr>
        <w:pStyle w:val="Normal"/>
        <w:rPr/>
      </w:pPr>
      <w:r>
        <w:rPr/>
        <w:t xml:space="preserve"> </w:t>
      </w:r>
      <w:r>
        <w:rPr/>
        <w:t>8. Maria Senyk      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1.Komisje zostają powołane na okres przeprowadzenia postępowania konkursowego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Komisje przeprowadzą postępowanie konkursowe zgodnie z postanowieniami rozporządzenia Ministra Edukacji Narodowej i Sportu z dnia 23 października 2003 r. w sprawie regulaminu konkursu na stanowisko dyrektora szkoły lub placówki i trybu pracy komisji konkursowej ( Dz. U. Nr 189, poz. 18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Ustalam następujące terminy przeprowadzenia konkursów :</w:t>
      </w:r>
    </w:p>
    <w:p>
      <w:pPr>
        <w:pStyle w:val="Normal"/>
        <w:rPr/>
      </w:pPr>
      <w:r>
        <w:rPr/>
        <w:t>1/ dla Szkoły Podstawowej w Bogaczowie –  2 lipca 2009 r. godz. 10.00</w:t>
      </w:r>
    </w:p>
    <w:p>
      <w:pPr>
        <w:pStyle w:val="Normal"/>
        <w:rPr/>
      </w:pPr>
      <w:r>
        <w:rPr/>
        <w:t xml:space="preserve">2/ dla Miejsko-Gminnego Przedszkola Samorządowego w Nowogrodzie Bobrzańskim – </w:t>
      </w:r>
    </w:p>
    <w:p>
      <w:pPr>
        <w:pStyle w:val="Normal"/>
        <w:rPr/>
      </w:pPr>
      <w:r>
        <w:rPr/>
        <w:t>2 lipca 2009  r. godz. 11.00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Konkursy odbędą się w siedzibie Urzędu Miejskiego w Nowogrodzie Bobrzańskim przy</w:t>
      </w:r>
    </w:p>
    <w:p>
      <w:pPr>
        <w:pStyle w:val="Normal"/>
        <w:rPr/>
      </w:pPr>
      <w:r>
        <w:rPr/>
        <w:t>ul. Słowackieg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zarządzenia powierzam Inspektorowi ds. Oświaty Urzędu Miejskiego w</w:t>
      </w:r>
    </w:p>
    <w:p>
      <w:pPr>
        <w:pStyle w:val="Normal"/>
        <w:rPr/>
      </w:pPr>
      <w:r>
        <w:rPr/>
        <w:t>Nowogrodzie Bobrzań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5:00Z</dcterms:created>
  <dc:creator>D. Frączak</dc:creator>
  <dc:description/>
  <cp:keywords/>
  <dc:language>en-US</dc:language>
  <cp:lastModifiedBy>D. Frączak</cp:lastModifiedBy>
  <cp:lastPrinted>2008-07-11T11:24:00Z</cp:lastPrinted>
  <dcterms:modified xsi:type="dcterms:W3CDTF">2009-06-24T08:10:00Z</dcterms:modified>
  <cp:revision>92</cp:revision>
  <dc:subject/>
  <dc:title/>
</cp:coreProperties>
</file>