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</w:rPr>
        <w:t xml:space="preserve">Załącznik Nr 13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ykonanie  przychodów i wydatków Gminnego Funduszu Ochrony Środowiska i Gospodarki Wodnej  za I półrocze 2008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900"/>
        <w:gridCol w:w="1431"/>
        <w:gridCol w:w="1540"/>
        <w:gridCol w:w="1420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40" w:hanging="440"/>
              <w:rPr/>
            </w:pPr>
            <w:r>
              <w:rPr/>
              <w:t>Pl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40" w:hanging="440"/>
              <w:jc w:val="left"/>
              <w:rPr/>
            </w:pPr>
            <w:r>
              <w:rPr/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40" w:hanging="440"/>
              <w:rPr/>
            </w:pPr>
            <w:r>
              <w:rPr/>
              <w:t>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Stan środków na początek roku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23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razem /03+04+05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2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9.009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5,7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pływ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przelewy od wojewody i od wojewódzkiego inspektora ochrony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2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9.009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5,7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in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RODKI DYSPOZYCYJNE /01+0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9.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36.73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1,5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Wydatki ogółem /od 08 do 16 /z wyłączeniem  pozycji 11,12 i 13/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9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9.370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49,78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edukację ekologiczną oraz propag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ań proekologi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4.946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98,9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spomaganie systemów kontrolno-pomiarowych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realizowanie zadań modernizacyjny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yjnych, służących ochro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rodowiska i gospodarce wodnej-ra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na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ochronę w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ochronę powiet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/ gospodarkę wodną i ochronę przed powodzi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 urządzenia i utrzymanie terenów zieleni zadrzewień, zakrzewień oraz  parków wiejskich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4.300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71,6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realizację przedsięwzięć  związanych z gospodarczym wykorzystaniem oraz ze składowaniem odpadów /likwidacja dzikich wysypisk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8.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inne cele służące ochronie środowiska 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Gminie, ustalone przez radę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39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11.133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8,55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tan środków na koniec roku    /06 – 07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62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6,87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44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1:00Z</dcterms:created>
  <dc:creator>Emilia Krzyżanowska</dc:creator>
  <dc:description/>
  <cp:keywords/>
  <dc:language>en-US</dc:language>
  <cp:lastModifiedBy>Emilia Krzyżanowska</cp:lastModifiedBy>
  <cp:lastPrinted>2008-07-11T13:58:00Z</cp:lastPrinted>
  <dcterms:modified xsi:type="dcterms:W3CDTF">2008-07-11T12:00:00Z</dcterms:modified>
  <cp:revision>3</cp:revision>
  <dc:subject/>
  <dc:title/>
</cp:coreProperties>
</file>