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32"/>
        </w:rPr>
      </w:pPr>
      <w:r>
        <w:rPr>
          <w:sz w:val="32"/>
        </w:rPr>
        <w:t>UCHWAŁA Nr XII/68/07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Rady Miejskiej w Nowogrodzie Bobrzańskim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z dnia  12 lipca 2007 r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w sprawie: zmian w budżecie gminy na 2007 r.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_________________________________ 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                 </w:t>
      </w:r>
      <w:r>
        <w:rPr/>
        <w:t>Na podstawie art.18 ust.2 pkt.4 ustawy z dnia 8 marca 1990r. o samorządzie gminnym  (tekst jednolity: Dz.U. z 2001r. Nr.142, poz.1591 z późn. zm.) oraz art.184 ust.1 pkt   1, 2, 6,  ust. 4 pkt 1 ustawy z dnia 30 czerwca 2005r. o finansach publicznych  (Dz.U. z 2005r. Nr 249, poz. 2104 z późn. zm.</w:t>
      </w:r>
      <w:r>
        <w:rPr>
          <w:i w:val="false"/>
          <w:iCs w:val="false"/>
        </w:rPr>
        <w:t>) Rada Miejska w Nowogrodzie Bobrzańskim uchwala co następuje: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§1.  W budżecie gminy dokonuje się przeniesień planowanych dochodów:</w:t>
      </w:r>
    </w:p>
    <w:p>
      <w:pPr>
        <w:pStyle w:val="Normal"/>
        <w:rPr/>
      </w:pPr>
      <w:r>
        <w:rPr/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1034"/>
        <w:gridCol w:w="1062"/>
        <w:gridCol w:w="3628"/>
        <w:gridCol w:w="1592"/>
        <w:gridCol w:w="144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agraf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Zmniejszo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Zwiększono</w:t>
            </w:r>
          </w:p>
        </w:tc>
      </w:tr>
      <w:tr>
        <w:trPr>
          <w:trHeight w:val="47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OŚWIATA I WYCHOWANI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6.7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6.729</w:t>
            </w:r>
          </w:p>
        </w:tc>
      </w:tr>
      <w:tr>
        <w:trPr>
          <w:trHeight w:val="34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19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ozostała działalnoś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6.7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6.729</w:t>
            </w:r>
          </w:p>
        </w:tc>
      </w:tr>
      <w:tr>
        <w:trPr>
          <w:trHeight w:val="34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08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Środki na dofinansowanie własnych zadań bieżących gmin,  powiatów, samorządów województw, pozyskane z innych źródeł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/>
            </w:pPr>
            <w:r>
              <w:rPr>
                <w:bCs/>
              </w:rPr>
              <w:t xml:space="preserve">/ realizacja projektu  w ramach SPO-RZL „Edukacja alternatywna kluczem do rozwoju osobowości”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współfinansowanego z EFS i budżetu państwa Szkoła Podstawowa w Niwiskach/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6.7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7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09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Środki na dofinansowanie własnych zadań bieżących gmin,  powiatów, samorządów województw, pozyskane z innych źródeł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/>
            </w:pPr>
            <w:r>
              <w:rPr>
                <w:bCs/>
              </w:rPr>
              <w:t xml:space="preserve">/ realizacja projektu  w ramach SPO-RZL „Edukacja alternatywna kluczem do rozwoju osobowości”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współfinansowanego z EFS i budżetu państwa Szkoła Podstawowa w Niwiskach/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6.7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2.  W budżecie gminy dokonuje się przeniesień planowanych wydatków:</w:t>
      </w:r>
    </w:p>
    <w:p>
      <w:pPr>
        <w:pStyle w:val="Normal"/>
        <w:rPr/>
      </w:pPr>
      <w:r>
        <w:rPr/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1034"/>
        <w:gridCol w:w="1062"/>
        <w:gridCol w:w="3628"/>
        <w:gridCol w:w="1592"/>
        <w:gridCol w:w="144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agraf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Zmniejszo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Zwiększono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TRANSPORT I ŁĄCZNOŚ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.5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01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rogi publiczne gminn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.5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Zakup materiałów i wyposażenia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 xml:space="preserve">Sam. wsi Drągowina- 1.500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1.5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Zakup usług pozostałych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Sam. wsi Drągowina- 1.5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1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7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OŚWIATA I WYCHOWANI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6.7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6.729</w:t>
            </w:r>
          </w:p>
        </w:tc>
      </w:tr>
      <w:tr>
        <w:trPr>
          <w:trHeight w:val="47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19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ozostała działalnoś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6.7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6.729</w:t>
            </w:r>
          </w:p>
        </w:tc>
      </w:tr>
      <w:tr>
        <w:trPr>
          <w:trHeight w:val="47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78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Wynagrodzenia bezosobowe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/>
            </w:pPr>
            <w:r>
              <w:rPr>
                <w:bCs/>
              </w:rPr>
              <w:t xml:space="preserve">/ realizacja projektu  w ramach SPO-RZL „Edukacja alternatywna kluczem do rozwoju osobowości”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współfinansowanego z EFS i budżetu państwa Szkoła Podstawowa w Niwiskach/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6.7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7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79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Wynagrodzenia bezosobowe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/>
            </w:pPr>
            <w:r>
              <w:rPr>
                <w:bCs/>
              </w:rPr>
              <w:t xml:space="preserve">/ realizacja projektu  w ramach SPO-RZL „Edukacja alternatywna kluczem do rozwoju osobowości”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współfinansowanego z EFS i budżetu państwa Szkoła Podstawowa w Niwiskach/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6.729</w:t>
            </w:r>
          </w:p>
        </w:tc>
      </w:tr>
      <w:tr>
        <w:trPr>
          <w:trHeight w:val="47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GOSPODARKA KOMUNALNA I OCHRONA ŚRODOWISK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9.000</w:t>
            </w:r>
          </w:p>
        </w:tc>
      </w:tr>
      <w:tr>
        <w:trPr>
          <w:trHeight w:val="47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09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ozostała działalnoś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9.000</w:t>
            </w:r>
          </w:p>
        </w:tc>
      </w:tr>
      <w:tr>
        <w:trPr>
          <w:trHeight w:val="47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5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Wydatki inwestycyjne jednostek budżetowych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/Budowa przyłącza wodociągowego do stadionu przy ul. Fabrycznej w Nowogrodzie Bobrzańskim/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9.000</w:t>
            </w:r>
          </w:p>
        </w:tc>
      </w:tr>
      <w:tr>
        <w:trPr>
          <w:trHeight w:val="47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2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KULTURA FIZYCZNA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I SPORT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9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6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Obiekty sportow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9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Zakup usług pozostałych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9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§ 3. Uchwała wchodzi w życie z dniem podjęcia i podlega wywieszeniu na tablicy ogłoszeń</w:t>
      </w:r>
    </w:p>
    <w:p>
      <w:pPr>
        <w:pStyle w:val="Normal"/>
        <w:ind w:left="540" w:hanging="540"/>
        <w:rPr/>
      </w:pPr>
      <w:r>
        <w:rPr/>
        <w:t xml:space="preserve">         </w:t>
      </w:r>
      <w:r>
        <w:rPr/>
        <w:t xml:space="preserve">w Urzędzie Miejskim w Nowogrodzie Bobrzańskim.      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20" w:leader="none"/>
      </w:tabs>
      <w:ind w:firstLine="18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108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7:21:00Z</dcterms:created>
  <dc:creator>Iżak Barbara</dc:creator>
  <dc:description/>
  <cp:keywords/>
  <dc:language>en-US</dc:language>
  <cp:lastModifiedBy>Emilia Krzyżanowska</cp:lastModifiedBy>
  <cp:lastPrinted>2007-07-04T08:23:00Z</cp:lastPrinted>
  <dcterms:modified xsi:type="dcterms:W3CDTF">2007-07-13T10:44:00Z</dcterms:modified>
  <cp:revision>113</cp:revision>
  <dc:subject/>
  <dc:title>Zarządzenie Nr </dc:title>
</cp:coreProperties>
</file>