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32"/>
        </w:rPr>
      </w:pPr>
      <w:r>
        <w:rPr>
          <w:sz w:val="32"/>
        </w:rPr>
        <w:t>UCHWAŁA Nr VIII/49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6 kwietnia 2007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>w sprawie: wyrażenia zgody na zawarcie umowy na realizację projektu o nazwie „Edukacja alternatywna kluczem do rozwoju osobowości”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     </w:t>
      </w:r>
      <w:r>
        <w:rPr/>
        <w:t xml:space="preserve">Na podstawie art.18 ust.1 ustawy z dnia 8 marca 1990r. o samorządzie gminnym  (tekst jednolity: Dz.U. z 2001r. Nr.142, poz.1591 z późn. zm.) </w:t>
      </w:r>
      <w:r>
        <w:rPr>
          <w:i w:val="false"/>
          <w:iCs w:val="false"/>
        </w:rPr>
        <w:t>uchwala co następuj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§ 1. Rada Miejska w Nowogrodzie Bobrzańskim wyraża zgodę na zawarcie umowy na realizację projektu o nazwie „Edukacja alternatywna kluczem do rozwoju osobowości” na warunkach w niej wskazanych, w ramach Sektorowego Programu Operacyjnego Rozwoju Zasobów Ludzkich 2004-2006 finansowanego z Europejskiego Funduszu Społecznego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§ 2. Uchwała wchodzi w życie z dniem podjęcia i podlega wywieszeniu na tablicy ogłoszeń w Urzędzie Miejskim w Nowogrodzie Bobrzańs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04:00Z</dcterms:created>
  <dc:creator>Emilia Krzyżanowska</dc:creator>
  <dc:description/>
  <cp:keywords/>
  <dc:language>en-US</dc:language>
  <cp:lastModifiedBy>Emilia Krzyżanowska</cp:lastModifiedBy>
  <dcterms:modified xsi:type="dcterms:W3CDTF">2007-04-27T12:33:00Z</dcterms:modified>
  <cp:revision>5</cp:revision>
  <dc:subject/>
  <dc:title>Projekt</dc:title>
</cp:coreProperties>
</file>