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 Nr  XXIV/148/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  Miejskiej w  Nowogrodzie  Bobrzań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3 czerwca 200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:  nadania nazwy  ulicy w Nowogrodzie  Bobrzań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Na podstawie  art.18  ust.  2   pkt   13  ustawy  z dnia  8 marca  1990 r. o samorządzie gminnym  (tekst  jednolity Dz. U. Nr  142  poz.  1591 z 2001 r. z późn.  zm.)  uchwala  się, co  następ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 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Nadaje się  nazwę  ulica  Jodłowa  części drogi wewnętrznej  położonej w Nowogrodzie Bobrzańskim  na działce nr 1706/8  o  pow.  3200 mkw  i długości  200 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Położenie ulicy  określa mapa  stanowiąca 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Uchwała wchodzi  w życie  w terminie 14 dni od dnia opublikowania w Dzienniku  Urzędowym Województwa Lubuskiego i podlega  wywieszeniu  na tablicy  ogłoszeń  Urzędu  Miejskiego w  Nowogrodzie  Bobrzańskim 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00:00Z</dcterms:created>
  <dc:creator>T. Grotkiewicz</dc:creator>
  <dc:description/>
  <dc:language>en-US</dc:language>
  <cp:lastModifiedBy>Wanda Kwas</cp:lastModifiedBy>
  <cp:lastPrinted>2008-06-04T13:18:00Z</cp:lastPrinted>
  <dcterms:modified xsi:type="dcterms:W3CDTF">2008-06-04T11:24:00Z</dcterms:modified>
  <cp:revision>3</cp:revision>
  <dc:subject/>
  <dc:title/>
</cp:coreProperties>
</file>