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0151/23/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Nowogrodu Bobrzań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6 lipca 2007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: zmiany Zarządzenia Burmistrza Nowogrodu Bobrzańskiego w sprawie nadania regulaminu organizacyjnego Miejsko-Gminnemu Ośrodkowi Pomocy Społecznej w Nowogrodzie Bobrzański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0 ust. 2 pkt. 2 ustawy z dnia 8 marca 1990r. o samorządzie gminnym (tekst jednolity Dz. U. z 2001 r. Nr 142 poz. 1591 ze zmianami) oraz art. 110 ust. 3 ustawy z dnia 12 marca 2004r. o pomocy społecznej (Dz. U. z 2004r. Nr. 64 poz. 593 ze zmianami)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1. W załączniku do Zarządzenia Nr 0151/60/04 Burmistrza Nowogrodu Bobrzańskiego z dnia 24 sierpnia 2004 r. w sprawie nadania regulaminu organizacyjnego Miejsko-Gminnemu Ośrodkowi Pomocy Społecznej w Nowogrodzie Bobrzańskim, w dziale II Założenia organizacyjne, § 7, po punkcie 2 wprowadza się punkty o brzmieni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 Kadencja zatrudnionego kierownika trwa 5 l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Konkurs na stanowisko kierownika ogłasza Burmistr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Konkurs zostanie przeprowadzony przez Komisję Konkursową zgodnie </w:t>
        <w:br/>
        <w:t>z ustalonym regulaminem konkurs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Zwolnienie kierownika przed upływem kadencji, może nastąpić z ważnych przyczyn.”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 Zarządzenie wchodzi w życie z dniem podję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3:00Z</dcterms:created>
  <dc:creator>Rada Miejska w Nowogrodzie B</dc:creator>
  <dc:description/>
  <dc:language>en-US</dc:language>
  <cp:lastModifiedBy>Rada Miejska w Nowogrodzie B</cp:lastModifiedBy>
  <dcterms:modified xsi:type="dcterms:W3CDTF">2007-08-24T08:53:00Z</dcterms:modified>
  <cp:revision>2</cp:revision>
  <dc:subject/>
  <dc:title/>
</cp:coreProperties>
</file>