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IV/8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30 sierpnia 2007 r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    zgłoszenia kandydata na etatowego członka kolegium Regional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zby Obrachunkowej w Zielonej Gór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 r. o samorządzie gminnym ( Dz.U. Nr 142 poz. 1591 z 2001 r. tekst jednolity z późn. zm.) w związku z § 5 ust. 2 rozporządzenia Ministra Spraw Wewnętrznych i Administracji z dnia 23 kwietnia 2004 r. w sprawie szczegółowych warunków przeprowadzania konkursu na członków kolegium regionalnej izby obrachunkowej ( Dz.U. Nr 130, poz. 1396 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1.</w:t>
        <w:tab/>
      </w:r>
      <w:r>
        <w:rPr>
          <w:sz w:val="28"/>
          <w:szCs w:val="28"/>
        </w:rPr>
        <w:t>Rada Miejska w Nowogrodzie Bobrzańskim  zgłasza Panią Grażynę Radomską jako kandydata na etatowego członka koleg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ionalnej Izby Obrachunkowej w Zielon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§2.</w:t>
      </w:r>
      <w:r>
        <w:rPr/>
        <w:t xml:space="preserve"> </w:t>
      </w:r>
      <w:r>
        <w:rPr>
          <w:sz w:val="28"/>
          <w:szCs w:val="28"/>
        </w:rPr>
        <w:t>Przedstawia się niniejszą uchwałę Prezesowi Regionalnej Izby Obrachunkowej w Zielonej Górze. 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anie uchwały powierza się Burmistrzowi Nowogrodu    Bobrzańskiego. 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2:00Z</dcterms:created>
  <dc:creator>Rada Miejska w Nowogrodzie B</dc:creator>
  <dc:description/>
  <dc:language>en-US</dc:language>
  <cp:lastModifiedBy>Rada Miejska w Nowogrodzie B</cp:lastModifiedBy>
  <cp:lastPrinted>2007-08-31T12:14:00Z</cp:lastPrinted>
  <dcterms:modified xsi:type="dcterms:W3CDTF">2007-08-31T10:14:00Z</dcterms:modified>
  <cp:revision>2</cp:revision>
  <dc:subject/>
  <dc:title/>
</cp:coreProperties>
</file>