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 / 62  /2008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Burmistrza Nowogrodu Bobrzańskiego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z dnia 10 października  2008 roku</w:t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</w:rPr>
        <w:t xml:space="preserve">w sprawie: </w:t>
      </w:r>
      <w:r>
        <w:rPr>
          <w:i/>
          <w:sz w:val="28"/>
          <w:u w:val="single"/>
        </w:rPr>
        <w:t>zbycia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 nieruchomości.</w:t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Na podstawie art. 30 ust. 2 pkt. 3 ustawy z dnia 8 marca 1990 roku o samorządzie gminnym (Dz. U. Nr 142 poz. 1591 z 2001 roku z późn. zm.) oraz § 1 i 2 Uchwały Rady Miasta i Gminy w Nowogrodzie Bobrzańskim nr XXVI/160/93 z dnia 19 marca 1993 roku w sprawie określenia zasad nabycia, zbycia i obciążania nieruchomości gruntowych oraz ich wydzierżawiania na okres dłuższy niż 3 lata zarządzam co następuje: 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1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>Wyrażam zgodę na zbycie  nieruchomości położonych w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0"/>
        </w:rPr>
      </w:pPr>
      <w:r>
        <w:rPr>
          <w:i/>
          <w:sz w:val="28"/>
        </w:rPr>
        <w:t xml:space="preserve">Nowogród Bobrzański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dz. nr 650/42 o pow. 22,7781 ha –ul. Zielonogórska, H.Brodateg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Pierzwi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dz. nr 70/5 o pow. 0,05 ha - ul. Zielonogór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 xml:space="preserve">Przybymierz 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-   dz. nr 82/2 o pow. 474  m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– ul. Kasztanowa 12 -sklep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.  Niwiska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-   dz. nr 212/4 o pow. 915 m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– ul. Zielonogórska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-    dz. nr 212/5 o pow. 916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- ul. Zielonogórsk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. Drągowina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- dz. nr 499/4 o pow. 39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ul. Lisia –pow. działki przyległej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- dz. nr 499/5 o pow. 972 m</w:t>
      </w:r>
      <w:r>
        <w:rPr>
          <w:i/>
          <w:sz w:val="28"/>
          <w:vertAlign w:val="superscript"/>
        </w:rPr>
        <w:t xml:space="preserve">2- </w:t>
      </w:r>
      <w:r>
        <w:rPr>
          <w:i/>
          <w:sz w:val="28"/>
        </w:rPr>
        <w:t xml:space="preserve"> ul.</w:t>
      </w:r>
      <w:r>
        <w:rPr>
          <w:i/>
          <w:sz w:val="28"/>
          <w:vertAlign w:val="superscript"/>
        </w:rPr>
        <w:t xml:space="preserve">. </w:t>
      </w:r>
      <w:r>
        <w:rPr>
          <w:i/>
          <w:sz w:val="28"/>
        </w:rPr>
        <w:t>Kościelna –budynek mieszkalny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-  dz. nr 169 o pow. 723 m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 xml:space="preserve"> ul. Lis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2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Wykonanie zarządzenia powierza się insp. d/s. gospodarki gruntami.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3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rządzenie wchodzi w życie z dniem podpis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Wanda Kwas</dc:creator>
  <dc:description/>
  <dc:language>en-US</dc:language>
  <cp:lastModifiedBy>Wanda Kwas</cp:lastModifiedBy>
  <dcterms:modified xsi:type="dcterms:W3CDTF">2008-10-06T13:08:00Z</dcterms:modified>
  <cp:revision>2</cp:revision>
  <dc:subject/>
  <dc:title/>
</cp:coreProperties>
</file>