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 0.151/ 11 /200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URMNISTRZA NOWOGRODU BOBRZAŃ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8 lutego 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ierzenia stanowiska dyrektora szkoły podsta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30 ust. 2 pkt. 5 ustawy z dnia 8 marca 1990 r. o samorządzie gminnym </w:t>
      </w:r>
    </w:p>
    <w:p>
      <w:pPr>
        <w:pStyle w:val="Normal"/>
        <w:rPr/>
      </w:pPr>
      <w:r>
        <w:rPr/>
        <w:t>( Dz. U. z 2001 r. Nr 142, poz. 1591) – tekst jednolity z późn. zm.) oraz art. 36a ust. 2 i 4 ustawy z dnia 7 września 1991 r. o systemie oświaty ( Dz. U. z 2004 r. Nr 256, poz. 2572 – tekst jednolity z późn. zm.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ierzam Pani Łucji Gaszynie pełnienie obowiązków Dyrektora Szkoły Podstawowej w Bogaczowie na okres od 1 marca 2008 r. do czasu powierzenia tego stanowiska kandydatowi wyłonionemu zgodnie z art. 36 a ust. 3 lub 4 ustawy z dnia 7 września 1991 r. o systemie oświaty, jednak nie dużej niż na okres 6 miesięcy tj od 1 marca 2008 r. do 31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ani Łucji Gaszynie udzielam pełnomocnictwa będącego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Zakres uprawnień i obowiązków dyrektora szkoły określają przepisy ustawy z dnia </w:t>
      </w:r>
    </w:p>
    <w:p>
      <w:pPr>
        <w:pStyle w:val="Normal"/>
        <w:rPr/>
      </w:pPr>
      <w:r>
        <w:rPr/>
        <w:t>7 września 1991 r. o systemie oświaty ( Dz. U.z 2004 r. Nr 256, poz. 2572 – tekst jednolity z późn. zm.), ustawy z dnia 26 stycznia 1982 r. – Karta Nauczyciela ( Dz. U. z 2006 r. Nr 97, poz. 674 – tekst jednolity z późn. zm.) oraz przepisy wykonawcze tych ustaw, a w zakresie nie uregulowanym w wymienionych ustawach – przepisy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6:00Z</dcterms:created>
  <dc:creator>Rada Miejska w Nowogrodzie B</dc:creator>
  <dc:description/>
  <dc:language>en-US</dc:language>
  <cp:lastModifiedBy>Rada Miejska w Nowogrodzie B</cp:lastModifiedBy>
  <dcterms:modified xsi:type="dcterms:W3CDTF">2008-02-28T12:56:00Z</dcterms:modified>
  <cp:revision>3</cp:revision>
  <dc:subject/>
  <dc:title/>
</cp:coreProperties>
</file>