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X/123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grudni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: zmian budżetu gminy na 2007 r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i/>
          <w:iCs/>
        </w:rPr>
        <w:t>Na podstawie art. 18 ust. 2 pkt 4 ustawy z dnia 8 marca 1990r. o samorządzie gminnym /tekst jednolity: Dz.U. z 2001r. Nr 142, poz. 1591 z późn. zm./ oraz art. 165, art. 166, art. 168 ust. 1, ust. 2 pkt 2, 3, 6,  art. 184  ust. 1 pkt 1, 2,  3, 4, 6,  7, 14 ustawy z dnia 30 czerwca 2005r. o finansach publicznych /Dz.U. z 2005r. Nr 249, poz. 2104 z późn. zm./ Rada Miejska uchwala co następuje: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 xml:space="preserve">§ 1.1. Zwiększa się planowane dochody budżetu gminy o kwotę  </w:t>
      </w:r>
      <w:r>
        <w:rPr>
          <w:b/>
          <w:bCs/>
        </w:rPr>
        <w:t>142.625 zł</w:t>
      </w:r>
      <w:r>
        <w:rPr/>
        <w:t xml:space="preserve"> w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a) Dziale 010 ‘ROLNICTWO I ŁOWIECTWO’</w:t>
        <w:tab/>
        <w:t>o kwotę           65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</w:t>
      </w:r>
      <w:r>
        <w:rPr>
          <w:b/>
          <w:bCs/>
        </w:rPr>
        <w:t>Rozdziale 01010- Infrastruktura wodociągowa i sanitacyjna wsi</w:t>
        <w:tab/>
        <w:t>o kwotę           65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§ 6290- środki na dofinansowanie własnych inwestycji gmin, </w:t>
        <w:tab/>
        <w:t>o kwotę           65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owiatów, samorządów województw, pozyskane z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innych źróde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b) Dziale 700 ‘GOSPODARKA MIESZKANIOWA’</w:t>
        <w:tab/>
        <w:t>o kwotę           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</w:t>
      </w:r>
      <w:r>
        <w:rPr>
          <w:b/>
          <w:bCs/>
        </w:rPr>
        <w:t>Rozdziale 70005- Gospodarka gruntami i nieruchomościami</w:t>
        <w:tab/>
        <w:t>o kwotę           500 zł</w:t>
      </w:r>
    </w:p>
    <w:p>
      <w:pPr>
        <w:pStyle w:val="Normal"/>
        <w:ind w:left="360" w:hanging="0"/>
        <w:rPr/>
      </w:pPr>
      <w:r>
        <w:rPr/>
        <w:t>§ 0830- wpływy z usług</w:t>
        <w:tab/>
        <w:tab/>
        <w:tab/>
        <w:tab/>
        <w:tab/>
        <w:tab/>
        <w:tab/>
        <w:t xml:space="preserve">o kwotę          500 zł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c) Dziele 754 ‘BEZPIECZEŃSTWO PUBLICZNE I OCHRONA</w:t>
        <w:tab/>
        <w:t>o kwotę     23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RZECIWPOŻAROWA’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75416- Straż Miejska</w:t>
        <w:tab/>
        <w:t>o kwotę     23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</w:t>
      </w:r>
      <w:r>
        <w:rPr>
          <w:bCs/>
        </w:rPr>
        <w:t>§ 0570- grzywny, mandaty i inne kary pieniężne od osób fizycznych</w:t>
        <w:tab/>
        <w:t>o kwotę     23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d) Dziale 756 ‘DOCHODY OD OSÓB PRAWNYCH, OD OSÓB </w:t>
        <w:tab/>
        <w:t xml:space="preserve"> o kwotę     52.857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NIEPOSIADAJACYCH OSOBOWOŚCI PRAW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RAZ WYDATKI ZWIĄZANE Z ICH POBOREM’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5- Wpływy z podatku rolnego, podatku leśnego, </w:t>
        <w:tab/>
        <w:t>o kwotę          5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podatku od czynności cywilnoprawnych,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 opłat lokalnych od osób prawnych i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nnych jednostek organizacyjnych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910- odsetki z tytułu nieterminowych wpłat z tytułu podatków i opłat</w:t>
        <w:tab/>
        <w:t xml:space="preserve"> o kwotę         5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6- Wpływy z podatku rolnego, podatku leśnego, </w:t>
        <w:tab/>
        <w:t>o kwotę     52.357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spadków i darowizn, podatku od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od czynności cywilnoprawnych oraz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 opłat lokalnych od osób fizycznych</w:t>
      </w:r>
    </w:p>
    <w:p>
      <w:pPr>
        <w:pStyle w:val="TextBodyIndent"/>
        <w:ind w:hanging="0"/>
        <w:jc w:val="both"/>
        <w:rPr/>
      </w:pPr>
      <w:r>
        <w:rPr/>
        <w:t>§ 0310- podatek od nieruchomości</w:t>
        <w:tab/>
        <w:tab/>
        <w:tab/>
        <w:tab/>
        <w:tab/>
        <w:t xml:space="preserve">           o kwotę      52.357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e) Dziale 801 ‘ OŚWIATA I WYCHOWANIE’</w:t>
        <w:tab/>
        <w:tab/>
        <w:tab/>
        <w:tab/>
        <w:t>o kwotę     65.618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Rozdziale 80110- Gimnazja </w:t>
        <w:tab/>
        <w:tab/>
        <w:tab/>
        <w:tab/>
        <w:tab/>
        <w:tab/>
        <w:t xml:space="preserve">o kwotę       4.148 zł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§ 2700- środki na dofinansowanie własnych zadań</w:t>
        <w:tab/>
        <w:tab/>
        <w:tab/>
        <w:t>o kwotę       4.148 zł</w:t>
      </w:r>
    </w:p>
    <w:p>
      <w:pPr>
        <w:pStyle w:val="TextBodyIndent"/>
        <w:ind w:hanging="0"/>
        <w:jc w:val="both"/>
        <w:rPr/>
      </w:pPr>
      <w:r>
        <w:rPr/>
        <w:t xml:space="preserve">                  </w:t>
      </w:r>
      <w:r>
        <w:rPr/>
        <w:t xml:space="preserve">bieżących gmin, powiatów, województw pozyskane </w:t>
      </w:r>
    </w:p>
    <w:p>
      <w:pPr>
        <w:pStyle w:val="TextBodyIndent"/>
        <w:ind w:hanging="0"/>
        <w:jc w:val="both"/>
        <w:rPr/>
      </w:pPr>
      <w:r>
        <w:rPr/>
        <w:t xml:space="preserve">             </w:t>
      </w:r>
      <w:r>
        <w:rPr/>
        <w:t>z innych źróde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</w:t>
      </w:r>
      <w:r>
        <w:rPr>
          <w:b/>
        </w:rPr>
        <w:t>Rozdziale 80195- Pozostała działalność</w:t>
        <w:tab/>
        <w:tab/>
        <w:tab/>
        <w:tab/>
        <w:tab/>
        <w:t>o kwotę     61.47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</w:t>
      </w:r>
      <w:r>
        <w:rPr/>
        <w:t xml:space="preserve">§ 2030- dotacje celowe otrzymane z budżetu państwa </w:t>
        <w:tab/>
        <w:tab/>
        <w:tab/>
        <w:t xml:space="preserve">o kwotę     61.470 zł </w:t>
      </w:r>
    </w:p>
    <w:p>
      <w:pPr>
        <w:pStyle w:val="TextBodyIndent"/>
        <w:ind w:hanging="0"/>
        <w:jc w:val="both"/>
        <w:rPr/>
      </w:pPr>
      <w:r>
        <w:rPr/>
        <w:t xml:space="preserve">                  </w:t>
      </w:r>
      <w:r>
        <w:rPr/>
        <w:t>na realizację własnych zadań bieżących gmin</w:t>
      </w:r>
      <w:r>
        <w:rPr>
          <w:b/>
        </w:rPr>
        <w:tab/>
      </w:r>
    </w:p>
    <w:p>
      <w:pPr>
        <w:pStyle w:val="TextBodyIndent"/>
        <w:ind w:hanging="0"/>
        <w:jc w:val="both"/>
        <w:rPr/>
      </w:pPr>
      <w:r>
        <w:rPr/>
        <w:t xml:space="preserve">                  </w:t>
      </w:r>
      <w:r>
        <w:rPr/>
        <w:t>/dotacja na dokształcanie młodocianych pracowników/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       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2. Zmniejsza się planowane dochody budżetu gminy o kwotę  </w:t>
      </w:r>
      <w:r>
        <w:rPr>
          <w:b/>
          <w:bCs/>
        </w:rPr>
        <w:t>17.155 zł</w:t>
      </w:r>
      <w:r>
        <w:rPr/>
        <w:t xml:space="preserve"> w: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a) Dziale 756 ‘DOCHODY OD OSÓB PRAWNYCH, OD OSÓB </w:t>
        <w:tab/>
        <w:t xml:space="preserve"> o kwotę     17.155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NIEPOSIADAJACYCH OSOBOWOŚCI PRAW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RAZ WYDATKI ZWIĄZANE Z ICH POBOREM’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5- Wpływy z podatku rolnego, podatku leśnego, </w:t>
        <w:tab/>
        <w:t>o kwotę     12.855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czynności cywilnoprawnych, podatków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i opłat lokalnych od osób prawnych i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nnych jednostek organizacyjnych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310- podatek od nieruchomości</w:t>
        <w:tab/>
        <w:tab/>
        <w:tab/>
        <w:tab/>
        <w:tab/>
        <w:tab/>
        <w:t xml:space="preserve"> o kwotę    10.000 zł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340- podatek od środków transportowych</w:t>
        <w:tab/>
        <w:tab/>
        <w:tab/>
        <w:tab/>
        <w:t xml:space="preserve">o kwotę       2.855 zł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6- Wpływy z podatku rolnego, podatku leśnego, </w:t>
        <w:tab/>
        <w:t>o kwotę       4.3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spadków i darowizn, podatku od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od czynności cywilnoprawnych oraz podatków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i opłat lokalnych od osób fizycznych</w:t>
      </w:r>
    </w:p>
    <w:p>
      <w:pPr>
        <w:pStyle w:val="TextBodyIndent"/>
        <w:ind w:hanging="0"/>
        <w:jc w:val="both"/>
        <w:rPr/>
      </w:pPr>
      <w:r>
        <w:rPr/>
        <w:t>§ 0430- wpływy z opłaty targowej</w:t>
        <w:tab/>
        <w:tab/>
        <w:tab/>
        <w:tab/>
        <w:tab/>
        <w:t xml:space="preserve">           o kwotę        4.3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ab/>
        <w:t xml:space="preserve"> </w:t>
        <w:tab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Budżet po zmianach po stronie dochodów wynosi  </w:t>
      </w:r>
      <w:r>
        <w:rPr>
          <w:b/>
          <w:bCs/>
        </w:rPr>
        <w:t xml:space="preserve"> 20.920.858 zł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§ 2. Zwiększa się planowane wydatki budżetu gminy o kwotę </w:t>
      </w:r>
      <w:r>
        <w:rPr>
          <w:b/>
          <w:bCs/>
        </w:rPr>
        <w:t xml:space="preserve">125.470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) Dziale 010 ‘ROLNICTWO I ŁOWIECTWO’</w:t>
        <w:tab/>
        <w:t>o kwotę        3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ozdziale 01036- Restrukturyzacja i modernizacja sektora </w:t>
        <w:tab/>
        <w:t>o kwotę        3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żywnościowego oraz rozwój obszarów wiejskich</w:t>
        <w:tab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§ 6050- wydatki inwestycyjne jednostek budżetowych</w:t>
        <w:tab/>
        <w:t xml:space="preserve">o kwotę        3.000 zł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/Budowa świetlicy wiejskiej w Białowicach (dok. projektowa)/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b) Dziale 600 ‘TRANSPORT I ŁĄCZNOŚĆ’</w:t>
        <w:tab/>
        <w:t>o kwotę     1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</w:t>
      </w:r>
      <w:r>
        <w:rPr>
          <w:b/>
          <w:bCs/>
        </w:rPr>
        <w:t>Rozdziale 60016- Drogi publiczne gminne</w:t>
        <w:tab/>
        <w:t>o kwotę     1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10- zakup materiałów i wyposażenia</w:t>
        <w:tab/>
        <w:t>o kwotę        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§ 4300- zakup usług pozostałych         </w:t>
        <w:tab/>
        <w:t xml:space="preserve">o kwotę        5.000 zł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c) Dziale 700 ‘GOSPODARKA MIESZKANIOWA’</w:t>
        <w:tab/>
        <w:t>o kwotę      1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70005- Gospodarka gruntami i nieruchomościami</w:t>
        <w:tab/>
        <w:t>o kwotę      10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§ 4270- zakup usług remontowych</w:t>
        <w:tab/>
        <w:t xml:space="preserve">o kwotę      10.000 zł   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) Dziale 710 ‘DZIAŁALNOŚĆ USŁUGOWA’</w:t>
        <w:tab/>
        <w:t>o kwotę        1.5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zdziale 71004- Plany zagospodarowania przestrzennego</w:t>
        <w:tab/>
        <w:t>o kwota       1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§ 4300- zakup usług pozostałych         </w:t>
        <w:tab/>
        <w:t xml:space="preserve">o kwotę        1.000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71035- Cmentarze</w:t>
        <w:tab/>
        <w:t>o kwotę          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§ 4300- zakup usług pozostałych         </w:t>
        <w:tab/>
        <w:t xml:space="preserve">o kwotę           500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e) Dziale 750 ‘ADMINISTRACJA PUBLICZNA’</w:t>
        <w:tab/>
        <w:t>o kwotę      22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Rozdziale 75023- Urzędy gmin</w:t>
        <w:tab/>
        <w:t>o kwotę      2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10- zakup materiałów i wyposażenia</w:t>
        <w:tab/>
        <w:t>o kwotę      1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 xml:space="preserve">§ 4300- zakup usług pozostałych         </w:t>
        <w:tab/>
        <w:t xml:space="preserve">o kwotę        4.000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 xml:space="preserve">§ 4430- różne opłaty i składki </w:t>
        <w:tab/>
        <w:t>o kwotę        1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ozdziale 75095- Pozostała działalność </w:t>
        <w:tab/>
        <w:t>o kwotę        2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</w:t>
      </w:r>
      <w:r>
        <w:rPr>
          <w:bCs/>
        </w:rPr>
        <w:t xml:space="preserve">  </w:t>
      </w:r>
      <w:r>
        <w:rPr>
          <w:bCs/>
        </w:rPr>
        <w:t>§ 4210- zakup materiałów i wyposażenia</w:t>
        <w:tab/>
        <w:t xml:space="preserve">o kwotę        2.000 zł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f) Dziele 754 ‘BEZPIECZEŃSTWO PUBLICZNE I OCHRONA</w:t>
        <w:tab/>
        <w:t>o kwotę       2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RZECIWPOŻAROWA’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75416- Straż Miejska</w:t>
        <w:tab/>
        <w:t>o kwotę        2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§ 4300- zakup usług pozostałych</w:t>
        <w:tab/>
        <w:t>o kwotę        2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g) Dziale 756 ‘DOCHODY OD OSÓB PRAWNYCH, OD OSÓB </w:t>
        <w:tab/>
        <w:t xml:space="preserve"> o kwotę       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NIEPOSIADAJACYCH OSOBOWOŚCI PRAW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RAZ WYDATKI ZWIĄZANE Z ICH POBOREM’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ozdziale 75647- Pobór podatków, opłat i niepodatkowych </w:t>
        <w:tab/>
        <w:t>o kwotę        3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należności budżetowy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>§ 4300- zakup usług pozostałych</w:t>
        <w:tab/>
        <w:t>o kwotę        3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h) Dziale 801 ‘ OŚWIATA I WYCHOWANIE’</w:t>
        <w:tab/>
        <w:tab/>
        <w:tab/>
        <w:tab/>
        <w:t>o kwotę     63.97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ozdziale 80110- Gimnazja </w:t>
        <w:tab/>
        <w:tab/>
        <w:tab/>
        <w:tab/>
        <w:tab/>
        <w:tab/>
        <w:t xml:space="preserve">o kwotę         500 zł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19- zakup materiałów i wyposażenia</w:t>
        <w:tab/>
        <w:t>o kwotę           125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§ 4228- zakup środków żywności      </w:t>
        <w:tab/>
        <w:t xml:space="preserve">o kwotę           375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</w:t>
      </w:r>
      <w:r>
        <w:rPr>
          <w:bCs/>
        </w:rPr>
        <w:t>/Program „W stronę gwiazd”- czyli w tym moc co więcej umie- EFS/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80113- Dowożenie uczniów do szkół                                   o kwotę       2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>§ 4300- zakup usług pozostałych</w:t>
        <w:tab/>
        <w:t>o kwotę        2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80195- Pozostała działalność</w:t>
        <w:tab/>
        <w:t>o kwotę      61.47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>§ 4300- zakup usług pozostałych</w:t>
        <w:tab/>
        <w:t>o kwotę      61.47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/dofinansowanie pracodawcom kosztów kształcenia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młodocianych pracowników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</w:rPr>
        <w:t>i) Dziale 900 ‘GOSPODARKA KOMUNALNA I                                o kwotę       1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HRONA ŚRODOWISKA’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Rozdziale 90015- Oświetlenie ulic, placów i dróg</w:t>
        <w:tab/>
        <w:t>o kwotę      10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§ 4270- zakup usług remontowych</w:t>
        <w:tab/>
        <w:t>o kwotę        8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§ 4300- zakup usług pozostałych</w:t>
        <w:tab/>
        <w:t xml:space="preserve">o kwotę        2.000 zł   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Budżet po zmianie po stronie wydatków wynosi </w:t>
      </w:r>
      <w:r>
        <w:rPr>
          <w:b/>
          <w:bCs/>
        </w:rPr>
        <w:t>23.064.989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540"/>
        <w:rPr>
          <w:bCs/>
        </w:rPr>
      </w:pPr>
      <w:r>
        <w:rPr>
          <w:bCs/>
        </w:rPr>
        <w:t>§ 3. Po wprowadzeniu zmian określonych w niniejszej uchwale deficyt budżetu gminy będzie wynosił 2.144.131 zł i zostanie pokryty z kredytów i pożyczek.</w:t>
      </w:r>
    </w:p>
    <w:p>
      <w:pPr>
        <w:pStyle w:val="TextBody"/>
        <w:tabs>
          <w:tab w:val="clear" w:pos="7020"/>
        </w:tabs>
        <w:ind w:left="720" w:hanging="720"/>
        <w:rPr>
          <w:bCs/>
        </w:rPr>
      </w:pPr>
      <w:r>
        <w:rPr>
          <w:bCs/>
        </w:rPr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>§ 4.1 W wyniku dokonanych zmian wydatków budżetowych,  zmienia się Załącznik Nr 3 do Uchwały Nr IV/15/06 Rady Miejskiej w Nowogrodzie Bobrzańskim  z dnia 29 grudnia 2006 r. „Wydatki majątkowe Gminy Nowogród Bobrzański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 xml:space="preserve">2.  W wyniku dokonanych zmian wydatków budżetowych, zmienia się Załącznik Nr 4 do Uchwały Nr IV/15/06 Rady Miejskiej w Nowogrodzie Bobrzańskim  z dnia 29 grudnia 2006 r. „Wydatki na programy i projekty realizowane ze środków określonych w art. 5 ust. 1 pkt 2 i 3 ustawy o finansach publicznych”. 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 </w:t>
      </w:r>
      <w:r>
        <w:rPr/>
        <w:t xml:space="preserve">3. W wyniku dokonanych zmian dochodów i wydatków budżetowych, zmienia się Załącznik Nr 5 do Uchwały Nr IV/15/06 Rady Miejskiej w Nowogrodzie Bobrzańskim  z dnia 29 grudnia 2006 r. „Zestawienie przychodów i rozchodów budżetu gminy na 2007 rok”. 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 </w:t>
      </w:r>
      <w:r>
        <w:rPr/>
        <w:t>4.   W wyniku dokonanych zmian w planie finansowym Miejsko Gminnego Przedszkola Samorządowego oraz Miejsko Gminnego Zakładu Gospodarki Komunalnej i Mieszkaniowej zmianie ulega załącznik Nr 8 do Uchwały Nr IV/15/06 Rady Miejskiej w Nowogrodzie Bobrzańskim  z dnia 29 grudnia 2006 r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§ 5. Uchwała wchodzi w życie z dniem podjęcia i podlega wywieszeniu na tablicy 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menuitem1">
    <w:name w:val="lmenuitem1"/>
    <w:basedOn w:val="Domylnaczcionkaakapitu"/>
    <w:qFormat/>
    <w:rPr>
      <w:bdr w:val="single" w:sz="12" w:space="0" w:color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702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53:00Z</dcterms:created>
  <dc:creator>emilia</dc:creator>
  <dc:description/>
  <cp:keywords/>
  <dc:language>en-US</dc:language>
  <cp:lastModifiedBy>Emilia Krzyżanowska</cp:lastModifiedBy>
  <cp:lastPrinted>2008-01-02T11:41:00Z</cp:lastPrinted>
  <dcterms:modified xsi:type="dcterms:W3CDTF">2008-01-02T11:33:00Z</dcterms:modified>
  <cp:revision>1060</cp:revision>
  <dc:subject/>
  <dc:title>Projekt</dc:title>
</cp:coreProperties>
</file>