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zenie Nr 0151/39/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rmistrza Nowogrodu Bobrzański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11 października 2007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rPr/>
      </w:pPr>
      <w:r>
        <w:rPr/>
        <w:t>w sprawie: zmiany zarządzenia o powołaniu obwodowych komisji wyborczych do Sejmu i                     Senatu RP.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8 ust. 1, art. 50 ust. 1 pkt. 1 ustawy z dnia 12 kwietnia 2001 r. – Ordynacja wyborcza do Sejmu RP i Senatu RP (Dz. U. Nr 46, poz. 499 ze zmianami) oraz      § 11 ust.1 i 3 rozporządzenia Ministra Spraw Wewnętrznych i Administracji z dnia 8 sierpnia 2001 r. w sprawie powoływania obwodowych komisji wyborczych w wyborach do Sejmu i do Senatu (Dz. U. Nr 84, poz. 921) zarządzam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e zgłoszonym w dniu 03.10.2007 r. zrzeczeniem się członkostwa w OKW Nr 6 w Niwiskach przez Pana Jasika Lecha Andrzeja dokonuję zmiany zarządzenia                  Nr 0151/33/07 z dnia 28 września 2007 r. i odwołuję w/w ze składu tej komisji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04.10.2007 r. osobie upoważnionej przez Pełnomocnika wyznaczono 3 dniowy termin na zgłoszenie nowego kandydata, którego w/w do dziś nie zgłosił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firstLine="708"/>
        <w:rPr/>
      </w:pPr>
      <w:r>
        <w:rPr/>
        <w:t>Wobec powyższego uzupełniam Skład Obwodowej Komisji Wyborczej Nr 6 w Niwiskach o osobę spośród wyborców tj.:</w:t>
      </w:r>
    </w:p>
    <w:p>
      <w:pPr>
        <w:pStyle w:val="Normal"/>
        <w:spacing w:lineRule="auto" w:line="360"/>
        <w:ind w:left="3600" w:hanging="2892"/>
        <w:rPr/>
      </w:pPr>
      <w:r>
        <w:rPr/>
        <w:t xml:space="preserve">1. Pani Koncur Małgorzata – zam. ul. Zielonogórska 14, 66-007 Niwiska,                                PESEL 65090900926                                                                               </w:t>
      </w:r>
    </w:p>
    <w:p>
      <w:pPr>
        <w:pStyle w:val="Normal"/>
        <w:spacing w:lineRule="auto" w:line="360"/>
        <w:ind w:left="3600" w:hanging="28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289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600" w:hanging="360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3600" w:hanging="2892"/>
        <w:rPr/>
      </w:pPr>
      <w:r>
        <w:rPr/>
      </w:r>
    </w:p>
    <w:p>
      <w:pPr>
        <w:pStyle w:val="Normal"/>
        <w:spacing w:lineRule="auto" w:line="360"/>
        <w:ind w:left="3600" w:hanging="289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0:00Z</dcterms:created>
  <dc:creator>Rada Miejska w Nowogrodzie B</dc:creator>
  <dc:description/>
  <dc:language>en-US</dc:language>
  <cp:lastModifiedBy>Rada Miejska w Nowogrodzie B</cp:lastModifiedBy>
  <dcterms:modified xsi:type="dcterms:W3CDTF">2007-10-30T11:00:00Z</dcterms:modified>
  <cp:revision>2</cp:revision>
  <dc:subject/>
  <dc:title/>
</cp:coreProperties>
</file>