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PRZEDMIAR ROBÓ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Budowa przyłączy wodociągowych dla ulic: Tama Kolejowa, Gajowa, Łąkowa, Myśliwska, Bukowa, Willowa, Dębowa, Świerkowa, Topolowa, Jodłowa, Akacjowa, Sosnowa w Nowogrodzie Bobrzańskim.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25"/>
        <w:gridCol w:w="4860"/>
        <w:gridCol w:w="900"/>
        <w:gridCol w:w="1260"/>
      </w:tblGrid>
      <w:tr>
        <w:trPr>
          <w:trHeight w:val="6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 POZYCJI  PRZEDMIAR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. 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oty ziem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 1 0307-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py liniowe o szerokości 0,8-2,5m i </w:t>
              <w:br/>
              <w:t>głębokości do 3,0 m o ścianach pionowych z ręcznym wydobyciem urobku w gruntach suchych kat. III-I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m x 1,5m x 0,8m = 296,4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 1 0212-0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py jamiste o głębokości do 3,0 m, wykonywane na odkład koparkami podsiębiernymi, o pojemności łyżki 0,25 m3, w gruncie o normalnej wilgotności kat. III-I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05,5m x 1,5m x 0,8m) = 246,6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 1 0202-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boty ziemne wykonywane koparkami </w:t>
              <w:br/>
              <w:t>podsiębiernymi o poj. łyżki 0.25 m3 w gr. kat. III z transp. urobku na odl. do 1 km sam. samowyła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3,14 x 0,016m x 0,016m x 452,5m) = 0,36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 1 0208-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łata za każdy rozpoczęty 1 km odległość transportu gruntu kat. I-IV ponad 1 km samochodami samowyładowczymi do 5 t, przy przewozie po drogach o nawierzchni utwardzo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 1 0313-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e umocnienie ścian wykopów wraz z rozbiórką palami szalunkowymi stalowymi (wypraskami) w gruntach suchych; wyk. o szer. do 1 m i głęb. do 3.0 m; grunt kat. I-I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452,5m x 1,5m)x2  = 1357,5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7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 1 0214-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ypanie wykopów fundamentowych podłużnych, punktowych, obiektowych, rowów spycharkami gąsienicowymi 55 kW (75 KM), z zagęszczeniem ziemi ubijakami mechanicznymi, grunt kat. III-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,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oty montaż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 4 1411-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łoża pod kanały i obiekty z materiałów sypkich grub. 15 c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452,5m x 0,15m x 0,80m) = 54,3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 4 1411-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łoża pod kanały i obiekty z materiałów sypkich grub. 25 cm - obsypka 30 c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452,5x[(0,3x0,80)+(0,77x0,032)]] = 119,7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NR 4 1009-01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ntaż rurociągów z rur polietylenowych (PE, PEHD) o średnicy zewnętrznej </w:t>
            </w:r>
            <w:r>
              <w:rPr>
                <w:rFonts w:cs="Arial" w:ascii="Symbol" w:hAnsi="Symbol"/>
                <w:sz w:val="22"/>
                <w:szCs w:val="22"/>
              </w:rPr>
              <w:t></w:t>
            </w:r>
            <w:r>
              <w:rPr>
                <w:rFonts w:cs="Arial" w:ascii="Arial" w:hAnsi="Arial"/>
                <w:sz w:val="22"/>
                <w:szCs w:val="22"/>
              </w:rPr>
              <w:t>32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R 218 T0909/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aska do nawiercania 1 1/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R 218 T0909/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uwa do nawiercania  1 1/2” wraz z obudową i skrzynk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og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ślepka PE </w:t>
            </w:r>
            <w:r>
              <w:rPr>
                <w:rFonts w:cs="Arial" w:ascii="Symbol" w:hAnsi="Symbol"/>
                <w:sz w:val="22"/>
                <w:szCs w:val="22"/>
              </w:rPr>
              <w:t></w:t>
            </w:r>
            <w:r>
              <w:rPr>
                <w:rFonts w:cs="Arial" w:ascii="Arial" w:hAnsi="Arial"/>
                <w:sz w:val="22"/>
                <w:szCs w:val="22"/>
              </w:rPr>
              <w:t>32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 4 1010-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ączenie rur polietylenowych ciśnieniowych (PE, PEHD) metodą zgrzewania elektrooporowego o średnicy zewnętrznej 32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ą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 4 1606-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óba wodna szczelności sieci wodociągowej z rur typu PEHD o śr. do 11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ó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 4 1612-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krotne płukanie sieci wodociągowej o śr. do 15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 4 1611-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ynfekcja rurociągów sieci wodociągowej o średnicy nominalnej do 15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R 2-19 0219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owanie trasy rurociągu ułożonego w ziemi taśmą z tworzywa sztuc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R 2-19 0134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owanie trasy rurociągu na słupku stalow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NR 1 0529-01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ż konstrukcji podwieszeń rurociągów i kanałów; element o rozpiętości 4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 1 0529-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taż konstrukcji podwieszeń rurociągów i kanałów; element o rozpiętości 4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 1 0527-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ż konstrukcji podwieszeń kabli energetycznych i telekomunikacyjnych typ lekki; element o rozpiętości 4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 1 0527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taż konstrukcji podwieszeń kabli energetycznych i telekomunikacyjnych typ lekki; element o rozpiętości 4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 4 1408-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ładanie mieszanki betonowej w konstrukcjach - ławy fundamentowe, bloki oporowe - transport mieszanki betonowej japonkami - obudowa skrzyn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ŁUGA GEODEZYJNA, DOKUMENTACJA POWYKONAWCZA I INNE KOSZ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ługa geodezyjna, dokumentacja </w:t>
              <w:br/>
              <w:t>powykonawcza i inne kosz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32:00Z</dcterms:created>
  <dc:creator>M. Pająk</dc:creator>
  <dc:description/>
  <cp:keywords/>
  <dc:language>en-US</dc:language>
  <cp:lastModifiedBy>M. Pająk</cp:lastModifiedBy>
  <dcterms:modified xsi:type="dcterms:W3CDTF">2009-02-20T06:32:00Z</dcterms:modified>
  <cp:revision>2</cp:revision>
  <dc:subject/>
  <dc:title/>
</cp:coreProperties>
</file>