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Uchwała Nr XII/67/07</w:t>
        <w:br/>
        <w:t>Rady Miejskiej w Nowogrodzie Bobrzańskim</w:t>
        <w:br/>
        <w:t>z dnia 12 lipca 2007 r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br/>
        <w:br/>
        <w:t xml:space="preserve">w sprawie:  zmiany uchwały w sprawie zasad sprzedaży nieruchomości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komunalnych Gminy Nowogród Bobrzański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----------------------------------------------------------------------------------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pacing w:lineRule="auto" w:line="240"/>
        <w:ind w:firstLine="708"/>
        <w:rPr/>
      </w:pPr>
      <w:r>
        <w:rPr>
          <w:sz w:val="28"/>
          <w:szCs w:val="28"/>
        </w:rPr>
        <w:t>Na podstawie art. 18 ust. 2 pkt 9 litera a ustawy z dnia 8 marca 1990r. o samorządzie gminnym (Dz.U. Nr 142 poz. 1591 z 2001r. tekst jednolity z póź. zm.), w związku z art. 140 i art. 231 Kodeksu Cywilnego (Dz.U. Nr 16 poz. 93 z 1964r. z póź. zm.), art. 34 ust. 6, art. 37 ust. 3, art. 68 ust. 1 pkt 7 i ust. 3, art. 70 ust. 4, art. 73 ust. 4, art. 109 ustawy z dnia 21 sierpnia 1997r., o gospodarce nieruchomościami (tekst jednolity Dz. U. Nr 261 poz. 2603 z 2004 r. z późn. zm.) uchwala się co następuje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§ 1.</w:t>
      </w:r>
      <w:r>
        <w:rPr>
          <w:sz w:val="28"/>
          <w:szCs w:val="28"/>
        </w:rPr>
        <w:t xml:space="preserve">  W uchwale Nr XXIII/168/04 Rady Miejskiej w Nowogrodzie Bobrzańskim z dnia 18 listopada 2004 r. w sprawie zasad sprzedaży nieruchomości komunalnych Gminy Nowogród Bobrzański  uchyla się zapis  § 4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 xml:space="preserve"> Uchwała wchodzi w życie po upływie 14 dni od dnia ogłoszenia w Dzienniku   Urzędowym</w:t>
        <w:tab/>
        <w:t xml:space="preserve">   Województwa</w:t>
        <w:tab/>
        <w:t>Lubuskiego</w:t>
      </w:r>
      <w:r>
        <w:rPr/>
        <w:t xml:space="preserve"> </w:t>
      </w:r>
      <w:r>
        <w:rPr>
          <w:sz w:val="28"/>
          <w:szCs w:val="28"/>
        </w:rPr>
        <w:t>i podlega wywieszeniu na tablicy ogłoszeń Urzędu Miejskiego w Nowogrodzie Bobrzańskim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br/>
      </w:r>
      <w:r>
        <w:rPr/>
        <w:br/>
        <w:t xml:space="preserve">                                                                                       </w:t>
        <w:br/>
      </w:r>
    </w:p>
    <w:p>
      <w:pPr>
        <w:pStyle w:val="Normal"/>
        <w:jc w:val="left"/>
        <w:rPr/>
      </w:pPr>
      <w:r>
        <w:rPr/>
        <w:b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1:03:00Z</dcterms:created>
  <dc:creator>Rada Miejska w Nowogrodzie B</dc:creator>
  <dc:description/>
  <dc:language>en-US</dc:language>
  <cp:lastModifiedBy>Rada Miejska w Nowogrodzie B</cp:lastModifiedBy>
  <cp:lastPrinted>2007-07-16T09:07:00Z</cp:lastPrinted>
  <dcterms:modified xsi:type="dcterms:W3CDTF">2007-07-16T07:07:00Z</dcterms:modified>
  <cp:revision>6</cp:revision>
  <dc:subject/>
  <dc:title/>
</cp:coreProperties>
</file>