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IX/116/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3 grudni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sprawie: zmiany uchwały w sprawie przystąpienia do sporządzenia</w:t>
      </w:r>
      <w:r>
        <w:rPr>
          <w:rFonts w:cs="Times New Roman" w:ascii="Times New Roman" w:hAnsi="Times New Roman"/>
          <w:sz w:val="28"/>
          <w:szCs w:val="28"/>
        </w:rPr>
        <w:t xml:space="preserve"> zmiany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miejscowego planu zagospodarowania przestrzennego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 miejscowości Niwiska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4 ust.1 i 2 ustawy z dnia 27 marca 2003 r. o planowaniu i zagospodarowaniu przestrzennym ( tekst jednolity Dz. U. Nr 80, poz. 717 z późn. zm.), uchwala się co następuje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cs="Times New Roman" w:ascii="Times New Roman" w:hAnsi="Times New Roman"/>
          <w:bCs/>
          <w:sz w:val="28"/>
          <w:szCs w:val="28"/>
        </w:rPr>
        <w:t>W uchwale Rady Miejskiej w Nowogrodzie Bobrzańskim Nr VII/38/07 z dnia 29 marca 2007 r. w sprawie przystąpienia do sporządzenia</w:t>
      </w:r>
      <w:r>
        <w:rPr>
          <w:rFonts w:cs="Times New Roman" w:ascii="Times New Roman" w:hAnsi="Times New Roman"/>
          <w:sz w:val="28"/>
          <w:szCs w:val="28"/>
        </w:rPr>
        <w:t xml:space="preserve"> zmiany miejscowego planu zagospodarowania przestrzennego w miejscowości Niwiska  zmienia się zapis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ust.1, któ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otrzymuje brzmienie: „Na wniosek Burmistrza Nowogrodu Bobrzańskiego przystępuje się do sporządzenia zmiany miejscowego planu zagospodarowania przestrzennego w miejscowości Niwiska uchwalonego uchwałą nr XVI/104/2000 Rady Miasta i Gminy w Nowogrodzie Bobrzańskim z dnia 14 września 2000r. w sprawie uchwalenia miejscowego planu zagospodarowania przestrzennego w miejscowości Niwiska  ( Dz. Urz. Woj. Lubuskiego Nr 7, poz.65 )”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 i podlega wywieszeniu na tablicy ogłoszeń Urzędu Miejskiego w Nowogrodzie Bobrzańskim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9:00Z</dcterms:created>
  <dc:creator>BONUS</dc:creator>
  <dc:description/>
  <dc:language>en-US</dc:language>
  <cp:lastModifiedBy>Rada Miejska w Nowogrodzie B</cp:lastModifiedBy>
  <cp:lastPrinted>2007-12-17T11:00:00Z</cp:lastPrinted>
  <dcterms:modified xsi:type="dcterms:W3CDTF">2007-12-17T10:00:00Z</dcterms:modified>
  <cp:revision>15</cp:revision>
  <dc:subject/>
  <dc:title>Uchwała Nr </dc:title>
</cp:coreProperties>
</file>