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 Nr XXVIII/158/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Nowogrodzie  Bobrzański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6 października 2008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sprawie: darowizny na rzecz gminy Nowogród Bobrzański działki  nr1837/4                                                              w miejscowości Nowogród  Bobrzański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  podstawie art. 13 ust 2  ustawy z dnia 21 sierpnia 1997 r. o gospodarce nieruchomościami  ( tekst jednolity Dz. U. z 2004 r. nr 261 poz. 2603 z późn. zm.) uchwala się co następuj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ab/>
        <w:t>Rada Miejska w Nowogrodzie  Bobrzańskim wyraża zgodę na  przejęcie na mienie gminy w formie darowizny od Skarbu Państwa działki  nr 1837/4 położonej w Nowogrodzie  Bobrzańskim przy ul  Żarskiej. Powierzchnia   działki   0,1111 ha. Księga wieczysta ZG1E/00091053/6. Położenie działki określa  zał. nr  1 do uchwał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ab/>
        <w:t>Wyżej wymieniona działka będzie przeznaczona n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 budowę  ciągu pieszego łączącego  Osiedle Winiary i Osiedle Robotnicze z centrum Krzystkowic - dzielnicą Nowogrodu Bobrzańskiego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zabezpieczenie dojazdu do działki  nr 1838  na której znajduje się gminna kotłownia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/ zabezpieczenie możliwości pieszej komunikacji dla mieszkańców bloku na ul. Żarskiej 2,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wykonanie parkingu dla klientów centrum handlowego przy ul Kupieckiej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 poprawę bezpieczeństwa  pieszych poprzez ukierunkowanie ich do wyznaczonego na tej  wysokości drogi krajowej nr 27( ul. Żarska )  przejścia dla  pieszych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  <w:tab/>
      </w: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 i podlega wywieszeniu na tablicy ogłoszeń w Urzędzie  Miejskim  w Nowogrodzie  Bobrzański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3:00Z</dcterms:created>
  <dc:creator>T. Grotkiewicz</dc:creator>
  <dc:description/>
  <dc:language>en-US</dc:language>
  <cp:lastModifiedBy>Wanda Kwas</cp:lastModifiedBy>
  <cp:lastPrinted>2008-10-21T08:46:00Z</cp:lastPrinted>
  <dcterms:modified xsi:type="dcterms:W3CDTF">2008-10-21T06:46:00Z</dcterms:modified>
  <cp:revision>5</cp:revision>
  <dc:subject/>
  <dc:title>                                                       Uchwała   nr</dc:title>
</cp:coreProperties>
</file>