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e  przetargu  na sprzedaż nieruchomości z dn.  04 maja 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1/ Przetarg na  nieruchomość zabudowaną budynkiem,  położoną przy ul. Zdrowej nr 1 w Nowogrodzie Bobrzańskim.  W przetargu brał udział 1 uczestnik. Przetarg został nierozstrzygnięty z uwagi na brak zaoferowania minimalnej kwoty postąpienia przez oferenta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/ Tadeusz Grotkiewicz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9:00Z</dcterms:created>
  <dc:creator>Wanda Kwas</dc:creator>
  <dc:description/>
  <cp:keywords/>
  <dc:language>en-US</dc:language>
  <cp:lastModifiedBy>Wanda Kwas</cp:lastModifiedBy>
  <dcterms:modified xsi:type="dcterms:W3CDTF">2009-05-19T07:54:00Z</dcterms:modified>
  <cp:revision>2</cp:revision>
  <dc:subject/>
  <dc:title/>
</cp:coreProperties>
</file>