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5184"/>
        <w:gridCol w:w="2738"/>
      </w:tblGrid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91" w:firstLine="1222"/>
              <w:rPr/>
            </w:pPr>
            <w:r>
              <w:rPr/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zwa Firmy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OGRÓD BOBRZAŃSKI KANALIZACJA SANITARNA W REJONIE ul.SŁOWACKIEGO</w:t>
            </w:r>
          </w:p>
        </w:tc>
      </w:tr>
      <w:tr>
        <w:trPr/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iorcze zestawienie sprzętu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50"/>
        <w:gridCol w:w="5528"/>
        <w:gridCol w:w="451"/>
        <w:gridCol w:w="1082"/>
        <w:gridCol w:w="1082"/>
        <w:gridCol w:w="108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ć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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50"/>
        <w:gridCol w:w="5528"/>
        <w:gridCol w:w="451"/>
        <w:gridCol w:w="1082"/>
        <w:gridCol w:w="1082"/>
        <w:gridCol w:w="108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2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rka gšsienicowa 0.40m3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2562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3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rka gšsienicowa 0.60m3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072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00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a do cięcia płytek z tarczš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5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3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irnikowa spalinowa 61-80m3/h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14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kładarka mas bitumicznych szer.4.0m (2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019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2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wniarka samojezdna 74 KW (100 KM)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0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11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samowyładowczy do 5 t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7,5468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31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skrzyniowy 5-10 t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177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21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skrzyniowy do 5 t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892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11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powietrza przewona spalinowa 4-5 m3/min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142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3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ycharka gšsienicowa 55 kW (75 KM)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07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2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ijak spalinowy 200 kg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547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3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ec statyczny samojezdny 10 t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904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5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ec statyczny samojezdny 15 t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019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45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išgnik przejezdny 3 t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2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aw samochodowy do 4 t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4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2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aw samojezdny kołowy do 5 t (1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26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 a z e m   k o s z t o r y s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10,5807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6:00Z</dcterms:created>
  <dc:creator>M. Pająk</dc:creator>
  <dc:description/>
  <cp:keywords/>
  <dc:language>en-US</dc:language>
  <cp:lastModifiedBy>M. Pająk</cp:lastModifiedBy>
  <cp:lastPrinted>2007-06-20T09:27:00Z</cp:lastPrinted>
  <dcterms:modified xsi:type="dcterms:W3CDTF">2007-06-20T07:27:00Z</dcterms:modified>
  <cp:revision>5</cp:revision>
  <dc:subject/>
  <dc:title>Nazwa Firmy</dc:title>
</cp:coreProperties>
</file>