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1114"/>
        <w:gridCol w:w="3600"/>
        <w:gridCol w:w="818"/>
        <w:gridCol w:w="711"/>
        <w:gridCol w:w="1190"/>
        <w:gridCol w:w="1346"/>
      </w:tblGrid>
      <w:tr>
        <w:trPr>
          <w:trHeight w:val="485" w:hRule="atLeast"/>
        </w:trPr>
        <w:tc>
          <w:tcPr>
            <w:tcW w:w="5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AR  ROBÓT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267" w:hRule="atLeast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iekt: Przebudowa linii  nn 0.4kV i  oświetlenia drogowego w m. NOWOGRÓD BOBRZAŃSKI  przy przebudowie ulic : Drzewna , Winiary , Wojska Polskiego , Tama Kolejowa , Łąkowa , Myśliwska i Gajowa.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1" w:hRule="atLeast"/>
        </w:trPr>
        <w:tc>
          <w:tcPr>
            <w:tcW w:w="92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miana  słupów linii napowietrznej nn 0.4 kV = 3szt. Przełożenie  przyłączy napowietrznych  - 3szt , wymiana przyłączy - 2szt + przełożenie opraw - 3szt 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901-1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słupów żelbetowych linii NN rozkracznych { z odkopaniem i zasypaniem wykopu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2-0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tronów hakowych na słupie leżącym dla linii niskiego napieci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szt w l. głównej + 8szt przyłącz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do RiS wsp. 0.6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2-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ontaż izolatorów stojących z trzonów dla linii niskiego napiecia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do R i S wsp. 0.6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2-0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ontaż trzonów kabłąkowych na słupie leżącym dla linii niskiego napiecia z izolatorem {do RiS wsp. 0.6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904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mostków rozłącznych (przekrój przewodów do 70 mm2) dla linii niskiego napięcia { do R i S wsp. 0.6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903-0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bezpiecznych zawieszeń odciągowych przewodów o przekroju do 70 mm2 dla linii niskiego napięcia {do RiS wsp. 06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702-0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ontaż przyłączy napowietrznych z przewodów izolowanych typu AsXSn lub podobnych o przekroju do 4x25 mm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JEDNOSTRONNIE  do R i S wsp. 0.5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701-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przyłączy napowietrznych z przewodów nieizolowanychz udziałem podnośnika samochodowego {  2 przyłącza 4 przew.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703-0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konstrukcji wsporczych dla przyłączy na ścianie z 4 izolatoram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1005-0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opraw oświetlenia zewnętrznego na trzpieniu słupa lub wysięgniku {OPRAWY  DO  PRZEWIESZENIA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1002-0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wysięgników rurowych o ciężarze do 30 kg mocowanych na słup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902-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ontaż osprzętu sieciowego i konstrukcji metalowych linii NN - bezpiecznik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5-0903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ontaż i stawianie słupów linii napowietrznej nn z żerdzi wirowanych - pojedynczy o długości do 10.5 m {/ z wykopem i zasyp. wykopu}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10,5/10{  z  ustojem U1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5-0903-01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ontaż i stawianie słupów linii napowietrznej nn z żerdzi wirowanych - pojedynczy o długości do 10.5 m {/ z wykopem i zasyp. wykopu}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K-10,5/10{  z  ustojem U2}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up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2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ż konstrukcji  Km-1   na słupie leżącym (1 izolator) dla linii niskiego napieci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2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ontaż konstrukcji  Kp-3  na słupie leżącym (1 izolator) dla linii niskiego napiec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2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konstrukcji Km-5 na słupie leżącym (1 izolator) dla linii niskiego napiec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2-0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ontaż konstrukcji Km-9 na słupie leżącym (2 izolatory) dla linii niskiego napiec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903-0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bezpiecznych zawieszeń odciągowych przewodów o przekroju do 70 mm2 dla linii niskiego napięcia { dla przyłączenia przewodów gołych}/ Upa 50-70 -12szt + Upa 25-35  = 3sz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-10-0901-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olnienie i powtórny naciąg przewodów  o przekroju do 50 mm2  dla linii niskiego napięcia {  do pierwszego słupa  istn/ ankrowanie} {do RiS wsp. 0.3} 4xAL-50+25mm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/1 przew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904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mostków rozłącznych dla linii niskiego napięcia { ZOa 10-50 = 12szt + ZOa 4-25 =3szt 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5-0803-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ż przyłączy przewodami izolowanymi typu AsXSn lub podobnymi o przekroju do 4x25 mm2  {AsXSn 4x25mm2 }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5-0803-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ż przyłączy przewodami izolowanymi typu AsXSn lub podobnymi o przekroju do 4x25 mm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JEDNOSTRONNIE   {do RiS wsp. 0.5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03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z kosza podnośnika samochodowego bezpieczników napowietrznych dla linii niskiego napiecia { SPIN 550/25 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1011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taż oświetlenia zewnętrznego na słupach linii niskiego napięcia - wysięgnik jednoramienny z oprawą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WA  ISTNIEJĄCA     PRZEKŁADANA/Z DEMONTAŻU {Wysięgnik Wo-2  / na słup wirow.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2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sunięcie kolizji z istn. kablami i  słupami oświetlenia ulicznego .                                                                                   </w:t>
            </w:r>
          </w:p>
        </w:tc>
      </w:tr>
      <w:tr>
        <w:trPr>
          <w:trHeight w:val="1010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811-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Roboty ziemne dla robót elektroenergetycznych w terenie uzbrojonym - grunt kat.III {wykop i zasypanie dla zlokalizowania ist. kabli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801-1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ontaż kabli wielożyłowych o masie 0,5-1,0 kg/m układanych w gruncie kat. III-IV { z odkopaniem i zasypaniem wykopu }Istn. kabel YAKY 4x35mm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16-02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anie rowów dla kabli w gruncie kat. III /wykop nowej  trasy kabli  i kabla projektowanego}{ 100m x 0.4m x0.8m}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17-0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Zasypywanie rowów dla kabli w gruncie kat. III {100m x 0.4m x 0.6m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01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ypanie warstwy piasku na dno rowu kablowego o szer.do 0.4 m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100m x 2 /podsypka i nasypka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03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ładanie rur ochronnych DVK 75 mm w wykop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103-0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ładanie kabli  w rowach kablowych  z przykryciem folią - YAKY 4x35mm2  - KABEL  ISTN. PRZEKŁADAN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114-0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ładanie kabli  w przepustach i słupie - YAKY 4x35mm2  - KABEL  PROJEKTOWAN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601-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robienie końca kabla  -YAKY 4x35mm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508-0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.w rowach mufy  przelotowej na kablu YAKY 4x35mm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0803-0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kabli wielożyłowych o masie 0,5-1,0 kg/m  z rur słupów podlegających przestawieni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1001-0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słupów oświetleniowych  parkowych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1005-0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opraw oświetlenia zewnętrznego z słupów 7 metrowych na czas przestawienia słup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-09-1001-0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ntaż słupów oświetleniowych 7metrowych  z fundament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-01-0707-0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py ręczne o głębokości do 1.5 m w gruncie kat. III wraz z zasypaniem dla słupów oświetleniowych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709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ianie słupów oświetleniowych.{Słup stalowy rurowy ocynk.  do wkopania w ziemię - SŁUP PARKOWY- PRZESTAWIANY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709-0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ianie słupów oświetleniowych.{Słup z blach ocynk.na fundament  H-7m nad ziemią - SŁUP PRZESTAWIANY/ przyjęto nowy fundament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1005-0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na zamontowanym wysięgniku opraw / na słupie 7 metrowym {OPRAWA  Z  DEMONTAŻU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114-0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ładanie kabli wielożyłowych o masie do 1.0 kg/m w rurach {wprowadzenie do przestawionych słupów - KABEL  ISTNIEJĄCY  wykorzystany z zapasu przed słupem}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26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3-02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anie linii kablowej nn o ilosci żył 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ALIZA WŁAS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 obsługi geodezyjnej  -  wytyczenie  oraz wykonanie inwentaryzacji powykonawczej  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KOSZTORYS NETTO: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22%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KOSZTORYS BRUTTO: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TWIENIE ROBOCIZ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1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104"/>
        <w:gridCol w:w="1104"/>
        <w:gridCol w:w="600"/>
        <w:gridCol w:w="821"/>
      </w:tblGrid>
      <w:tr>
        <w:trPr>
          <w:trHeight w:val="348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cizna raze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ztorys - Ilość r-g: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ztorys - Razem: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ESTWIENIE MATERIAŁ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1104"/>
        <w:gridCol w:w="1104"/>
        <w:gridCol w:w="725"/>
        <w:gridCol w:w="820"/>
      </w:tblGrid>
      <w:tr>
        <w:trPr>
          <w:trHeight w:val="348" w:hRule="atLeast"/>
        </w:trPr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piecznik napowietrzny   SPIN 550/2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y śrubowe fundament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ia kalandrowana PCW uplast.gr. 0.4-0.6 m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ment przfabr. B-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k płytkowy SOT 14.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olatory niskiego napięcia liniowe N 80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olatory NN typu S 80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l elektroenergetyczny YAKY, 4x35 m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merka COT 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trukcja  Km-9 do montażu 2 izolatorów linii n.n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trukcja typu Km-1 do montażu 1 izolatora linii n.n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trukcja typu Km-5 do montażu 1 izolatora linii n.n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trukcja typu Kp-3 do montażu 1 izolatora linii n.n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fa przelotowa ZMRZ 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jma na stojak OW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jma O-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jma O-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jma ustoju Ou-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ski kablowe OK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sek do betonów zwykł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yta stopowa 0,3x0,3x0,1 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yta ustojowa typ U 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yty chodnikowe betonowe 50x50x7 c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 LgYd 2,5m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Al 16 m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ód izolowany AsXSn 4x25mm2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ra DVK 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 29 hak mocowany taśm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uba  M12x60 N+Po+Ps {4szt}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uba hakowa kpl. M12x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uba M12x40 N+Po+Ps {8szt}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uba M16x40 N+Po+Ps {12szt}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uba M16x60 N+Po+Ps {6szt}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śma COT 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wyt końcowy SO 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wyt pętlicowy śrubowy UPa 25-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wyt pętlicowy śrubowy UPa 50-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wyt wysięgnika Oou-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zelina techniczn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ięgnik Wo-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sk odgałężny SL 2.11 w SP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sk odgałężny SL 2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sk odgałężny SM 1.11w SP 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sk odgałężny ZOa 10-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sk odgałężny ZOa 4-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erdż wirowana E-10,5/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ztorys - Suma: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ztorys - Materiały inne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ztorys - Razem: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4"/>
        <w:gridCol w:w="1104"/>
        <w:gridCol w:w="892"/>
        <w:gridCol w:w="900"/>
        <w:gridCol w:w="900"/>
      </w:tblGrid>
      <w:tr>
        <w:trPr>
          <w:trHeight w:val="406" w:hRule="atLeast"/>
        </w:trPr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IENIE  SPRZĘTU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42" w:hRule="atLeast"/>
        </w:trPr>
        <w:tc>
          <w:tcPr>
            <w:tcW w:w="6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miana  słupów linii napowietrznej nn 0.4 kV = 3szt. Przełożenie  przyłączy napowietrznych  - 3szt , wymiana przyłączy - 2szt + przełożenie opraw - 3szt .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ągnik siodłowy z naczepą 1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arko-spycharka 0.15 m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nośnik montażowy samochodowy hydraulicz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zepa dłużyc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zepa dłużyc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dłużycow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dostawczy 0.9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skrzyniowy do 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raw samochodowy 4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raw samochodowy 5-6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ment  1. 2. Usunięcie kolizji z istn. kablami i  słupami oświetlenia ulicznego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6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36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arko-spycharka 0.15 m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nośnik montażowy samochodowy hydraulicz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dostawczy 0.9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samowyładowczy 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skrzyniowy do 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raw samochodowy 4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orys su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orys 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4:00Z</dcterms:created>
  <dc:creator>M. Pająk</dc:creator>
  <dc:description/>
  <cp:keywords/>
  <dc:language>en-US</dc:language>
  <cp:lastModifiedBy>M. Pająk</cp:lastModifiedBy>
  <dcterms:modified xsi:type="dcterms:W3CDTF">2009-03-05T07:34:00Z</dcterms:modified>
  <cp:revision>7</cp:revision>
  <dc:subject/>
  <dc:title/>
</cp:coreProperties>
</file>