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 19.09.2011 R. DO  10.10.201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W nr  ZG1E/000969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działki nr  190, 179, 186, 237/1, 230, 224 o pow. 0,5291 h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rzeznaczenie nieruchomości , termin zagospodarowan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ększenie nieruchomości przyległ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ś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okół z rokowań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Wysokość opłat i termin ich wnoszenia:</w:t>
      </w:r>
    </w:p>
    <w:p>
      <w:pPr>
        <w:pStyle w:val="Heading3"/>
        <w:ind w:left="2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wg. protokołu  z rokowań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Cena nieruchomości: 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143.000,00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Uwag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szt dokumentacji geodezyjnej i szacunkowej zostanie doliczony do wartości sprzedaży nieruchomości. Do ceny sprzedaży zostanie doliczony podatek VAT w wys. 23%.  Koszt przepisu notarialnego ponosi kupują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ą którym przysługuje pierwszeństwo w nabyciu nieruchomości na  podstawie art. 34 ust 1. pkt 1,2 ustawy o gospodarce nieruchomościami   winny złożyć w tutejszym urzędzie wniosek o nabycie nieruchomości w  nieprzekraczalnym terminie do dnia  31 października 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 19.09.2011 R. DO  10.10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Nowogród Bobrzański ul. Polna 6B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 nr – ZG1E/00055086/2- grunt, ZG1E/00075990/8-lokal nr 4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ziałki zabudowana budynkiem mieszkalno-użytkowym w którym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odrębniono  lokal nr 4 o pow.  użytkowej 66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po remizie OSP).      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yższa lokal ma udział w częściach wspólnych w budynku i gruncie 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wys.343/1000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r działki  808  pow. łącznie  0,0663 h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Przeznaczenie nieruchomości , termin zagospodar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istniejąca zabudowa z możliwością adaptacji na mieszkalny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Forma zbycia 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ubliczny przetarg ustny nie ograniczony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Wysokość opłat i termin ich wnoszenia:</w:t>
      </w:r>
    </w:p>
    <w:p>
      <w:pPr>
        <w:pStyle w:val="Heading3"/>
        <w:ind w:left="2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0% ceny uzyskanej w przetargu  przed zawarciem aktu notarialnego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Cena nieruchomośc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33.00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Uwag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ci . Koszt przepisu notarialnego ponosi kupu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którym przysługuje pierwszeństwo w nabyciu nieruchomości 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wie art. 34 ust 1. pkt 1,2 ustawy o gospodarce nieruchomościa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inny złożyć w tut urzędzie wniosek o nabycie nieruchomości w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przekraczalnym terminie do dnia  31 października 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 19.09.2011 R. DO  10.10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Urzuty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 nr – ZG1E/00097921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Działka niezabudowana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działki 148/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pow.  0,0065 h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Przeznaczenie nieruchomości , termin zagospodar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działka rolna bez dostępu do drogi publicznej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zny przetarg ograniczony dla właścicieli gruntów przyległ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>
          <w:sz w:val="24"/>
          <w:szCs w:val="24"/>
        </w:rPr>
        <w:t>-   100% ceny uzyskanej w przetargu przed zawarciem aktu nota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Cena nieruchomośc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1.550.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Uw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ci . Koszt przepisu notarialnego ponosi kupu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którym przysługuje pierwszeństwo w nabyciu nieruchomości 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wie art. 34 ust 1. pkt 1,2 ustawy o gospodarce nieruchomościami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przekraczalnym terminie do dnia  31 października 2011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 19.09.2011 R. DO  10.10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Urzuty 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 nr – ZG1E/00097921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Działka niezabudowana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działki 115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pow.  0,0852 h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Przeznaczenie nieruchomości , termin zagospodar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działka budowlan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4"/>
          <w:szCs w:val="24"/>
        </w:rPr>
        <w:t xml:space="preserve">publiczny przetarg nie ograniczony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Wysokość opłat i termin ich wnoszenia:</w:t>
      </w:r>
    </w:p>
    <w:p>
      <w:pPr>
        <w:pStyle w:val="Heading3"/>
        <w:ind w:left="225" w:hanging="0"/>
        <w:jc w:val="left"/>
        <w:rPr>
          <w:sz w:val="24"/>
          <w:szCs w:val="24"/>
        </w:rPr>
      </w:pPr>
      <w:r>
        <w:rPr>
          <w:sz w:val="24"/>
          <w:szCs w:val="24"/>
        </w:rPr>
        <w:t>-   100% ceny uzyskanej w przetargu przed zawarciem aktu nota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Cena nieruchom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14.200.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eny wylicytowanej zostanie doliczony podatek VAT w wys.2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Uw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ci . Koszt przepisu notarialnego ponosi kupując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którym przysługuje pierwszeństwo w nabyciu nieruchomości na  podstawie art. 34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 1. pkt 1,2 ustawy o gospodarce nieruchomościami  winny złożyć w tut urzędz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niosek o nabycie nieruchomości w nieprzekraczalnym terminie do dnia  31 październik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 19.09.2011 R. DO  10.10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Zbywana nieruchomość, położenie, nr KW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>-   Urzuty ul. Dębowa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 nr – ZG1E/00099109/0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Działka niezabudowana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działki 164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pow.  0,1369 h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Przeznaczenie nieruchomości , termin zagospodar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działka budowlan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4"/>
          <w:szCs w:val="24"/>
        </w:rPr>
        <w:t xml:space="preserve">publiczny przetarg nie ograniczony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Wysokość opłat i termin ich wnoszenia:</w:t>
      </w:r>
    </w:p>
    <w:p>
      <w:pPr>
        <w:pStyle w:val="Heading3"/>
        <w:ind w:left="225" w:hanging="0"/>
        <w:jc w:val="left"/>
        <w:rPr>
          <w:sz w:val="24"/>
          <w:szCs w:val="24"/>
        </w:rPr>
      </w:pPr>
      <w:r>
        <w:rPr>
          <w:sz w:val="24"/>
          <w:szCs w:val="24"/>
        </w:rPr>
        <w:t>-   100% ceny uzyskanej w przetargu przed zawarciem aktu nota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sz w:val="24"/>
          <w:szCs w:val="24"/>
        </w:rPr>
        <w:t>6.Cena nieruchom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3.000.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eny wylicytowanej zostanie doliczony podatek VAT w wys.2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Uw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ci . Koszt przepisu notarialnego ponosi kupując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którym przysługuje pierwszeństwo w nabyciu nieruchomości na  podstawie art. 34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 1. pkt 1,2 ustawy o gospodarce nieruchomościami  winny złożyć w tut urzędz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niosek o nabycie nieruchomości w nieprzekraczalnym terminie do dnia  31 październik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 19.09.2011 R. DO  10.10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Zbywana nieruchomość, położenie, nr KW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>-   Nowogród Bobrzański ul. Dębowa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 nr – ZG1E/00055304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Działka niezabudowana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działki 1706/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pow.  0,1419 h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Przeznaczenie nieruchomości , termin zagospodar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działka budowlan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4"/>
          <w:szCs w:val="24"/>
        </w:rPr>
        <w:t xml:space="preserve">publiczny przetarg ustny nie ograniczony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Wysokość opłat i termin ich wnoszenia:</w:t>
      </w:r>
    </w:p>
    <w:p>
      <w:pPr>
        <w:pStyle w:val="Heading3"/>
        <w:ind w:left="225" w:hanging="0"/>
        <w:jc w:val="left"/>
        <w:rPr>
          <w:sz w:val="24"/>
          <w:szCs w:val="24"/>
        </w:rPr>
      </w:pPr>
      <w:r>
        <w:rPr>
          <w:sz w:val="24"/>
          <w:szCs w:val="24"/>
        </w:rPr>
        <w:t>-   100% ceny uzyskanej w przetargu przed zawarciem aktu nota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sz w:val="24"/>
          <w:szCs w:val="24"/>
        </w:rPr>
        <w:t>6.Cena nieruchom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37.500.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eny wylicytowanej zostanie doliczony podatek VAT w wys.2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Uw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ci . Koszt przepisu notarialnego ponosi 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gruncie znajdują się pozostałości głęboko posadowionych fundamentów i piwnic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ynku zakładu smolarni. Budowa nowego obiektu na działce wymagać będzie usunięc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będnych części piwnic na koszt nabywcy.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którym przysługuje pierwszeństwo w nabyciu nieruchomości na  podstawie art. 34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 1. pkt 1,2 ustawy o gospodarce nieruchomościami  winny złożyć w tut urzędz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niosek o nabycie nieruchomości w nieprzekraczalnym terminie do dnia  31 październik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 19.09.2011 R. DO  10.10.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Zbywana nieruchomość, położenie, nr KW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>-   Nowogród Bobrzański ul. Dębowa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W nr – ZG1E/00055304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Działka niezabudowana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działki 1706/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pow.  0,1146 h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Przeznaczenie nieruchomości , termin zagospodar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działka budowlan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4"/>
          <w:szCs w:val="24"/>
        </w:rPr>
        <w:t xml:space="preserve">publiczny przetarg ustny nie ograniczony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Wysokość opłat i termin ich wnoszenia:</w:t>
      </w:r>
    </w:p>
    <w:p>
      <w:pPr>
        <w:pStyle w:val="Heading3"/>
        <w:ind w:left="225" w:hanging="0"/>
        <w:jc w:val="left"/>
        <w:rPr>
          <w:sz w:val="24"/>
          <w:szCs w:val="24"/>
        </w:rPr>
      </w:pPr>
      <w:r>
        <w:rPr>
          <w:sz w:val="24"/>
          <w:szCs w:val="24"/>
        </w:rPr>
        <w:t>-   100% ceny uzyskanej w przetargu przed zawarciem aktu nota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sz w:val="24"/>
          <w:szCs w:val="24"/>
        </w:rPr>
        <w:t>6.Cena nieruchom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30.500.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eny wylicytowanej zostanie doliczony podatek VAT w wys.2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Uwag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ci . Koszt przepisu notarialnego ponosi 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gruncie znajdują się pozostałości głęboko posadowionych fundamentów i piwnic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ynku zakładu smolarni. Budowa nowego obiektu na działce wymagać będzie usunięc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będnych części piwnic na koszt nabywcy.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którym przysługuje pierwszeństwo w nabyciu nieruchomości na  podstawie art. 34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 1. pkt 1,2 ustawy o gospodarce nieruchomościami  winny złożyć w tut urzędz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niosek o nabycie nieruchomości w nieprzekraczalnym terminie do dnia  31 października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1 rok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5:00Z</dcterms:created>
  <dc:creator>Tomasz Bańbura</dc:creator>
  <dc:description/>
  <cp:keywords/>
  <dc:language>en-US</dc:language>
  <cp:lastModifiedBy>Tomasz Bańbura</cp:lastModifiedBy>
  <cp:lastPrinted>2011-09-21T12:49:00Z</cp:lastPrinted>
  <dcterms:modified xsi:type="dcterms:W3CDTF">2011-09-22T08:49:00Z</dcterms:modified>
  <cp:revision>6</cp:revision>
  <dc:subject/>
  <dc:title/>
</cp:coreProperties>
</file>