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WS – PROJEKT” USŁUGI  INŻYNIERSKIE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ż.WITOLD SZKWAREK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color w:val="000000"/>
        </w:rPr>
        <w:t>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66-008 ŚWIDNICA, UL. SADOWA 4</w:t>
      </w:r>
    </w:p>
    <w:p>
      <w:pPr>
        <w:pStyle w:val="Heading2"/>
        <w:ind w:left="680" w:hanging="68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de-DE"/>
        </w:rPr>
        <w:t>e-meil :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 ws.projekty@poczta.onet.p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CommercialPi BT" w:cs="CommercialPi BT" w:ascii="CommercialPi BT" w:hAnsi="CommercialPi BT"/>
          <w:color w:val="000000"/>
          <w:sz w:val="20"/>
        </w:rPr>
        <w:t>[</w:t>
      </w:r>
      <w:r>
        <w:rPr>
          <w:rFonts w:cs="Times New Roman" w:ascii="Times New Roman" w:hAnsi="Times New Roman"/>
          <w:color w:val="000000"/>
          <w:sz w:val="20"/>
        </w:rPr>
        <w:t xml:space="preserve">  tel. (0-68)  327 38 10</w:t>
      </w:r>
    </w:p>
    <w:p>
      <w:pPr>
        <w:pStyle w:val="Normal"/>
        <w:rPr>
          <w:sz w:val="24"/>
        </w:rPr>
      </w:pPr>
      <w:r>
        <w:rPr>
          <w:rFonts w:eastAsia="Toronto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oronto;Times New Roman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R1"/>
        <w:ind w:left="0" w:hanging="0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FR1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FR1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spacing w:lineRule="auto" w:line="480"/>
        <w:ind w:firstLine="567"/>
        <w:jc w:val="center"/>
        <w:rPr>
          <w:rFonts w:ascii="Times New Roman" w:hAnsi="Times New Roman" w:cs="Times New Roman"/>
          <w:bCs w:val="false"/>
          <w:sz w:val="32"/>
          <w:u w:val="single"/>
        </w:rPr>
      </w:pPr>
      <w:r>
        <w:rPr>
          <w:rFonts w:cs="Times New Roman" w:ascii="Times New Roman" w:hAnsi="Times New Roman"/>
          <w:bCs w:val="false"/>
          <w:sz w:val="32"/>
          <w:u w:val="single"/>
        </w:rPr>
        <w:t>S Z C Z E G Ó Ł O W E  S P E C Y F I K A C J E</w:t>
      </w:r>
    </w:p>
    <w:p>
      <w:pPr>
        <w:pStyle w:val="Heading5"/>
        <w:rPr>
          <w:rFonts w:ascii="Times New Roman" w:hAnsi="Times New Roman" w:cs="Times New Roman"/>
          <w:bCs w:val="false"/>
          <w:sz w:val="32"/>
          <w:szCs w:val="20"/>
        </w:rPr>
      </w:pPr>
      <w:r>
        <w:rPr>
          <w:rFonts w:cs="Times New Roman" w:ascii="Times New Roman" w:hAnsi="Times New Roman"/>
          <w:bCs w:val="false"/>
          <w:sz w:val="32"/>
        </w:rPr>
        <w:t>T E C H N I C Z N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Zadanie:     </w:t>
      </w:r>
      <w:r>
        <w:rPr>
          <w:b/>
          <w:color w:val="000000"/>
          <w:szCs w:val="28"/>
        </w:rPr>
        <w:t xml:space="preserve">Budowa kanalizacji deszczowej na ul. </w:t>
      </w:r>
      <w:r>
        <w:rPr>
          <w:rFonts w:cs="Times New Roman" w:ascii="Times New Roman" w:hAnsi="Times New Roman"/>
          <w:b/>
          <w:color w:val="000000"/>
          <w:szCs w:val="28"/>
        </w:rPr>
        <w:t>Tama Kolejowa, Gajowa, Łąkowa, Myśliwska, Bukowa, Willowa, Dębowa, Świerkowa, Topolowa, Jodłowa, Akacjowa, Sosnowa, Winiary, Wojska Polskiego, Drzewna, Spacerowa w Nowogrodzie Bobrzańskim.</w:t>
      </w:r>
    </w:p>
    <w:p>
      <w:pPr>
        <w:pStyle w:val="FR2"/>
        <w:spacing w:before="0" w:after="0"/>
        <w:jc w:val="center"/>
        <w:rPr>
          <w:b w:val="false"/>
          <w:b w:val="false"/>
          <w:bCs w:val="false"/>
          <w:color w:val="000000"/>
          <w:sz w:val="26"/>
          <w:szCs w:val="28"/>
        </w:rPr>
      </w:pPr>
      <w:r>
        <w:rPr>
          <w:b w:val="false"/>
          <w:bCs w:val="false"/>
          <w:color w:val="000000"/>
          <w:sz w:val="26"/>
          <w:szCs w:val="28"/>
        </w:rPr>
      </w:r>
    </w:p>
    <w:p>
      <w:pPr>
        <w:pStyle w:val="FR2"/>
        <w:spacing w:before="0" w:after="0"/>
        <w:rPr>
          <w:sz w:val="26"/>
        </w:rPr>
      </w:pPr>
      <w:r>
        <w:rPr>
          <w:sz w:val="26"/>
        </w:rPr>
      </w:r>
    </w:p>
    <w:p>
      <w:pPr>
        <w:pStyle w:val="FR2"/>
        <w:spacing w:before="0" w:after="0"/>
        <w:rPr>
          <w:sz w:val="26"/>
        </w:rPr>
      </w:pPr>
      <w:r>
        <w:rPr>
          <w:sz w:val="26"/>
        </w:rPr>
      </w:r>
    </w:p>
    <w:p>
      <w:pPr>
        <w:pStyle w:val="FR2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</w:rPr>
        <w:t>BRANŻA : SANITARNA - KANALIZACJA DESZCZO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INWESTOR : </w:t>
      </w:r>
      <w:r>
        <w:rPr>
          <w:rFonts w:cs="Times New Roman" w:ascii="Times New Roman" w:hAnsi="Times New Roman"/>
          <w:sz w:val="28"/>
        </w:rPr>
        <w:t>Urząd Miejski w Nowogrodzie Bobrzańskim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</w:t>
        <w:tab/>
        <w:t xml:space="preserve">    ul. Słowackiego 11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66-010 Nowogród Bobrzański</w:t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</w:t>
      </w:r>
    </w:p>
    <w:p>
      <w:pPr>
        <w:pStyle w:val="Normal"/>
        <w:ind w:left="3544" w:right="2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44" w:right="2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0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OPRACOWAŁ : mgr inż. Bartosz Chrastek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DATA OPRACOWANIA:   luty 2009r</w:t>
      </w:r>
    </w:p>
    <w:p>
      <w:pPr>
        <w:pStyle w:val="Heading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 TREŚCI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SPECYFIKACJA TECHNICZNA</w:t>
      </w:r>
    </w:p>
    <w:p>
      <w:pPr>
        <w:pStyle w:val="Normal"/>
        <w:ind w:left="3080" w:hanging="0"/>
        <w:rPr>
          <w:rFonts w:ascii="Times New Roman" w:hAnsi="Times New Roman" w:cs="Times New Roman"/>
          <w:color w:val="000000"/>
          <w:spacing w:val="5"/>
          <w:sz w:val="26"/>
        </w:rPr>
      </w:pPr>
      <w:r>
        <w:rPr>
          <w:rFonts w:cs="Times New Roman" w:ascii="Times New Roman" w:hAnsi="Times New Roman"/>
          <w:color w:val="000000"/>
          <w:spacing w:val="5"/>
          <w:sz w:val="2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Wymagania ogólne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 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3  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Kanalizacja deszczowa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Wstę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ateriał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przę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an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Wykonanie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ontrola jakości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Obmia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Odbió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odstawa płatnoś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rzepisy związ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Studnie chłon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Wstę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Materiał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przę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an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Wykonanie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ontrola jakości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Obmia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Odbió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odstawa płatnoś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rzepisy związ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w:br w:type="page"/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/>
          <w:b w:val="false"/>
          <w:color w:val="000000"/>
          <w:sz w:val="26"/>
        </w:rPr>
      </w:r>
    </w:p>
    <w:p>
      <w:pPr>
        <w:pStyle w:val="FR1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hanging="0"/>
        <w:jc w:val="center"/>
        <w:rPr>
          <w:sz w:val="32"/>
        </w:rPr>
      </w:pPr>
      <w:r>
        <w:rPr>
          <w:sz w:val="32"/>
        </w:rPr>
        <w:t>SPECYFIKACJA  TECHNICZ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WYMAGA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  <w:u w:val="single"/>
        </w:rPr>
      </w:pPr>
      <w:r>
        <w:rPr>
          <w:rFonts w:cs="Times New Roman" w:ascii="Times New Roman" w:hAnsi="Times New Roman"/>
          <w:b/>
          <w:color w:val="008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WSTĘP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  <w:tab/>
        <w:t>Przedmiar i zakres robót</w:t>
      </w:r>
    </w:p>
    <w:p>
      <w:pPr>
        <w:pStyle w:val="Normal"/>
        <w:overflowPunct w:val="true"/>
        <w:ind w:left="567" w:firstLine="3"/>
        <w:textAlignment w:val="auto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yfikacja techniczna wykonania i odbioru robót dotyczy budowy kanalizacji deszczowej </w:t>
      </w:r>
      <w:r>
        <w:rPr>
          <w:color w:val="000000"/>
          <w:sz w:val="26"/>
          <w:szCs w:val="28"/>
        </w:rPr>
        <w:t xml:space="preserve">ul. </w:t>
      </w:r>
      <w:r>
        <w:rPr>
          <w:rFonts w:cs="Times New Roman" w:ascii="Times New Roman" w:hAnsi="Times New Roman"/>
          <w:color w:val="000000"/>
          <w:sz w:val="24"/>
          <w:szCs w:val="28"/>
        </w:rPr>
        <w:t>Tama Kolejowa, Gajowa, Łąkowa, Myśliwska, Bukowa, Willowa, Dębowa, Świerkowa, Topolowa, Jodłowa, Akacjowa, Sosnowa, Winiary, Wojska Polskiego, Drzewna, Spacerowa w Nowogrodzie Bobrzańskim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określa wymagania w zakresie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łaściwości materiałów;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sposobu i jakości wykonania robót;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oceny prawidłowości wykonania robót oraz próby sprawdzenia i odbioru  robót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ę techniczną wykonania i odbioru robót opracowano na podstawie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projektu budowlano-wykonawczego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przedmiaru robót.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otyczące realizacji robót</w:t>
      </w:r>
    </w:p>
    <w:p>
      <w:pPr>
        <w:pStyle w:val="Tekstpodstawowywcity2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Realizacja robót budowlanych musi zawsze odpowiadać wszystkim przepisom techniczno-budowlanym i prawnym, dotyczącym danego obiektu i technologii wykonania robót. Przy realizacji inwestycji należy zwrócić szczególną uwagę na przepisy dotyczące ochrony przeciwpożarowej, bezpieczeństwa i higieny pracy, ochrony środowiska, ochrony sanitarnej oraz przepisów z tym związanych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wynikające z prawa budowlanego</w:t>
      </w:r>
    </w:p>
    <w:p>
      <w:pPr>
        <w:pStyle w:val="Tekstpodstawowywcity2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ywanie robót budowlanych zgodnie z wymogami Prawa Budowlanego należy do obowiązków Wykonawcy. Zamawiający zapewnia na budowie jedynie nadzór inwestorski. Do obowiązków Wykonawcy w tym zakresie, należy w szczególności: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zatrudnienie kierownika budowy i kierowników robót w wymaganych specjalnościach,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realizacja zadań wynikających z obowiązków kierownika budowy określonych w art.22 i art. 42 pkt. 2 Prawa Budowlanego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techniczna</w:t>
      </w:r>
    </w:p>
    <w:p>
      <w:pPr>
        <w:pStyle w:val="Tekstpodstawowywcity2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Dokumentacja techniczna, dostarczona przez Zamawiającego, przed jej przekazaniem na budowę powinna być sprawdzona przez Wykonawcę, w szczególności pod kątem możliwości technicznych realizacji zgodnie z przepisami BHP, rodzajem stosowanych materiałów, urządzeń i rozwiązań. Zamawiający dysponuje dokumentacją opracowaną w następującym zakresie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kanalizacji deszczowej</w:t>
      </w:r>
    </w:p>
    <w:p>
      <w:pPr>
        <w:pStyle w:val="Tekstpodstawowywcity2"/>
        <w:spacing w:lineRule="auto" w:line="24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projektowa, przepisy, polskie normy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alizowany obiekt ma spełniać wymagania określone w: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technicznej,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pisach techniczno-budowlanych (wg art.7 pkt. 1 Prawa Budowlanego),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lskich Normach, </w:t>
      </w:r>
    </w:p>
    <w:p>
      <w:pPr>
        <w:pStyle w:val="Tekstpodstawowywcity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acji technicznych i innych dokumentach normujących wprowadzenie wyrobów do obrotu i stosowania w budownictwie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ac, które obejmują poszczególne pozycje przedmiaru</w:t>
      </w:r>
    </w:p>
    <w:p>
      <w:pPr>
        <w:pStyle w:val="Tekstpodstawowywcit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Przedmiary robót zostały opracowane na podstawie katalogów nakładów rzeczowych powszechnie stosowanych przy kosztorysowaniu robót budowlanych. Wszystkie pozycje przedmiarowe oprócz zakresu prac opisanego w danej pozycji obejmują nakłady i czynności towarzyszące opisane w założeniach ogólnych i założeniach szczegółowych dotyczących odpowiednich rozdziałów. Opisane w tych założeniach warunki techniczne wykonania robót, założenia kalkulacyjne, zasady przedmiarowania i zakres robót są ściśle związane z określoną pozycją przedmiaru.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2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robót budowlanych</w:t>
      </w:r>
    </w:p>
    <w:p>
      <w:pPr>
        <w:pStyle w:val="Tekstpodstawowywcity2"/>
        <w:spacing w:lineRule="auto" w:line="240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odbioru robót budowlanych będzie faktycznie zrealizowany zakres robót oraz niezbędne dokumenty, w tym w szczególności:                   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armonogram rzeczowo-finansowy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y robót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o-kosztorysowa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techniczno-budowlane i Polskie Normy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dzienniku budowy.</w:t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ad lub niezgodności wykonania robót i zastosowanych materiałów z dokumentami wymienionymi w pkt 1.1.6 jako podstawową zasadę przyjmuje się obowiązek doprowadzenia przez Wykonawcę wykonanego elementu do stanu zgodności z w/w wymaganiami. Inne szczegółowe rozwiązania i odstępstwa od tej zasady reguluje umowa zawarta pomiędzy Inwestorem/Zamawiającym a Wykonawcą.</w:t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bioru elementów robót lub obiektu komisja sporządza protokół, który po zatwierdzeniu przez zamawiającego stanowi podstawę do rozliczenia robót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zie komisji zawsze występuje właściwy Inspektor nadzoru inwestorskiego, kierownik budowy oraz właściwy kierownik robót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Informacje o placu budowy</w:t>
      </w:r>
    </w:p>
    <w:p>
      <w:pPr>
        <w:pStyle w:val="Tekstpodstawowywcity3"/>
        <w:spacing w:lineRule="auto" w:line="240"/>
        <w:ind w:left="3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 rozstrzygnięciu przetargu i podpisaniu umowy na roboty, a przed  rozpoczęciem budowy Wykonawca zobowiązany jest do właściwego zagospodarowania placu budowy, który obejmuje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5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grodzenie placu budowy - co najmniej strefy niebezpiecznej, placów składowych, budynków tymczasowych i barakowozów a także zabezpieczenia Terenu Budowy przed dostępem osób nieupoważnionych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wodę dla potrzeb budowy i zaplecza. Pobór wody dla potrzeb budowy i zaplecza należy opomiarować,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unktu poboru energii elektrycznej dla potrzeb budowy i zaplecza,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budynków tymczasowych lub barakowozów biurowych, socjalnych i magazynowych. Należy przygotować na placu budowy pomieszczenia socjalno-biurowe dla potrzeb kierownictwa budowy oraz pracowników budowlanych oraz magazyny i place składowe,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aszków ochronnych, oświetlenia placu budowy itp. elementów wg potrzeb,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tablic informacyjnych. Tablice informacyjne będą utrzymywane przez Wykonawcę w dobrym stanie przez cały okres realizacji robót,</w:t>
      </w:r>
    </w:p>
    <w:p>
      <w:pPr>
        <w:pStyle w:val="Normal"/>
        <w:ind w:left="1049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Koszt zabezpieczenia Terenu Budowy i robót poza placem budowy nie podlega odrębnej zapłacie i przyjmuje się, że jest włączony w Cenę Umowy.</w:t>
      </w:r>
    </w:p>
    <w:p>
      <w:pPr>
        <w:pStyle w:val="Tekstpodstawowy3"/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wróceniem terenu do stanu zastanego przy rozpoczynaniu budowy ponosi Wykonawca. Wyjątek stanowią tereny, na których zaprojektowano nowe zagospodarowanie, które należy wykonać zgodnie z projektem. Jeżeli istniejące zagospodarowanie terenu tj. drogi, chodniki, zieleń itp. są uszkodzone lub zdewastowane to Wykonawca zobowiązany jest podczas przekazywania placu budowy sporządzić inwentaryzację uszkodzeń wraz z dokumentacją fotograficzną i 1 egz. tej dokumentacji przekazać dla zamawiającego.</w:t>
      </w:r>
    </w:p>
    <w:p>
      <w:pPr>
        <w:pStyle w:val="Tekstpodstawowy3"/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ozpoczęcia realizacji robót jest właściwe zorganizowanie i przygotowanie przez Wykonawcę placu budowy wraz z zapleczem technicznym oraz socjalnym dla pracowników.</w:t>
      </w:r>
    </w:p>
    <w:p>
      <w:pPr>
        <w:pStyle w:val="Tekstpodstawowy3"/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konawcy jest również zapewnienie zarówno przed rozpoczęciem jak i w trakcie realizacji robót właściwych pod względem BHP warunków pracy. Wykonawca musi sporządzić Plan bezpieczeństwa i ochrony zdrowia zgodnie z Rozporządzeniem Ministra Infrastruktury z dnia 23 czerwca 2003r.</w:t>
      </w:r>
    </w:p>
    <w:p>
      <w:pPr>
        <w:pStyle w:val="Tekstpodstawowy3"/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Roboty towarzyszące i specjal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obót towarzyszących zalicza się wszystkie roboty, które należą do świadczeń umownych nawet w przypadku jeśli nie są wymienione w umowie, a w szczególności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i likwidacja placu budowy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urządzeń placu budowy wraz z maszynami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ary do rozliczenia robót wraz z wykonaniem lub dostarczeniem przyrządów,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ochronne zgodnie z warunkami bhp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wadzenie wody i energii do punktów wykorzystania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materiałów eksploatacyjnych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drobnych urządzeń i narzędzi,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óz materiałów do miejsc ich wykorzystania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robót przed wodą opadową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nie odpadów z obszaru budowy oraz usuwanie zanieczyszczeń wynikających z robót wykonywanych przez wykonawcę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nie odpadów do 1 m3, nie zawierających substancji szkodliwych,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do robót specjalnych zalicza się w szczególności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związane z usuwaniem szkodliwych substancji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robót wykonywanych przez inne przedsiębiorstwa w ramach umowy o podwykonawstwie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zabezpieczające przed wypadkami przy pracy na rzecz innych przedsiębiorstw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ne działania zabezpieczające przed szkodami na skutek warunków atmosferycznych, powodzi, wód gruntowych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ne badania materiałów i elementów budowlanych dostarczonych przez zleceniodawcę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ienie, utrzymanie i usunięcie urządzeń do zabezpieczenia komunikacji na budowie np. ogrodzeń, rusztowań ochronnych, budowli pomocniczych i oświetl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specjalne związane z ochroną środowiska, ochroną przyrody i zabytków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wanie przeszkód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przewodów, linii, kabli, kamieni granicznych, drzew, roślin itp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e się, że wszelkie koszty związane z wypełnieniem wymagań określonych powyżej nie podlegają odrębnej zapłacie i są uwzględ</w:t>
        <w:softHyphen/>
        <w:t>nione w Cenie Umowy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NIE ROBÓ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Ogólne zasady wykonywania robót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owadzenie robót, zgodnie z Umową oraz za jakość zastosowanych materiałów i wykonywanych robót, za ich zgodność z dokumentacją projektową i wymaganiami Specyfikacji Technicznej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dokładne wytyczenie w te</w:t>
        <w:softHyphen/>
        <w:t>renie i wyznaczenie wysokości wszystkich elementów robót zgodnie z wymiarami i rzędnymi określonymi w Dokumentacji Projekt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KONTROLA JAKOŚCI ROBÓ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  <w:tab/>
        <w:t>Zasady kontroli jakości robót</w:t>
      </w:r>
    </w:p>
    <w:p>
      <w:pPr>
        <w:pStyle w:val="Normal"/>
        <w:ind w:left="709"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troli robót będzie takie sterowanie ich przygotowaniem i wykonaniem, aby osiągnąć założoną jakość robót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ełną kontrolę robót i jakość mate</w:t>
        <w:softHyphen/>
        <w:t>riałów. Wykonawca zapewni odpowiedni system kontroli, włączając personel, laboratorium, sprzęt, zaopatrzenie i  wszystkie urządzenia niezbędne do pobierania próbek i badań materiałów.</w:t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a będzie przeprowadzać pomiary i badania materiałów oraz robót z częstotliwością zapewniającą stwierdzenie, że roboty wyko</w:t>
        <w:softHyphen/>
        <w:t>nano zgodnie z wymaganiami zawartymi w Dokumentacji Projektowej i Specyfikacji Technicznej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  <w:tab/>
        <w:t>Badania i pomiary.</w:t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badania i pomiary będą przeprowadzone zgodnie z wymaganiami norm. W przypadku, gdy normy nie obejmują jakiegokolwiek badania wymaganego w ST, stosować można wy</w:t>
        <w:softHyphen/>
        <w:t>tyczne krajowe, albo inne procedury zaakceptowane przez Inspektora. Po wykonaniu pomiaru lub badania, Wykonawca przedstawi na piśmie ich wyniki do akceptacji Inspektora.</w:t>
      </w:r>
    </w:p>
    <w:p>
      <w:pPr>
        <w:pStyle w:val="Normal"/>
        <w:ind w:right="56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  <w:tab/>
        <w:t>Dokumen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nnik bud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ziennik Budowy jest wymaganym dokumentem prawnym obowiązującym Zamawiającego i Wykonawcę w okresie od przeka</w:t>
        <w:softHyphen/>
        <w:t>zania Wykonawcy Terenu Budowy do końca okresu gwarancyjnego. Odpowiedzialność za prowadzenie Dziennika Budowy zgodnie z obowiązującymi przepisami zawartymi w Rozporządzeniu Ministra Gospodarki Przestrzennej i Budownictwa z dnia 15 grudnia 1995r. (MP nr 2/96 poz. 29) spoczywa na Wykonawcy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 Dzienniku Budowy będą dokonywane na bieżąco i będą dotyczyć przebiegu robót, bezpieczeństwa ludzi i mienia oraz technicznej i gospodarczej strony budowy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żdy zapis w dzienniku Budowy będzie opatrzony datą jego dokonania, podpisem osoby, która dokonała zapisu, z podaniem jej imienia i nazwiska oraz stanowiska służbowego. Zapisy będą czytelne, dokonywane trwałą techniką, w porządku chronologicznym, bezpośrednio jeden pod drugim bez przerw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e do Dziennika Budowy protokoły i inne dokumenty będą oznaczone kolejnym numerem załącznika i opatrzone datą i podpisem Wykonawcy i Inspektora Nadzoru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Budowy należy wpisywać w szczególności:</w:t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ind w:left="964" w:hanging="25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datę przekazania Wykonawcy Terenu Budowy,</w:t>
      </w:r>
    </w:p>
    <w:p>
      <w:pPr>
        <w:pStyle w:val="Tekstpodstawowywcity3"/>
        <w:spacing w:lineRule="auto" w:line="240"/>
        <w:ind w:left="96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datę przekazania przez Zamawiającego Dokumentacji Projektowej,</w:t>
      </w:r>
    </w:p>
    <w:p>
      <w:pPr>
        <w:pStyle w:val="Tekstpodstawowywcity3"/>
        <w:spacing w:lineRule="auto" w:line="240"/>
        <w:ind w:left="96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terminy rozpoczęcia oraz zakończenia poszczególnych elementów robót,</w:t>
      </w:r>
    </w:p>
    <w:p>
      <w:pPr>
        <w:pStyle w:val="Tekstpodstawowywcity3"/>
        <w:spacing w:lineRule="auto" w:line="240"/>
        <w:ind w:left="96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przebieg robót, trudności i przeszkody w ich prowadzeniu, okresy oraz przyczyny przerw w robotach,</w:t>
      </w:r>
    </w:p>
    <w:p>
      <w:pPr>
        <w:pStyle w:val="Tekstpodstawowywcity3"/>
        <w:spacing w:lineRule="auto" w:line="240"/>
        <w:ind w:left="964" w:hanging="25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uwagi i polecenia Inspektora Nadzoru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daty zarządzenia wstrzymania robót, z podaniem powodu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zgłoszenia, daty odbiorów robót zanikających, ulegających zakryciu, częściowych końcowych odbiorów robót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wyjaśnienia, uwagi i propozycje Wykonawcy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stan pogody oraz  temperaturę powietrza w okresie wykonywania robót podlegających ograniczeniom lub wymaganiom szczególnym w związku z warunkami klimatycznymi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zgodność rzeczywistych warunków geotechnicznych z ich opisem w Dokumentacji Projektowej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dane dotyczące czynności geodezyjnych (pomiarowych) dokony</w:t>
        <w:softHyphen/>
        <w:t>wanych przed i w trakcie wykonywania robót,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dane dotyczą sposobu wykonywania zabezpieczenia  robót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dane dotyczące jakości materiałów, pobierania próbek oraz wyniki przeprowadzonych badań z podaniem, kto je przeprowadzał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inne istotne informacje o przebiegu robót.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, uwagi i wyjaśnienia Wykonawcy, wpisane do Dziennika Budowy będą przedłożone Inspektorowi Nadzoru do ustosunkowania się w sprawie przedstawionych zagadnień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Inspektora wpisane do Dziennika Budowy wykonawca podpisuje z zaznaczeniem ich przyjęcia lub zajęciem stanowis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umenty laboratoryjne</w:t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laboratoryjne, atesty materiałów, orzeczenia o jakości mate</w:t>
        <w:softHyphen/>
        <w:t>riałów, recepty robocze i kontrolne wyniki badań Wykonawcy będą gromadzone w formie uzgodnionej w programie zapewnienie jakości. Dokumenty te stanowią załącznik do odbioru robót. Winny być udostępnione na każde życzenie Inspektora Nadzoru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zostałe dokumenty budowy</w:t>
      </w:r>
    </w:p>
    <w:p>
      <w:pPr>
        <w:pStyle w:val="Normal"/>
        <w:ind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okumentów budowy zalicza się również nastepujące dokumenty :</w:t>
      </w:r>
    </w:p>
    <w:p>
      <w:pPr>
        <w:pStyle w:val="Normal"/>
        <w:ind w:left="709"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37" w:hanging="3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pozwolenie na realizację zadania budowlanego,</w:t>
      </w:r>
    </w:p>
    <w:p>
      <w:pPr>
        <w:pStyle w:val="Normal"/>
        <w:spacing w:before="20" w:after="0"/>
        <w:ind w:left="1040" w:hanging="3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protokoły przekazania Terenu Budowy,</w:t>
      </w:r>
    </w:p>
    <w:p>
      <w:pPr>
        <w:pStyle w:val="Normal"/>
        <w:ind w:left="1040" w:hanging="3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umowy cywilno-prawne z osobami trzecimi i inne umowy cywilno-prawne,</w:t>
      </w:r>
    </w:p>
    <w:p>
      <w:pPr>
        <w:pStyle w:val="Normal"/>
        <w:spacing w:before="20" w:after="0"/>
        <w:ind w:left="1040" w:hanging="3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 protokoły odbioru robót,</w:t>
      </w:r>
    </w:p>
    <w:p>
      <w:pPr>
        <w:pStyle w:val="Normal"/>
        <w:spacing w:before="20" w:after="0"/>
        <w:ind w:left="1040" w:hanging="3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 protokoły z narad i ustaleń,</w:t>
      </w:r>
    </w:p>
    <w:p>
      <w:pPr>
        <w:pStyle w:val="Normal"/>
        <w:spacing w:before="20" w:after="0"/>
        <w:ind w:left="1040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 korespondencję na budowie.</w:t>
      </w:r>
    </w:p>
    <w:p>
      <w:pPr>
        <w:pStyle w:val="Normal"/>
        <w:spacing w:before="20" w:after="0"/>
        <w:ind w:left="1040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chowywanie dokumentów budowy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budowy będą stale przechowywane na Terenie Budowy w miejscu odpowiednio zabezpieczonym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inięcie któregokolwiek z dokumentów budowy spowoduje jego natychmiastowe odtworzenie w formie przewidzianej prawem. Wszelkie dokumenty budowy będą zawsze dostępne dla Inspektora Nadzoru i przedstawione do wglądu na życzenie Zamawiaj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ODBIÓR ROBÓ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  <w:tab/>
        <w:t>Rodzaje odbiorów robót</w:t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ależności od ustaleń odpowiednich Specyfikacji technicznych, roboty podlegają następującym etapom odbioru, dokonywanym przez Inspektora przy udziale Wykonawcy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 odbiorowi robót zanikających i ulegających zakryciu,</w:t>
      </w:r>
    </w:p>
    <w:p>
      <w:pPr>
        <w:pStyle w:val="Normal"/>
        <w:spacing w:before="2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 odbiorowi częściowemu technicznemu,</w:t>
      </w:r>
    </w:p>
    <w:p>
      <w:pPr>
        <w:pStyle w:val="Normal"/>
        <w:spacing w:before="2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odbiorowi końcowem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  <w:tab/>
        <w:t>Odbiór robót zanikających i ulegających zakryciu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zanikających i ulegających zakryciu polega na finalnej ocenie ilości i jakości wykonywanych robót, które w dalszym procesie realizacji ulegną zakryciu.</w:t>
      </w:r>
    </w:p>
    <w:p>
      <w:pPr>
        <w:pStyle w:val="Tekstpodstawowywcity3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zanikających i ulegających zakryciu będzie dokonany na wniosek Wykonawcy w czasie umożliwiającym wykonanie ewentu</w:t>
        <w:softHyphen/>
        <w:t>alnych korekt i poprawek bez hamowania ogólnego postępu robót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u robót dokonuje Inspektor Nadzoru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anej części robót do odbioru zgłasza Wykonawca wpisem do Dziennika Budowy i jednoczesnym powiadomieniem Inspektora. Odbiór będzie przeprowadzony niezwłocznie, nie później jednak niż w ciągu 3 dni od daty zgłoszenia wpisem do Dziennika Budowy i powiadomienia o tym fakcie Inspektora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 ilość robót ulegających zakryciu ocenia Inspektor na podstawie dokumentów zawierających komplet wyników badań laboratoryjnych i w oparciu o przeprowadzone pomiary, w konfrontacji z Dokumentacją Projektową, ST i uprzednimi ustaleniami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  <w:tab/>
        <w:t>Odbiór częściowy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częściowy polega na ocenie ilości i jakości wykonanych części robót i dokonuje się go wg zasad jak przy odbiorze końcowym robót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  <w:tab/>
        <w:t>Odbiór końcowy robót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polega na finalnej ocenie rzeczywistego wykonania robót w odniesieniu do ich ilości, jakości i wartości. Całkowite zakończenie robót oraz gotowość do odbioru końcowego będzie stwierdzona przez Wykonawcę wpisem do Dziennika Budowy.</w:t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dbiór końcowy robót nastąpi w terminie ustalonym w Dokumentach Umowy, licząc od dnia potwierdzenia przez Inspektora zakończenia robót i przyjęcia dokumentów, o których mowa w pkt. 4.5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końcowego robót od Wykonawcy dokona Zamawiający z udziałem Inspektora dokonując oceny jakościowej robót na podstawie przedłożonych dokumentów, wyników badań i pomiarów, ocenie wizualnej i zgodności wykonania wszystkich robót z dokumentacją Projektową i ST.</w:t>
      </w:r>
    </w:p>
    <w:p>
      <w:pPr>
        <w:pStyle w:val="Tekstpodstawowywcity3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toku odbioru końcowego robót, Inspektor i Wykonawca zapozna Zamawiającego z realizacją ustaleń przyjętych w trakcie odbiorów robót zanikających i ulegających zakryciu, zwłaszcza w zakresie wykonania robót uzupełniających i robót poprawkowych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ach niewykonania wyznaczonych robót poprawkowych lub robót uzupełniających, Zamawiający przerwie swoje czynności i ustali nowy termin odbioru końcowego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  <w:tab/>
        <w:t>Dokumenty do odbioru końcowego robót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końcowego Wykonawca jest zobowiązany przygotować następujące dokumenty:</w:t>
      </w:r>
    </w:p>
    <w:p>
      <w:pPr>
        <w:pStyle w:val="Normal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ę Projektową z naniesionymi ewentualnymi zmianami,</w:t>
      </w:r>
    </w:p>
    <w:p>
      <w:pPr>
        <w:pStyle w:val="Normal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Specyfikację Techniczną,</w:t>
      </w:r>
    </w:p>
    <w:p>
      <w:pPr>
        <w:pStyle w:val="Normal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uwagi i zalecenia Inspektora, zwłaszcza przy odbiorze robót zanikających oraz  ulegających zakryciu i udokumentowanie wykonania Jego zaleceń,</w:t>
      </w:r>
    </w:p>
    <w:p>
      <w:pPr>
        <w:pStyle w:val="Normal"/>
        <w:ind w:left="936" w:right="-29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recepty i ustalenia technologiczne,</w:t>
      </w:r>
    </w:p>
    <w:p>
      <w:pPr>
        <w:pStyle w:val="Normal"/>
        <w:ind w:left="936" w:right="-29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Dziennik Budowy i Księgi Obmiaru,</w:t>
      </w:r>
    </w:p>
    <w:p>
      <w:pPr>
        <w:pStyle w:val="Normal"/>
        <w:ind w:left="936" w:right="-29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protokoły prób i badań z wynikiem pozytywnym oraz badań i oznaczeń laboratoryjnych zgodnie z S.T.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atesty jakościowe i deklaracje zgodności z polskimi normami wbudowanych materiałów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mapę powykonawczą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sprawozdanie techniczne,</w:t>
      </w:r>
    </w:p>
    <w:p>
      <w:pPr>
        <w:pStyle w:val="Tekstpodstawowywcity3"/>
        <w:spacing w:lineRule="auto" w:line="240"/>
        <w:ind w:left="93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inne dokumenty wymagane przez Zamawiającego.</w:t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techniczne będzie zawierać:</w:t>
      </w:r>
    </w:p>
    <w:p>
      <w:pPr>
        <w:pStyle w:val="Normal"/>
        <w:spacing w:before="20" w:after="0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zakres i lokalizację wykonywanych robót,</w:t>
      </w:r>
    </w:p>
    <w:p>
      <w:pPr>
        <w:pStyle w:val="Normal"/>
        <w:spacing w:before="20" w:after="0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wykaz wprowadzonych zmian w stosunku do Dokumentacji Projektowej przekazanej przez Zamawiającego,</w:t>
      </w:r>
    </w:p>
    <w:p>
      <w:pPr>
        <w:pStyle w:val="Normal"/>
        <w:spacing w:before="20" w:after="0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uwagi dotyczące warunków realizacji robót,</w:t>
      </w:r>
    </w:p>
    <w:p>
      <w:pPr>
        <w:pStyle w:val="Normal"/>
        <w:spacing w:before="20" w:after="0"/>
        <w:ind w:left="936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datę rozpoczęcia i zakończenia robót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, gdy wg Inspektora, roboty pod względem przygoto</w:t>
        <w:softHyphen/>
        <w:t>wania dokumentacyjnego nie będą gotowe do odbioru końcowego, Inspektor w porozumieniu z Wykonawcą wyznaczy ponowny termin odbioru końcowego robót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rządzone przez Inspektora roboty poprawkowe lub uzupełniające będą zestawione wg wzoru ustalonego przez Zamawiającego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obót poprawkowych i robót uzupełniających wyznaczy Zamawiający w porozumieniu z Wykonawc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  <w:t>Podstawa płatności</w:t>
      </w:r>
    </w:p>
    <w:p>
      <w:pPr>
        <w:pStyle w:val="Tekstpodstawowy3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określa Umowa o wykonanie robót i Istotne Warunki Zamówi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PECYFIKACJA  TECHNICZNA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D - 03.02.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ANALIZACJA DESZCZO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WSTĘ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Przedmiot SS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szczegółowej specyfikacji technicznej są wymagania dotyczące wykonania i odbioru robót związanych z budową kanalizacji deszczowej na </w:t>
      </w:r>
      <w:r>
        <w:rPr>
          <w:color w:val="000000"/>
          <w:sz w:val="26"/>
          <w:szCs w:val="28"/>
        </w:rPr>
        <w:t xml:space="preserve">ul. </w:t>
      </w:r>
      <w:r>
        <w:rPr>
          <w:rFonts w:cs="Times New Roman" w:ascii="Times New Roman" w:hAnsi="Times New Roman"/>
          <w:color w:val="000000"/>
          <w:sz w:val="24"/>
          <w:szCs w:val="28"/>
        </w:rPr>
        <w:t>Tama Kolejowa, Gajowa, Łąkowa, Myśliwska, Bukowa, Willowa, Dębowa, Świerkowa, Topolowa, Jodłowa, Akacjowa, Sosnowa, Winiary, Wojska Polskiego, Drzewna, Spacerowa w Nowogrodzie Bobrzańskim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Zakres stosowania SS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specyfikacja techniczna stosowana jest jako dokument przetargowy i kontraktowy przy zlecaniu i realizacji robót na drogach krajowych, wojewódzkich, powiatowych i gmin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Zakres robót objętych SS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a zawarte w niniejszej specyfikacji dotyczą zasad prowadzenia robót związanych z wykonaniem kanalizacji deszcz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boty ziemn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y liniowe z ręcznym wydobyciem urobku – 44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y oraz przekopy do 3,0m koparkami podsiębiernymi – 746,5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ziemne wykonywane koparkami przedsiębiernymi – 15.74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anie wykopów obiektowych – 790,5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</w:rPr>
        <w:t>odwodnienie wykopów za pomocą igłofiltrów na całej długości kanalizacji sanitarnej – 50 szt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powanie wody z wykopu – 480 god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boty montażow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ć z rur kanalizacyjnych PVC średnicy 160 mm – 537,70 m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ć z rur kanalizacyjnych PVC średnicy 200 mm – 133,05 m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ć z rur kanalizacyjnych PVC średnicy 250 mm – 20,80 m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nie rewizyjno-połączeniowe z kręgów betonowych  DN 1000 mm – 12 szt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nia chłonna z kręgów betonowych  DN 1500 mm – 53 szt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nia chłonna z kręgów betonowych  DN 2000 mm – 1 szt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zienki ściekowe uliczne betonowe 500mm z osadnikiem H = 0,80m bez syfonu – 121 sz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Określenia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Kanalizacja deszczowa - sieć kanalizacyjna zewnętrzna przeznaczona do odprowadzania ścieków opad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Kanał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1. Kanał - liniowa budowla przeznaczona do grawitacyjnego odprowadzania ście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2. Kanał deszczowy - kanał przeznaczony do odprowadzania ścieków opad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2.3. Przykanalik - kanał przeznaczony do połączenia wpustu deszczowego z siecią kanalizacji deszcz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4. Kanał zbiorczy - kanał przeznaczony do zbierania ścieków z co najmniej dwóch kanałów bocz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2.5. Kolektor główny - kanał przeznaczony do zbierania ścieków z kanałów oraz kanałów zbiorczych i odprowadzenia ich do odbiorni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 Urządzenia (elementy) uzbrojenia sie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1. Studzienka kanalizacyjna - studzienka rewizyjna - na kanale nieprzełazowym przeznaczona do kontroli i prawidłowej eksploatacji kanał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.3.  Studnia chłonna - wykop jamisty lub studzienka z kręgów, przeznaczona do zbierania wody powierzchniowej i wchłaniania jej przez podłoże gruntow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3.4. Studzienka połączeniowa - studzienka kanalizacyjna przeznaczona do łączenia co najmniej dwóch kanałów dopływowych w jeden kanał odpływ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3.5. Wylot ścieków - element na końcu kanału odprowadzającego ścieki do odbiorni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3.6. Wpust deszczowy - urządzenie do odbioru ścieków opadowych, spływających do kanału z utwardzonych powierzchni tere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Elementy studzienek i komó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2. Komin włazowy - szyb połączeniowy komory roboczej z powierzchnią ziemi, przeznaczony do zejścia obsługi do komory robocz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3. Płyta przykrycia studzienki lub komory - płyta przykrywająca komorę robocz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5. Kineta - wyprofilowany rowek w dnie studzienki, przeznaczony do przepływu w nim ście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4.6. Spocznik - element dna studzienki lub komory kanalizacyjnej pomiędzy kinetą a ścianą komory robocz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MATERIAŁ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Rury kanalizacyjne PVC kielichowe produkcji Wavin-Bu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ry kanalizacyjne PVC typ SN8 DN 160 o złączach kielichowych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ry kanalizacyjne PVC typ SN8 DN 200 o złączach kielichowych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ry kanalizacyjne PVC typ SN8 DN 250 o złączach kielichowych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Studzienki kanalizacyj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 Komora roboc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ora robocza studzienki powinna być wykonana z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ręgów betonowych prefabrykowanych DN 1000 odpowiadających wymaganiom BN-86/8971-08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ora robocza poniżej wejścia kanałów powinna być wykonana jako monolit z betonu wibroprasowanego klasy B 45; W-8, F-150 odpowiadającego wymaganiom BN-62/6738-03, 04, 07 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2. Dno studzien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o studzienki wykonuje się jako monolit z betonu wibroprasowanego o właściwościach podanych w pkt. 2.2.1. z gotowych kręgów z dn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3. Włazy kanał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zy żeliwne 250 kN z wypełnieniem betonowym, wg PN-EN 124/2000, posiadające certyfikat Instytutu Odlewnictwa, odpowiadające wymaganiom PN-H-74051-0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. Stopnie złaz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nie złazowe żeliwne odpowiadające wymaganiom PN-H-7408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5. Płyty żelbetowe prefabrykowa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ty żelbetowe prefabrykowane powinny mieć grubość 11 cm i być wykonane z betonu wibrowanego klasy B 20 zbrojonego stalą StO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Studzienki ściek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1. Wpusty uliczn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usty uliczne powinny odpowiadać wymaganiom PN-H-74080-01 i PN-H-74080-04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2. Kręgi beton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udzienki ściekowe stosowane są prefabrykowane kręgi betonowe o średnicy 50 cm, z betonu klasy B 25, wg KB1-22.2.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3. Pierścenie żelbetowe prefabrykowa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rścienie żelbetowe prefabrykowane o średnicy 65 cm powinny być wykonane z betonu wibrowanego klasy B 20 zbrojonego stalą St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4. Płyty żelbetowe prefabrykowa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ty żelbetowe prefabrykowane powinny mieć grubość 11 cm i być wykonane z betonu wibrowanego klasy B 20 zbrojonego stalą St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łyty fundamentowe zbrojo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ty fundamentowe zbrojone powinny posiadać grubość 20 cm i być wykonane z betonu klasy B 15 na podłożu betonowym z betonu B 7.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Kruszywo na podsypkę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ypkę grub. 20 cm wykonać z piasku bez otocza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y materiał na podsypkę powinien odpowiadać wymaganiom stosownych norm, np. PN-B-06712 , PN-B-11111 [3], PN-B-111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Bet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on hydrotechniczny B-15 i B-20 powinien odpowiadać wymaganiom BN-62/673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Zaprawa cementow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rawa cementowa powinna odpowiadać wymaganiom PN-B-145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Składowanie materiał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ry można składować na otwartej przestrzeni, układając je w pozycji leżącej jedno- lub wielowarstwowo, albo w pozycji stojącej, a dolna warstwa musi być zabezpieczona przed ich rozsunięciem się. Powierzchnia składowania powinna być utwardzona i zabezpieczona przed gromadzeniem się wód opadowych. 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ęgi można składować na powierzchni nieutwardzonej pod warunkiem, że nacisk kręgów przekazywany na grunt nie przekracza 0,5 MP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SPRZĘ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ystępujący do wykonania kanalizacji deszczowej powinien wykazać się możliwością korzystania z następującego sprzę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żurawi budowlanych samochodow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koparek kołowych lub gąsienicow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spycharek kołowych lub gąsiennicow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sprzętu do zagęszczania gruntu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wciągarek mechaniczn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beczkowoz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TRANSPO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Transport ru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ry mogą być przewożone dowolnymi środkami transportu w sposób zabezpieczający je przed uszkodzeniem lub zniszczenie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przewóz rur w pozycji poziomej wzdłuż środka transportu, zabezpieczy je przed przesuwaniem i przetaczaniem pod wpływem sił bezwładności występujących w czasie ruchu pojazd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ielowarstwowym układaniu rur górna warstwa nie może przewyższać ścian środka transportu o więcej niż 1/3 średnicy zewnętrznej wyrobu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Transport kręg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kręgów powinien odbywać się samochodami w pozycji wbudowania lub prostopadle do pozycji wbudow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noszenie i opuszczanie kręgów o średnicach 1,2 m należy wykonywać za pomocą minimum trzech lin zawiesia rozmieszczonych równomiernie na obwodzie prefabryka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Transport włazów kanałow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zy kanałowe mogą być transportowane dowolnymi środkami transportu w sposób zabezpieczony przed przemieszczaniem i uszkodzeni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zy typu ciężkiego mogą być przewożone luzem, natomiast typu lekkiego należy układać na paletach po 10 szt. i łączyć taśmą stalow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Transport wpustów deszczowy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rzynki lub ramki wpustów mogą być przewożone dowolnymi środkami transportu w sposób zabezpieczony przed przesuwaniem się podczas transport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Transport mieszanki betonow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Transport kruszy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uszywa mogą być przewożone dowolnymi środkami transportu, w sposób zabezpieczający je przed zanieczyszczeniem i nadmiernym zawilgoceni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 Transport cementu i jego przechowyw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cementu i przechowywanie powinny być zgodne z BN-88/6731-08 [16]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WYKONANIE ROBÓ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Roboty przygotowawc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Roboty ziemne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  <w:t xml:space="preserve">Szerokość wykopu uwarunkowana jest zewnętrznymi wymiarami kanału, do których dodaje się obustronnie 0,4 m jako zapas potrzebny na deskowanie ścian i uszczelnienie styków. Deskowanie ścian należy prowadzić w miarę jego głębienia. </w:t>
      </w:r>
      <w:r>
        <w:rPr>
          <w:rFonts w:cs="Times New Roman" w:ascii="Times New Roman" w:hAnsi="Times New Roman"/>
          <w:color w:val="000000"/>
          <w:sz w:val="24"/>
          <w:szCs w:val="24"/>
        </w:rPr>
        <w:t>Wydobyty grunt z wykopu zostanie użyty do zasypki, a brakujące ilości mas ziemnych do zasypki należy dowieżć.</w:t>
      </w:r>
    </w:p>
    <w:p>
      <w:pPr>
        <w:pStyle w:val="Normal"/>
        <w:textAlignment w:val="auto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rojektowanej kanalizacji deszczowej nie występuje woda gruntow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Przygotowanie podłoż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podłoże pod rurociąg należy wykonać podsypkę piaskową o grubości 15 cm + 1/10 DN rury wyprofilowaną półkoliście. Podłoże powinno być zniwelowane w taki sposób, aby rura opierała się na nim na całej swej długości przy kącie opasania w zakresie  90-120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Roboty montaż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dokumentacja projektowa nie stanowi inaczej, to spadki i głębokość posadowienia rurociągu powinny spełniać poniższe warunk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najmniejsze spadki kanałów powinny zapewnić dopuszczalne minimalne prędkości przepływu, tj. od 0,6 do 0,8 m/s. Spadki te nie mogą być jednak mniejsz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dla kanałów o średnicy do 0,4 m - 3 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rę układa się „pod spad” kanału na przygotowanym podłoż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1. Rury kanał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ry kanałowe typu PVC układa się zgodnie z „Instrukcją stosowania systemów WAVIN w drogownictwie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ziemne związane z budową kanalizacji z rur kanałowych PCV powinny być prowadzone w zasadzie zgodnie z przepisami zawartymi w PN-83?8836-0 „Przewody podziemne. Roboty ziemne. Wymagania i badania przy odbiorze” w powiązaniu z PN-86?B-02480. „Grunty budowlane. Podział, nazwy, symbole i określenia"”K.R.III.p.3.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ną zasadą w nawiązaniu do wymagań bhp jest, aby przy głębokościach większych niż 1.0 m., wszystkie wykopy wąskoprzestrzenne posiadały pionowe ściany odeskowane rozparte, przy czym przy gruntach suchych i półzwartych dopuszcza się deskowanie ażurowe nieszczel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 złączem rur kanałowych z PCV są złącza kielichowe na wcisk z zastosowaniem uszczelek gumowych – rodzaj „P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łączach ze studzienkami kanalizacyjnymi o konstrukcji betonowej, występują przejścia szczelne PCV typu tulejowego z uszczelnieniem gumowym analogicznie jak dla złącz kielichowych ru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2. Przykanali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sa przykanalika powinna być prosta, bez załamań w planie i pioni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ługość przykanalika od studzienki ściekowej (wpustu ulicznego) do kanału lub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tudzienki rewizyjnej połączeniowej nie powinna przekraczać 24 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ączenie przykanalika do kanału może być wykonane za pośrednictwem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zienki rewizyjnej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adki przykanalików powinny wynosić od min. 20 ‰ do max. 400 ‰ z tym, ż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y spadkach większych od 250 ‰ należy stosować rury żeliwn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nek trasy przykanalika powinien być zgodny z kierunkiem spadku kanał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orczego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przykanalika do kanału powinno być wykonane pod kątem min. 4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ax.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ptymalnym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ączenie przykanalika do kanału poprzez studzienkę połączeniową należ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ć tak, aby wysokość spadku przykanalika nad podłogą studzienki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osiła max. 50,0 cm. W przypadku konieczności włączenia przykanalika 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większej należy stosować przepady (kaskady) umieszczone 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ewnątrz poza ścianką studzienk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ączenia przykanalików z dwóch stron do kanału zbiorczego poprzez wpust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oczne powinny być usytuowane w odległości min. 1,0 m od sieb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3. Studzienki kanalizacyj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zienki przelotowe powinny być lokalizowane na odcinkach prostych kanał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nich odległościach (max. 50 m przy średnicach kanału do 0,50 m i 70 m przy średnicach powyżej 0,50 m) lub na zmianie kierunku kanału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ewnątrz studzienki. Różnica poziomów przy tym rozwiązaniu nie powinna przekraczać 4,0 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wykonania studzienek (przelotowych, połączeniowych i kaskadowych) przedstawiony jest w Katalogu Budownictwa oznaczonego symbolem KB-4.12.1, a ponadto w „Katalogu powtarzalnych elementów drogowych” opracowanym przez „Transprojekt” Warsza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rewizyjne składają się z następujących częśc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komory roboczej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komina włazoweg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dna studzienk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włazu kanałoweg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stopni złaz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ścia rur kanalizacyjnych przez ściany komory należy obudować i uszczelnić materiałem plastycznym ustalonym w dokumentacji projekt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n włazowy powinien być wykonany z kręgów betonowych lub żelbetowych o średnicy 0,80 m wg BN-86/8971-08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płytkie mogą być wykonane bez kominów włazowych, wówczas bezpośrednio na komorze roboczej należy umieścić płytę pokrywową, a na niej skrzynkę włazową wg PN-H-7405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o studzienki należy wykonać na mokro w formie płyty dennej z wyprofilowaną kinet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o studzienki powinno mieć spadek co najmniej 3 ‰ w kierunku kine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usytuowane w korpusach drogi (lub innych miejscach narażonych na obciążenia dynamiczne) powinny mieć właz typu ciężkiego wg PN-H-74051-02. W innych przypadkach można stosować włazy typu lekkiego wg PN-H-74051-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 włazu w powierzchni utwardzonej powinien być z nią równy, natomiast w trawnikach i zieleńcach górna krawędź włazu powinna znajdować się na wysokości min. 8 cm ponad poziomem tere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4. Studzienki ściekow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ściekowe, przeznaczone do odprowadzania wód opadowych z jezdni dróg i placów, powinny być z wpustem ulicznym żeliwnym i osadniki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e wymiary studzienek powinny wynosić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głębokość studzienki od wierzchu skrzynki wpustu do dna wylotu przykanalika 1,65 m (wyjątkowo - min. 1,50 m i max. 2,05 m)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głębokość osadnika 0,80 m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średnica osadnika (studzienki)  0,5 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ta ściekowa wpustu powinna być usytuowana w ścieku jezdni, przy czym wierzch kraty powinien być usytuowany 2 cm poniżej ścieku jezd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kalizacja studzienek wynika z rozwiązania drogowe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wierzchni szczel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ustów deszczowych nie należy sprzęgać. Gdy zachodzi konieczność zwiększenia powierzchni spływu, dopuszcza się w wyjątkowych przypadkach stosowanie wpustów podwójn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5. Izolac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zienki zabezpiecza się przez posmarowanie z zewnątrz izolacją bitumiczną. Dopuszcza się stosowanie innego środka izolacyjnego uzgodnionego z Inżynier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środowisku słabo agresywnym, niezależnie od czynnika agresji, studzienki należy zabezpieczyć przez zagruntowanie izolacją asfaltową oraz trzykrotne posmarowanie lepikiem asfaltowym stosowanym na gorąco wg PN-C-9617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6. Zasypanie wykopów i ich zagęszcze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anie kanału z rur PCV w wykopie składa się z dwóch warstw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stwy ochronnej rury kanałowej (obsypki) o wysokości 30 cm ponad wierzch przewod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twy do powierzchni terenu lub wymaganej rzędnej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 kanału przeprowadza się w trzech etapach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 – wykonanie warstwy ochronnej rury kanałowej z wyłączeniem odcinka na złąc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 – po próbie szczelności złącz rur kanałowych i wykonaniem warstwy ochronnej w miejscach połączeń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II – zasyp wykopu gruntem rodzimym, warstwami z jednoczesnym zagęszczenie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rwsza warstwa aż do osi rury powinna być zagęszczona ostrożnie, ażeby uniknąć uniesienia się rury. Aby uniknąć osiadania gruntu pod drogami zasypkę należy zagęścić do 95% zmodyfikowanej wartości Proctora. Poza tymi terenami, jeżeli przykrycie przekracza 4m, boczna obsypka rury powinna być zagęszczona do 90% zmodyfikowanej wartości Proctora. Dla mniejszego przykrycia, wymagany stopień zagęszczenia wynosi 85% zmodyfikowanej wartości Proctora. Ostatnia warstwa obsypki rurociągu powinna być wykonana z tego samego materiału jak obsypka rury, aż do wysokości 0,3m powyżej powierzchni rur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 KONTROLA JAKOŚCI ROBÓ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Badanie przed przystąpieniem do robó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robót Wykonawca powinien wykonać badania materiałów do betonu i zapraw i ustalić recept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Kontrola, pomiary i badania w czasie robó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stałej i systematycznej kontroli prowadzonych robót w zakresie i z częstotliwością zaakceptowaną przez Inżynie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kontrola powinna obejmowa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enie rzędnych założonych ław celowniczych w nawiązaniu do poda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ych punktów wysokościowych z dokładnością do 1 c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zabezpieczenia wykopów przed zalaniem wodą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prawidłowości ułożenia przewodó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enie prawidłowości uszczelniania przewodów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wskaźników zagęszczenia poszczególnych warstw zasyp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enie rzędnych posadowienia studzienek ściekowych (kratek) i pokry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łazow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sprawdzenie zabezpieczenia przed korozj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prawidłowość ułożenia warstw filtracyj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chłonność warstwy przepuszczalnej w dnie studni (wizualni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 Dopuszczalne tolerancje i wymaga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odchylenie odległości krawędzi wykopu w dnie od ustalonej w planie osi wykop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ie powinno wynosić więcej niż ± 5 cm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dchylenie wymiarów w planie nie powinno być większe niż 0,1 m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dchylenie grubości warstwy podłoża nie powinno przekraczać ± 3 cm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dchylenie szerokości warstwy podłoża nie powinno przekraczać ± 5 cm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zędne kratek ściekowych i pokryw studzienek powinny być wykonane z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kładnością do ± 5 m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OBMIAR ROBÓT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ą obmiarową jest m (metr) wykonanej i odebranej kanalizacji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textAlignment w:val="auto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Jednostką obmiarową studni kanalizacyjnych, studzienek ściekowych jest - szt. (sztuka) określonego wymiaru. Obmiar polega na określeniu liczby sztuk całkowicie wykonanych studni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 ODBIÓR ROBÓ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owi robót zanikających i ulegających zakryciu podlegaj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roboty montażowe wykonania rur kanałowych i przykanalik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wykonane studzienki ściekowe, kanalizacyjne oraz chłon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wykonane komor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wykonana izolacj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zasypany  zagęszczony wyko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ść odcinka robót ziemnych poddana odbiorowi nie powinna być mniejsza od 50 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. PODSTAWA PŁAT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1 m wykonanej i odebranej kanalizacji obejm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oznakowanie robót 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dostawę materiałów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wykonanie robót przygotowawczych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wykonanie wykopu w gruncie kat. I-IV wraz z umocnieniem ścian wykopu i jeg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dwodnienie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ygotowanie podłoża i fundamentu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wykonanie sączków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ułożenie przewodów kanalizacyjnych, przykanalików, studni, studzienek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wykonanie izolacji rur i studzienek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zasypanie i zagęszczenie wykopu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przeprowadzenie pomiarów i badań wymaganych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. PRZEPISY ZWIĄZA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 Norm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06712 - Kruszywa mineralne do beton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06751- Wyroby kanalizacyjne kamionkowe. Rury i kształtki. Wymagania i bada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11111 -Kruszywa mineralne. Kruszywa naturalne do nawierzchni drogowych. Żwir i mieszan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11112 -Kruszywa mineralne. Kruszywa łamane do nawierzchni drogow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12037 -Cegła pełna wypalana z gliny - kanalizacyj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12751 -Kamionkowe rury i kształtki kanalizacyjne. Kształty  i wymia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B-14501 -Zaprawy budowlane zwykł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C-96177 -Lepik asfaltowy bez wypełniaczy stosowany na gorąc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H-74051-00 -Włazy kanałowe. Ogólne wymagania i bada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H-74051-01 -Włazy kanałowe. Klasa A (włazy typu lekkieg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H-74051-02 -Włazy kanałowe. Klasy B, C, D (włazy typu ciężkieg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H-74080-01 -Skrzynki żeliwne wpustów deszczowych. Wymagania i bada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H-74080-04 -Skrzynki żeliwne wpustów deszczowych. Klasa 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N-H-74086 -Stopnie żeliwne do studzienek kontroln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N-88/6731-08 -Cement. Transport i przechowyw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N-62/6738-03,04, 07 -Beton hydrotechniczn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N-86/8971-06.02 -Rury bezciśnieniowe. Rury betonowe i żelbet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N-86/8971-08 -Prefabrykaty budowlane z betonu. Kręgi betonowe i żelbetow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Inne dokumen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a zabezpieczania przed korozją konstrukcji betonowych opracowana przez Instytut Techniki Budowlanej - Warszawa 1986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log budownictw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B4-4.12.1.(6)     Studzienki połączeniowe (lipiec 198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B4-4.12.1.(7)     Studzienki przelotowe (lipiec 198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B4-4.12.1.(11)   Studzienki ślepe (lipiec 198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B4-3.3.1.10.(1)  Studzienki ściekowe do odwodnienia dróg (październik 198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B1-22.2.6.(6)     Kręgi betonowe średnicy 50 cm; wysokości 30 lub  60 c „Katalog powtarzalnych elementów drogowych”. „Transprojekt” - Warszawa, 1979-1982 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SPECYFIKACJA  TECHNICZNA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 - 03.04.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</w:rPr>
        <w:t>STUDNIA CHŁON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WSTĘP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Przedmiot SS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szczegółowej specyfikacji technicznej (SST) są wymagania dotyczące wykonania i odbioru robót związanych z wykonaniem studni chłonnych przy budowie kanalizacji deszczowej </w:t>
      </w:r>
      <w:r>
        <w:rPr>
          <w:color w:val="000000"/>
          <w:sz w:val="26"/>
          <w:szCs w:val="28"/>
        </w:rPr>
        <w:t xml:space="preserve">ul. </w:t>
      </w:r>
      <w:r>
        <w:rPr>
          <w:rFonts w:cs="Times New Roman" w:ascii="Times New Roman" w:hAnsi="Times New Roman"/>
          <w:color w:val="000000"/>
          <w:sz w:val="24"/>
          <w:szCs w:val="28"/>
        </w:rPr>
        <w:t>Tama Kolejowa, Gajowa, Łąkowa, Myśliwska, Bukowa, Willowa, Dębowa, Świerkowa, Topolowa, Jodłowa, Akacjowa, Sosnowa, Winiary, Wojska Polskiego, Drzewna, Spacerowa w Nowogrodzie Bobrzańskim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Zakres stosowania SS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zczegółowa specyfikacja techniczna stosowana jest jako dokument przetargowy i kontraktowy przy zlecaniu i realizacji robót na drogach krajowych, wojewódzkich, powiatowych i gminnych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Zakres robót objętych SST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stalenia zawarte w niniejszej specyfikacji dotyczą zasad prowadzenia robót związanych z wykonywaniem studni chłonnych, które stosuje się w terenie równinnym, gdy istnieją trudności odprowadzenia wody rowami, a pod wierzchnią nieprzepuszczalną lub częściowo przepuszczalną warstwą gruntu znajduje się grunt przepuszczalny o dostatecznej chłonności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udnie chłonne wykonuje się jako gruntowe (wykop jamisty ze skarpami), z kręgów betonowych lub żelbetowych, a także z muru klinkierowego, wiercone, wiercono-kopane i inne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ymiary studni należy określić obliczeniowo lub doświadczalnie, przy uwzględnieniu jej zdolności chłonnej, w założeniu przejęcia przez nią określonej objętości dopływającej wody. Zwykle studnie gruntowe mają przekrój kwadratowy lub prostokątny o wymiarach dna np. 1,0 x 1,0 m; 1,0 x 2,0 m lub 2,0 x 2,0 m, a studnie z kręgów  betonowych średnicę od  0,8 m do 2,0 m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udnię chłonną wypełnia się filtrem z przepuszczalnych warstw kruszyw od gruboziarnistych (z tłucznia i żwirów) położonych u spodu do drobnoziarnistych (z piasku) położonych u góry. Górną warstwę piasku okresowo wymienia się, po jej zamuleniu, ręcznie lub mechanicznie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iniejsze SST dotyczą studni chłonnych z kręgów betonowych lub żelbetowych, najczęściej stosowanych w drogownictwie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Określenia podstaw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-2268" w:leader="none"/>
          <w:tab w:val="right" w:pos="-1985" w:leader="dot"/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tudnia chłonna - wykop jamisty lub studzienka z kręgów, przeznaczona do zbierania wody powierzchniowej i wchłaniania jej przez podłoże gruntowe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MATERIAŁY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Ogólne wymagania dotyczące materiałów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osować należy wyroby budowlane wprowadzone do obrotu zgodnie z ustawą o wyrobach budowlanych [11]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Rodzaje materiałów stosowanych w studniach chłonnych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ateriałami stosowanymi przy wykonywaniu studni chłonnych są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studni gruntowych - materiały filtracyjne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studni z kręgów - kręgi betonowe lub żelbetowe i materiały filtracyjne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 studni z prefabrykatów – rury CFW-GR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materiały filtracyjne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Materiał filtracyjny w studni chłonnej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ako materiał filtracyjny, którym zasypuje się studnię chłonną, stosuje się tłuczeń i żwir o frakcjach od 2 do 4, od 4 do 8, od 8 do 16, od 16 do 31,5, od 31,5 do 63 mm wg PN-EN 13043 [4] oraz piasek gruby wg PN-86/B-02480 [6]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skaźnik  wodoprzepuszczalności piasków powinien wynosić co najmniej 8 m/dobę, wg PN-55/B-04492 [5]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Żwiry i piaski nie powinny mieć zawartości związków siarki w przeliczeniu na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ększej niż 0,2 % masy, wg PN-EN 1744-1 [3]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Kręgi betonowe i żelbetowe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ręgi betonowe i żelbetowe powinny odpowiadać wymaganiom określonym przez BN-86/8971-08 [10] i podanym w tablicach 1 i 2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ręgi betonowe powinny być wykonane z betonu klasy nie niższej niż  C-20/25 a kręgi żelbetowe C-16/20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ręgi przeznaczone na studnię, do której wprowadza się wodę powierzchniową z rowu powinny być „typu I” wg BN-86/8971-08 [10], bez gniazd na stopnie złazowe (studnie chłonne przeznaczone do odbioru wody ze studzienek ściekowych powinny być „typu II” z gniazdami na stopnie złazowe)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wierzchnie kręgów powinny być gładkie, jednolite, bez rys, pęknięć, ubytków i rozwarstwień. Wtrącenie ciał obcych widoczne na powierzchni wyrobu, np. drewno, odłamki cegły itp. należy traktować jako ubytki betonu o rozmiarach tych wtrąceń. Naddatki betonu na powierzchniach roboczych elementu złącza są niedopuszczalne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spacing w:before="240" w:after="120"/>
        <w:rPr/>
      </w:pPr>
      <w:r>
        <w:rPr/>
        <w:t xml:space="preserve">Tablica 1. Wymiary kręgów betonowych i żelbetowych 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1134"/>
        <w:gridCol w:w="1134"/>
        <w:gridCol w:w="992"/>
        <w:gridCol w:w="994"/>
      </w:tblGrid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miary podstawowe, mm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puszczalne odchyłki, mm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średnica wewnętrzna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sokość kręgu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ubość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rednicy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sokości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ubości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ręgu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tono-wego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żelbeto-wego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cianki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decimal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00 </w:t>
            </w:r>
          </w:p>
          <w:p>
            <w:pPr>
              <w:pStyle w:val="Normal"/>
              <w:tabs>
                <w:tab w:val="decimal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  <w:p>
            <w:pPr>
              <w:pStyle w:val="Normal"/>
              <w:tabs>
                <w:tab w:val="decimal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</w:t>
            </w:r>
          </w:p>
          <w:p>
            <w:pPr>
              <w:pStyle w:val="Normal"/>
              <w:tabs>
                <w:tab w:val="decimal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851" w:leader="none"/>
        </w:tabs>
        <w:spacing w:before="0" w:after="120"/>
        <w:ind w:left="851" w:hanging="85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spacing w:before="0" w:after="120"/>
        <w:ind w:left="851" w:hanging="851"/>
        <w:rPr/>
      </w:pPr>
      <w:r>
        <w:rPr/>
        <w:t>Tablica 2.</w:t>
        <w:tab/>
        <w:t xml:space="preserve">Dopuszczalne wady powierzchni kręgów betonowych i żelbetowych  studni chłonnych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410"/>
        <w:gridCol w:w="50"/>
        <w:gridCol w:w="2218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Średn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ewnętrzna kręgu, mm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ysy włoskowate skurczowe na dowolnej powierzchni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ytek betonu na powierzch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dnego elementu złącza - nie więcej niż                              3 uszkodzenia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zostałej - nie więcej niż 5 uszkodzeń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78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 głębokości do 10 mm i powierzchni jednego uszkodzenia nie większej niż c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e ogranicza się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</w:tr>
    </w:tbl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padłość czoła mierzona różnicą wysokości kręgu powinna wynosić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mm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ręg badany pod ciśnieniem 0,5 MPa nie powinien wykazywać przecieków wody. Dopuszcza się zawilgocenie zewnętrznej powierzchni kręgu, jednak bez występowania widocznych kropel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kładowanie kręgów powinno odbywać się na terenie utwardzonym z możliwością odprowadzenia wód opadowych. Składowanie na wyrównanym gruncie nieutwardzonym jest możliwe, jeśli naciski przekazywane na grunt nie przekroczą 0,5 MPa. Kręgi mogą być składowane, z zapewnieniem stateczności, w pozycji wbudowania (wielowarstwowo do wysokości 1,8 m) bez podkładów lub prostopadle do pozycji wbudowania (jednowarstwowo) z zabezpieczeniem przed przesunięciem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SPRZĘ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Sprzęt do wykonania studni chłonnej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udnie chłonne mogą być wykonane częściowo ręcznie i częściowo mechanicznie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ykonawca powinien dysponować następującym, sprawnym technicznie, sprzętem dowolnego typu, pod warunkiem zaakceptowania go przez Inżyniera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arką do mechanicznego wykonania wykopu pod studnię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urawiem samochodowym o udźwigu do 4 t, do ustawiania kręgów studni  w gotowym wykopie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m, jak: kołowrotem do wyciągania gruntu ze studni wykonywanej metodą studniarską, ubijakami ręcznymi, sprzętem do transportu kręgów  i materiałów filtracyjnych, itp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TRANSPOR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Transport przy wykonywaniu studni chłonnej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ręgi betonowe i żelbetowe w czasie transportu powinny być układane, przy zachowaniu warunków układania jak przy składowaniu (punkt 2.4) z tym, że górna warstwa kręgów nie może przewyższać ścian środka transportowego o więcej niż 1/3 średnicy zewnętrznej kręgu lub 1/3 jego wysokości.  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WYKONANIE ROBÓT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Zasady wykonania studni chłonnej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śli dokumentacja projektowa nie określa inaczej, studnię chłonną należy wykonać, gdy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istnieją trudności uzyskania odpowiedniego pochylenia podłużnego rowów drogowych lub drenów, względnie odprowadzenie wód opadowych z lokalnych zagłębień terenu w inny sposób byłoby nieuzasadnione technicznie lub ekonomicznie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twa gruntu przepuszczalnego, o dostatecznej chłonności, znajduje się na głębokości od 1 do 5 m poniżej terenu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 wody gruntowej, w warunkach niekorzystnych, znajduje się na głębokości zapewniającej możność wchłonięcia wody ze studni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stępuje ruch wody gruntowej w kierunku do drogi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nię można zlokalizować w odległości nie mniejszej niż 10 m od podstawy nasypu drogowego lub zewnętrznej krawędzi skarpy rowu drogowego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a przeciwwskazań sanitarnych do wprowadzenia spływów z drogi do gruntu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śli w dokumentacji projektowej nie określono inaczej, wykop pod studnię chłonną powinien być wykonany w sposób dostosowany do głębokości, danych geotechnicznych i posiadanego sprzętu. Zaleca się wykonanie wykopu ręcznie do głębokości nie większej niż 2 m. Studnia powinna być zagłębiona co najmniej 0,5 m w warstwie gruntu przepuszczalnego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ykonanie wykopu poniżej poziomu wód gruntowych bez odwodnienia wgłębnego jest dopuszczalne tylko do głębokości 1 m poniżej poziomu piezometrycznego wód gruntowych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dmiar gruntu z wykopu należy odwieźć na miejsce odkładu lub rozplantować przy studni oraz przy rowach dopływowych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ydobyty grunt powinien być składowany przy studni, z pozostawieniem wolnego pasa terenu o szerokości co najmniej 1 m, licząc od krawędzi wykopu – dla komunikacji; kąt nachylenia skarpy wydobytego gruntu nie powinien być większy od kąta jego stoku naturalnego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udnię należy zabezpieczyć przed dopływem wód z otaczającego terenu przez nadanie odpowiednich spadków lub obwałowanie studni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Wykonanie studni chłonnej gruntowej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śli w dokumentacji projektowej nie określono inaczej, wykop pod studnię chłonną gruntową powinien być wykonany zgodnie z zaleceniami punktu 5.1 z tym, że nachylenie skarp powinno wynosić 2:1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 wykonaniu wykopu należy możliwie jak najprędzej przystąpić do wypełnienia go materiałem filtracyjnym. Jeśli w dokumentacji projektowej nie określono inaczej, materiał filtracyjny powinien składać się z następujących warstw (od dołu ku górze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twa najniższa, położona w otoczeniu gruntu przepuszczalnego, ze żwiru grubego lub tłucznia 31,5 do 63 mm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twa pośrednia, w zależności od całkowitej grubości, z warstw żwiru od 16 do 31,5 mm, od 8 do 16 mm, od 4 do 8 mm i od 2 do 4 mm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twa najwyższa położona w otoczeniu gruntu nieprzepuszczalnego grubości 30 cm z piasku grubego (do okresowej wymiany po zamuleniu)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ateriał filtracyjny należy układać warstwami grubości od 20 do 25 cm w stanie luźnym, które należy lekko ubić.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Wykonanie studni chłonnej z kręgów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udnie chłonne z kręgów betonowych lub żelbetowych należy, jeśli dokumentacja projektowa nie określi tego inaczej, zagłębić w gruncie albo metodą studniarską albo poprzez wykonanie wykopu i opuszczenie do niego kręgów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toda studniarska wykonania studni polega na kolejnym ustawianiu kręgów jednego na drugim, w miejscu lokalizacji studni, a następnie stopniowym ich opuszczaniu w miarę pogłębiania studni. Podbieranie gruntu spod krawędzi kręgu dokonuje się od wewnątrz studni przy pomocy kilofa i łopaty. Należy zwracać uwagę na równomierne podbieranie gruntu wzdłuż całego obwodu kręgu, żeby nie spowodować pochylenia studni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yciąganie gruntu odbywa się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pomocy zwykłego kołowrotu z nawiniętą liną i dwoma kubłami. Kubły powinny być uwiązane na linie, a nie zawieszone na hakach, ze względu na bezpieczeństwo pracy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yciąg wolnostojący o udźwigu 0,5 t z napędem spalinowym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tody studniarskiej nie zaleca się stosować w gruncie, w którym można spodziewać się grubych korzeni, kamieni, resztek starych fundamentów, konstrukcji itp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toda polegająca na wykonaniu wykopu i opuszczeniu do niego kręgów zakłada wykonanie wykopu w takim czasie, aby po jego zakończeniu szybko można było przystąpić do ustawiania kręgów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śli w dokumentacji projektowej nie określono inaczej, wykop powinien być wykonany zgodnie z zaleceniami punktu 5.1 z tym, że bezpieczne nachylenia skarp powinny wynosić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untach spoistych (glinach, iłach) niespękanych  -         2:1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runtach małospoistych i słabych gruntach spoistych -    1:1,25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stawienie kręgów w wykopie wykonuje się za pomocą żurawia o udźwigu do 4 t lub innym sposobem uzgodnionym przez Inżyniera. Należy zwracać uwagę na dokładne ustawienie poszczególnych kręgów ze złączami prawidłowo dopasowanymi. 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ateriał filtracyjny należy ułożyć w studni w myśl zasad podanych w punkcie 5.2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sypanie wykopu wokół studni należy przeprowadzić możliwie jak najszybciej. Do zasypania powinien być użyty grunt z wykopu, bez zanieczyszczeń (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3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p. torfu, darniny, korzeni, odpadków). Zasypywanie należy wykonać warstwami grubości od 15 do 20 cm i zagęszczać ubijakami ręcznymi. Wskaźnik zagęszczania gruntu mierzony wg BN-77/8931-12 [9] powinien być określony w SST.  Nasypywanie warstwy gruntu i ich zagęszczanie w pobliżu studni należy wykonywać w taki sposób, aby nie spowodować uszkodzenia kręgów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KONTROLA JAKOŚCI ROBÓ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Kontrola wstępna przed wykonaniem studni chłonnej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rzystąpieniem do robót Wykonawca powinien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ć wymagane dokumenty, dopuszczające kręgi betonowe i/lub prefabrykaty studni do obrotu (aprobaty techniczne, certyfikaty zgodności, deklaracje zgodności itp.) [12]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ć badania materiałów filtracyjnych (tłuczeń, żwir i piasek) w zakresie składu ziarnowego wg PN-EN 933-1 [1], zawartości związków siarki wg PN-EN 13043 [4], wskaźnika wodoprzepuszczalności piasków wg PN-B-04492 [5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szystkie dokumenty oraz wyniki badań Wykonawca przedstawia Inżynierowi do akceptacji.</w:t>
      </w:r>
    </w:p>
    <w:p>
      <w:pPr>
        <w:pStyle w:val="Heading2"/>
        <w:ind w:left="680" w:hanging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Kontrola w czasie wykonywania studni chłonnej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czasie wykonywania studni chłonnej należy zbadać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wykonania studni z dokumentacją projektową,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chylenie skarp w studni gruntowej, według zasad podanych w p. 5.2,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awidłowość ułożenia warstw filtracyjnych, zgodnie z p. 5.2,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oprawność zasypki wykopu wokół studni z kręgów, zgodnie z p. 5.3,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chłonność warstwy przepuszczalnej w dnie studni (wizualnie),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zabezpieczenie studni przed dopływem wód z otaczającego terenu, według  zasady podanej w p. 5.1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OBMIAR ROBÓ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Jednostka obmiarowa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dnostką obmiarową studni chłonnej jest - szt. (sztuka) określonego wymiaru. Obmiar polega na określeniu liczby sztuk całkowicie wykonanych studni chłonnych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 ODBIÓR ROBÓT</w:t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Ogólne zasady odbioru robót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Odbiór robót zanikających i ulegających zakryciu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biorowi robót zanikających i ulegających zakryciu dla studni chłonnej podlegają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ind w:left="307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y wykop (dotyczy sprawdzenia, czy dno wykopu jest zagłębione co najmniej 0,5 m w warstwie gruntu przepuszczalnego)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ind w:left="307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ione kręgi lub prefabrykaty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ind w:left="307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ypana studnia  kolejnymi warstwami materiału filtracyjnego.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ind w:left="3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PODSTAWA PŁATNOŚ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ind w:left="680" w:hanging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Cena jednostki obmiarowej </w:t>
      </w:r>
    </w:p>
    <w:p>
      <w:pPr>
        <w:pStyle w:val="Normal"/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ena wykonania 1 szt. studni chłonnej obejmuje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e studni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materiałów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panie studni z opuszczeniem kręgów (lub bez), z ewentualnym umocnieniem ścian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enie studni warstwami materiałem filtracyjnym z kruszywa, zgodnie z dokumentacją projektową i specyfikacją techniczną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lantowanie gruntu z wykopu wzdłuż krawędzi studni lub rowu albo odwiezienie gruntu na odkład wraz z rozplantowaniem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-2268" w:leader="none"/>
          <w:tab w:val="right" w:pos="-198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omiarów i badań laboratoryjnych wymaganych w specyfikacji technicznej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. PRZEPISY ZWIĄZA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-EN 933 1:2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right="-2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ania geometrycznych właściwości kruszyw. Oznaczanie składu ziarnowego. Metoda przesie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-EN 1115:20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y przewodów rurowych z tworzyw sztucznych do kanalizacji ciśnieniowej deszczowej i ściekowej. Utwardzalne tworzywa sztuczne na bazie nienasyconej żywicy poliestrowej (UP) wzmocnione włóknem szklanym (GRP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-EN 1744-1:20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ania chemicznych właściwości kruszyw. Analiza chemicz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-EN 13043:2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szywa do mieszanek bitumicznych i powierzchniowych utrwaleń stosowanych na drogach, lotniskach i innych powierzchniach przeznaczonych do ruchu (Norma do zastosowań przyszłościowych. Tymczasowo należy stosować normy: PN-B-11111 [7] i PN-B-11112 [8]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left="680" w:hanging="6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N-B-04492:195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y budowlane. Badania własności fizycznych. Oznaczanie wskaźnika wodoprzepuszczal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left="680" w:hanging="6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N-B-02480:198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nty budowlane. Określenia, symbole, podział i opis grun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left="680" w:hanging="6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N-B-11111:199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left="680" w:hanging="6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N-B-11112:199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N-77/8931-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czanie wskaźnika zagęszcza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N-86/8971-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abrykaty budowlane z betonu. Kręgi betonowe                               i żelbetowe.</w:t>
            </w:r>
          </w:p>
        </w:tc>
      </w:tr>
    </w:tbl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680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Inne dokumen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0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6 kwietnia 2004 r. o wyrobach budowlanych ( Dz. U. nr 92, poz. 881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rządzenie Ministra Infrastruktury z dn. 11 sierpnia 2004 r. w sprawie sposobów deklarowania zgodności wyrobów budowlanych oraz sposobu znakowania ich znakiem budowlanym (Dz. U. nr 198, poz. 2041)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rządzenie Ministra Infrastruktury z dn. 08 listopada 2004 r. w sprawie aprobat technicznych oraz jednostek organizacyjnych upoważnionych do ich wydawania (Dz. U. nr 249, poz. 2497),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SPECYFIKACJA  TECHNICZNA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8"/>
        <w:ind w:left="567" w:right="400" w:hanging="0"/>
        <w:jc w:val="center"/>
        <w:rPr/>
      </w:pPr>
      <w:r>
        <w:rPr>
          <w:sz w:val="32"/>
          <w:szCs w:val="24"/>
          <w:lang w:val="en-US" w:eastAsia="en-US"/>
        </w:rPr>
        <w:t>D.03.02.01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REGULACJA PIONOWA STUDNI KANALIZACYJNYCH, , WPUSTÓW DESZCZOWYCH, ZAWORÓW WODOCIĄGOWYCH i GAZOW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3"/>
        <w:textAlignment w:val="auto"/>
        <w:rPr/>
      </w:pPr>
      <w:r>
        <w:rPr>
          <w:b/>
          <w:caps/>
          <w:color w:val="000000"/>
          <w:kern w:val="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WSTĘP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.1. Przedmiot OS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Przedmiotem niniejszej ogólnej specyfikacji technicznej (OST) są wymagania dotyczące wykonania i odbioru robót związanych z wykonaniem regulacji pionowej studni kanalizacyji deszczowych, sanitarnych, wpustów deszczowych, zaworów gazowych i wodociągowych, w przy budowie kanalizacji deszczowej ul. Tama Kolejowa, Gajowa, Łąkowa, Myśliwska, Bukowa, Willowa, Dębowa, Świerkowa, Topolowa, Jodłowa, Akacjowa, Sosnowa, Winiary, Wojska Polskiego, Drzewna, Spacerowa w Nowogrodzie Bobrzańskim. 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1"/>
          <w:numId w:val="17"/>
        </w:numPr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Zakres stosowania SS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Szczegółowa specyfikacja techniczna stosowana jest jako dokument przetargowy i kontraktowy przy zlecaniu i realizacji robót na drogach krajowych, wojewódzkich, powiatowych i gminnych.</w:t>
      </w:r>
    </w:p>
    <w:p>
      <w:pPr>
        <w:pStyle w:val="Normal"/>
        <w:numPr>
          <w:ilvl w:val="1"/>
          <w:numId w:val="17"/>
        </w:numPr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.3. Zakres robót objętych OST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Ustalenia zawarte w niniejszej specyfikacji dotyczą zasad prowadzenia robót związanych z wykonaniem i odbiorem przypowierzchniowej regulacji pionowej studni kanalizacyji deszczowych, sanitarnych, teletechnicznych, wpustów deszczowych, zaworów gazowych i wodociągowych oraz przebudowa hydrantu przy ul. Piaskowej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4. Określenia podstawowe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4.1. Studzienka kanalizacyjna - urządzenie połączone z kanałem, przeznaczone do kontroli lub prawidłowej eksploatacji kanału.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4.2. Studzienka rewizyjna (kontrolna) - urządzenie do kontroli kanałów nieprzełazowych, ich konserwacji i przewietrzania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4.3. Wpust uliczny (wpust ściekowy, studzienka ściekowa) - urządzenie do przejęcia wód opadowych z powierzchni i odprowadzenia poprzez przykanalik do kanalizacji deszczowej lub ogólnospławnej.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4.4. Właz studzienki - element żeliwny przeznaczony do przykrycia podziemnych studzienek rewizyjnych, umożliwiający dostęp do urządzeń kanalizacyjnych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4.5. Kratka ściekowa - urządzenie, przez które wody opadowe przedostają się od góry do wpustu ulicznego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4.6. Nasada (żeliwna) z wlewem bocznym (w krawężniku) - urządzenie, przez które wody opadowe przedostają się w płaszczyźnie krawężnika do wpustu ulicznego.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2. MATERIAŁY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Ogólne wymagania dotyczące materiałów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  Ogólne wymagania dotyczące materiałów, ich pozyskiwania i składowania, podano w OST D-M-00.00.00 „Wymagania ogólne” [1] pkt 2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Materiały do wykonania regulacji pionowej uszkodzonej studzienki kanalizacyjnej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Do przypowierzchniowej regulacji studzienki kanalizacyjnej należy użyć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)     materiały otrzymane z rozbiórki studzienki oraz z rozbiórki otaczającej nawierzchni, nadające się do ponownego wbudowania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b)    materiały nowe, będące materiałem uzupełniającym, tego samego typu, gatunku i wymiarów, jak materiał rozbiórkowy, odpowiadające wymaganiom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OST D-03.02.01 [2] w przypadku materiałów do naprawy i regulacji studzienki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Rury przewodow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o wykonania  przebudowy hydrantu stosuje się następujące materiały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ury ciśnieniowe z niezmiękczonego polichlorku winylu (PVC-U) wg PN-EN 1452-2:2000 [19]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ury ciśnieniowe z polietylenu  (PE) wg PN-EN 12201-1:2004 [46]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Armatura odcinająca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ako armaturę odcinającą (przepływ wody) należy stosować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suwy żeliwne kołnierzowe z miękkim zamknięciem nr kat. 002 typ F-5  (z obudową) wg PN-EN 558-1:2001 [35],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3. SPRZĘ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Ogólne wymagania dotyczące sprzętu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  Ogólne wymagania dotyczące sprzętu podano w OST D-M-00.00.00 „Wymagania ogólne” [1] pkt 3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Sprzęt stosowany do wykonania regulacji pionowej uszkodzonej studzienki kanalizacyjnej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   Wykonawca przystępujący do wykonania naprawy, powinien wykazać się możliwością korzystania z następującego sprzętu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piły tarczowej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młota pneumatycznego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sprężarki powietrza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dźwigu samochodowego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zagęszczarki wibracyjnej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sprzętu pomocniczego (szczotka, łopata, szablon itp.).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4. TRANSPOR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1. Ogólne wymagania dotyczące transportu 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  Ogólne wymagania dotyczące transportu podano w OST D-M-00.00.00 „Wymagania ogólne” [1]  pkt 4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Transport materiałów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Transport nowych materiałów do wykonania naprawy, powinien odpowiadać wymaganiom określonym w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)     OST D-03.02.01 [2], w przypadku materiałów do naprawy studzienki,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5. WYKONANIE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1. Ogólne zasady wykonania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  Ogólne zasady wykonania robót podano w OST D-M-00.00.00 „Wymagania ogólne” [1] pkt 5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2. Uszkodzenia zapadniętych studzienek, podlegające naprawi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szkodzenie studzienek urządzeń podziemnych występuje, gdy różnica poziomów pomiędzy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kratką wpustu ulicznego a górną powierzchnią warstwy ścieralnej nawierzchni wynosi powyżej 1,5 cm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włazem studzienki a górną powierzchnią nawierzchni wynosi powyżej 1 cm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3. Zasady wykonania naprawy i regulacji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Wykonanie naprawy polegającej na regulacji pionowej studzienki, obejmuje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    roboty przygotowawcz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rozpoznanie uszkodzenia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wyznaczenie powierzchni podlegającej naprawie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    wykonanie naprawy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naprawę uszkodzonej studzienki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ułożenie nowej nawierzchni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4. Roboty przygotowawcz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Rozpoznanie uszkodzenia polega na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ustaleniu sposobu deformacji studzienki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określeniu stanu nawierzchni w bezpośrednim otoczeniu studzienki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wstępnym rozpoznaniu przyczyn uszkodzenia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rozeznaniu możliwości wykorzystania dotychczasowych elementów urządzenia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Powierzchnia przeznaczona do wykonania naprawy powinna obejmować cały obszar uszkodzonej nawierzchni wokół zapadniętej studzienki. Powierzchni tej należy nadać kształt prostokątnej figury geometrycznej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Powierzchnię przeznaczoną do wykonania naprawy akceptuje Inżynier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5. Wykonanie naprawy uszkodzonej studzienki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Jeżeli dokumentacja projektowa lub SST nie przewiduje inaczej, to wykonanie przypowierzchniowej naprawy uszkodzonej studzienki, pod warunkiem zaakceptowania przez Inspektora, obejmuje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     zdjęcie przykrycia (pokrywy, włazu, kratki ściekowej, nasady z wlewem bocznym) urządzenia podziemnego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     rozebranie uszkodzonej nawierzchni wokół studzienki: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ręczne (dłutami, haczykami z drutu, młotkami brukarskimi, ew. drągami stalowymi itp. - w przypadku nawierzchni typu kostkowego)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mechaniczne (w przypadku nawierzchni typu monolitycznego, np. nawierzchni asfaltowej, betonowej) - z pionowym wycięciem krawędzi uszkodzenia piłą tarczową i rozebraniem konstrukcji jezdni przy pomocy młotów pneumatycznych, drągów stalowych itp.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     rozebranie uszkodzonej górnej części studzienki (np. części żeliwnych, płyt żelbetowych pod studzienką, kręgów podporowych itp.)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     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     szczegółowe rozpoznanie przyczyn uszkodzenia i podjęcie końcowej decyzji o sposobie naprawy i wykorzystaniu istniejących materiałów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6.     sprawdzenie stanu konstrukcji studzienki i oczyszczenie górnej części studzienki (np. nasady wpustu, komina włazowego) z ew. uzupełnieniem ubytków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.     w przypadku niewielkiego zapadnięcia - poziomowanie górnej części komina włazowego, nasady wpustu itp. przy użyciu zaprawy cementowo-piaskowej, a w przypadku uszkodzeń większych - wykonanie deskowania oraz ułożenie i zagęszczenie mieszanki betonowej klasy co najmniej B20, według wymiarów dostosowanych do rodzaju uszkodzenia i poziomu powierzchni (jezdni, chodnika, pasa dzielącego itp.), a także rozebranie deskowania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     osadzenie przykrycia studzienki lub kratki ściekowej z wykorzystaniem istniejących lub nowych materiałów oraz ew. wyrównaniem zaprawą cementową.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W przypadku znacznych zapadnięć studzienki, wynikających z uszkodzeń (zniszczeń) korpusu studzienki, kanałów, przykanalików, elementów dennych, wymycia gruntu itp. - sposób naprawy należy określić indywidualnie i wykonać ją według osobno opracowanej specyfikacji technicznej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6. Armatura odcinająca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rmaturę odcinającą (zasuwy) należy instalować zgodnie z dokumentacją techniczną, przy zachowaniu n/w warunków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a przewodach wodociągowych przy rurach ochronnych na zewnątrz studzienek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a węzłach wodociągowych (przy odgałęzieniach)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a odgałęzieniu do hydrantu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7. Hydranty nadziemn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Hydranty należy umieszczać zgodnie z dokumentacją techniczną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8. Elementy montażow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ako elementy montażowe należy stosować złącza kołnierzowe regulowane dla montażu zasuw w gruncie oraz sprzęgła dla łączenia przebudowanych odcinków przewodów z istniejącymi.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6. KONTROLA JAKOŚCI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1. Ogólne zasady kontroli jakości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Ogólne zasady kontroli jakości robót podano w OST D-M-00.00.00 „Wymagania ogólne” [1] pkt 6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2. Badania przed przystąpieniem do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Przed przystąpieniem do robót Wykonawca powinien: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sprawdzić cechy zewnętrzne  gotowych materiałów z tworzyw i prefabrykowanych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Wszystkie dokumenty oraz wyniki badań Wykonawca przedstawia Inżynierowi do akceptacji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3. Badania w czasie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   Częstotliwość oraz zakres badań i pomiarów, które należy wykonać w czasie robót podaje tablica 1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ablica 1. Częstotliwość oraz zakres badań i pomiarów w czasie robót</w:t>
      </w:r>
    </w:p>
    <w:tbl>
      <w:tblPr>
        <w:tblW w:w="80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5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Wyszczególnienie badań i pomiarów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zęstotliwość b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Wyznaczenie powierzchni przeznaczonej do wykonania naprawy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raz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Roboty rozbiórk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kceptacja nieuszkodzonych materiał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zczegółowe rozpoznanie uszkodzenia i decyzja o sposobie napra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kceptacja Inżynie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aprawa studzien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Ułożenie nawierzchn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ołożenie studzienki w stosunku do otaczającej nawierzchn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Kratka ściekowa ok. 0,5 cm poniżej, właz studzienki - w poziomie nawierzchni</w:t>
            </w:r>
          </w:p>
        </w:tc>
      </w:tr>
    </w:tbl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4. Badania wykonanych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Po zakończeniu robót należy sprawdzić wizualnie: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wygląd zewnętrzny wykonanej naprawy w zakresie wyglądu, kształtu, wymiarów, desenia nawierzchni typu kostkowego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poprawność profilu podłużnego i poprzecznego, nawiązującego do otaczającej nawierzchni i umożliwiającego spływ powierzchniowy wód.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badanie w zakresie zgodności z dokumentacją techniczną i warunkami określonymi w odpowiednich normach przedmiotowych lub warunkami technicznymi wytwórni materiałów, ewentualnie innymi umownymi warunkami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głębokości ułożenia przewodu, jego odległości od budowli sąsiadujących i ich zabezpieczenia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ułożenia przewodu na podłożu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odchylenia osi przewodu i jego spadku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zastosowanych złączy i ich uszczelnienie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zmiany kierunków przewodu i ich zabezpieczenia przed przemieszczaniem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zabezpieczenia przewodu przy przejściu pod drogami (rury ochronne)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badanie wykonania obiektów budowlanych na przewodzie wodociągowym (w tym: badanie podłoża, sprawdzenie zbrojenia konstrukcji, izolacji wodoszczelnej, zabezpieczenia przed korozją, sprawdzenie przejść rurociągów przez ściany, sprawdzenie montażu przewodów i armatury, sprawdzenie rzędnych posadowienia pokryw włazów oraz sprawdzenie stopni włazowych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szczelności całego przewodu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warstwy ochronnej zasypu przewodu,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adanie zasypu przewodu do powierzchni terenu poprzez badanie wskaźników zagęszczenia poszczególnych jego warstw.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7. OBMIAR ROBÓT</w:t>
        <w:tab/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1. Jednostka obmiarowa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Jednostką obmiarową jest  1 obiekt wykonanej naprawionej studzienki oraz 1 sztuka przebudowanego hydrantu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2. Jednostka obmiarowa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Jednostką obmiarową jest  1 obiekt wykonanej naprawionej studzienki.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8. ODBIÓR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1. Ogólne zasady odbioru robót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Ogólne zasady odbioru robót podano w OST D-M-00.00.00 „Wymagania ogólne” [1] pkt 8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2. Odbiór robót zanikających i ulegających zakryciu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Odbiorowi robót zanikających i ulegających zakryciu podlegają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roboty rozbiórkowe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egulacja studzienki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budowa hydrantu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9. PODSTAWA PŁATNOŚCI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1. Ogólne ustalenia dotyczące podstawy płatności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gólne ustalenia dotyczące podstawy płatności  podano w OST D-M-00.00.00 [1]  „Wymagania ogólne” pkt 9.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2. Cena jednostki obmiarowej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Cena wykonania regulacji pionowej studzienki, wpustu, zasuwy obejmuje: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prace pomiarowe i roboty przygotowawcze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oznakowanie robót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roboty rozbiórkowe,</w:t>
      </w:r>
    </w:p>
    <w:p>
      <w:pPr>
        <w:pStyle w:val="Normal"/>
        <w:overflowPunct w:val="true"/>
        <w:ind w:firstLine="3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zakup i dostarczenie na budowę materiałów i sprzętu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nie regulacji studzienki, oczyszczenie (odmulenie) wpustów deszczowych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odwiezienie nieprzydatnych materiałów rozbiórkowych na składowisko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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przeprowadzenie pomiarów i badań wymaganych w niniejszej specyfikacji technicznej,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dwiezienie sprzętu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wykonanie wykopu w gruncie I - II kat. wraz z umocnieniem ścian wykopu i jego odwodnieniem,</w:t>
      </w:r>
    </w:p>
    <w:p>
      <w:pPr>
        <w:pStyle w:val="Normal"/>
        <w:overflowPunct w:val="true"/>
        <w:ind w:firstLine="3"/>
        <w:textAlignment w:val="auto"/>
        <w:rPr>
          <w:b/>
          <w:b/>
          <w:caps/>
          <w:color w:val="000000"/>
          <w:kern w:val="2"/>
          <w:sz w:val="24"/>
          <w:szCs w:val="24"/>
          <w:u w:val="single"/>
        </w:rPr>
      </w:pPr>
      <w:r>
        <w:rPr>
          <w:b/>
          <w:caps/>
          <w:color w:val="000000"/>
          <w:kern w:val="2"/>
          <w:sz w:val="24"/>
          <w:szCs w:val="24"/>
          <w:u w:val="single"/>
        </w:rPr>
        <w:t>10. PRZEPISY ZWIĄZANE</w:t>
      </w:r>
    </w:p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gólne specyfikacje techniczne (OST)</w:t>
      </w:r>
    </w:p>
    <w:tbl>
      <w:tblPr>
        <w:tblW w:w="8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37"/>
        <w:gridCol w:w="6159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M-00.00.00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3.02.0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Kanalizacja deszcz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4.01.01</w:t>
            </w: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3.0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olne warstwy podbudów oraz oczyszczenie i skropi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4.04.00</w:t>
            </w: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4.03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odbudowy z kruszywa stabilizowanego mechanicz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4.05.00</w:t>
            </w: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5.04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odbudowy i ulepszone podłoża z gruntów lub kruszyw stabilizowanych spoiwami hydraulicznym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4.06.01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odbudowa z chudeg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5.03.01a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Remont  cząstkowy nawierzchni z kostki kamien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5.03.02a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Remont cząstkowy nawierzchni klinkier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5.03.03a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Remont cząstkowy nawierzchni z płyt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5.03.07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awierzchni z asfaltu la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5.03.17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Remont cząstkowy nawierzchni bitum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5.03.23b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Remont cząstkowy nawierzchni z betonowej kostki bruk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-08.01.01</w:t>
            </w:r>
            <w:r>
              <w:rPr>
                <w:rFonts w:eastAsia="Symbol" w:cs="Symbol" w:ascii="Symbol" w:hAnsi="Symbol"/>
                <w:color w:val="000000"/>
                <w:sz w:val="24"/>
                <w:szCs w:val="28"/>
              </w:rPr>
              <w:t>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</w:t>
            </w:r>
          </w:p>
        </w:tc>
        <w:tc>
          <w:tcPr>
            <w:tcW w:w="6159" w:type="dxa"/>
            <w:tcBorders/>
          </w:tcPr>
          <w:p>
            <w:pPr>
              <w:pStyle w:val="Normal"/>
              <w:overflowPunct w:val="true"/>
              <w:ind w:firstLine="3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Krawężniki</w:t>
            </w:r>
          </w:p>
        </w:tc>
      </w:tr>
    </w:tbl>
    <w:p>
      <w:pPr>
        <w:pStyle w:val="Normal"/>
        <w:overflowPunct w:val="true"/>
        <w:ind w:firstLine="3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1985" w:top="204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7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2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t>4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jc w:val="center"/>
      <w:rPr>
        <w:sz w:val="16"/>
      </w:rPr>
    </w:pPr>
    <w:r>
      <w:rPr>
        <w:sz w:val="16"/>
      </w:rPr>
      <w:t>SPECYFIKACJA TECHNICZNA WYKONANIA I ODBIORU ROBÓT BUDOWLANYCH</w:t>
    </w:r>
  </w:p>
  <w:p>
    <w:pPr>
      <w:pStyle w:val="Standardowytekst"/>
      <w:pBdr>
        <w:bottom w:val="single" w:sz="4" w:space="1" w:color="000000"/>
      </w:pBdr>
      <w:jc w:val="center"/>
      <w:rPr/>
    </w:pPr>
    <w:r>
      <w:rPr>
        <w:vanish/>
        <w:sz w:val="16"/>
      </w:rPr>
      <w:t>K</w:t>
    </w:r>
    <w:r>
      <w:rPr>
        <w:sz w:val="16"/>
      </w:rPr>
      <w:t xml:space="preserve">   ODWODNIENIE DROGI - </w:t>
    </w:r>
    <w:r>
      <w:rPr>
        <w:vanish/>
        <w:sz w:val="16"/>
      </w:rPr>
      <w:t>K</w:t>
    </w:r>
    <w:r>
      <w:rPr>
        <w:sz w:val="16"/>
      </w:rPr>
      <w:t xml:space="preserve">KANALIZACJA DESZCZOWA  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t>K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t>ULULULULU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328" w:hanging="283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oronto;Times New Roman" w:hAnsi="Toronto;Times New Roman" w:eastAsia="Times New Roman" w:cs="Toronto;Times New Roman"/>
      <w:color w:val="0000FF"/>
      <w:spacing w:val="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11"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40" w:after="0"/>
      <w:outlineLvl w:val="5"/>
    </w:pPr>
    <w:rPr>
      <w:rFonts w:ascii="Arial" w:hAnsi="Arial" w:cs="Arial"/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b/>
      <w:bCs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120" w:after="0"/>
      <w:ind w:left="567" w:right="400" w:hanging="0"/>
      <w:outlineLvl w:val="7"/>
    </w:pPr>
    <w:rPr>
      <w:rFonts w:ascii="Arial" w:hAnsi="Arial" w:cs="Arial"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120" w:after="0"/>
      <w:ind w:left="1134" w:right="2200" w:hanging="0"/>
      <w:outlineLvl w:val="8"/>
    </w:pPr>
    <w:rPr>
      <w:rFonts w:ascii="Arial" w:hAnsi="Arial" w:cs="Arial"/>
      <w:color w:val="000000"/>
      <w:sz w:val="26"/>
      <w:u w:val="singl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  <w:spacing w:val="0"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wy">
    <w:name w:val="Nowy"/>
    <w:basedOn w:val="Normal"/>
    <w:qFormat/>
    <w:pPr>
      <w:jc w:val="center"/>
    </w:pPr>
    <w:rPr>
      <w:spacing w:val="0"/>
      <w:sz w:val="3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Arial" w:hAnsi="Arial" w:cs="Arial"/>
      <w:spacing w:val="0"/>
    </w:rPr>
  </w:style>
  <w:style w:type="paragraph" w:styleId="FR1">
    <w:name w:val="FR1"/>
    <w:qFormat/>
    <w:pPr>
      <w:widowControl w:val="false"/>
      <w:autoSpaceDE w:val="false"/>
      <w:bidi w:val="0"/>
      <w:ind w:left="8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8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59"/>
      <w:ind w:right="2000" w:hanging="0"/>
    </w:pPr>
    <w:rPr>
      <w:rFonts w:ascii="Arial" w:hAnsi="Arial" w:cs="Arial"/>
      <w:color w:val="000000"/>
      <w:sz w:val="26"/>
    </w:rPr>
  </w:style>
  <w:style w:type="paragraph" w:styleId="Wykazrde">
    <w:name w:val="Wykaz źródeł"/>
    <w:basedOn w:val="Normal"/>
    <w:next w:val="Normal"/>
    <w:qFormat/>
    <w:pPr>
      <w:ind w:left="280" w:hanging="2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259"/>
      <w:ind w:left="567" w:hanging="567"/>
    </w:pPr>
    <w:rPr>
      <w:rFonts w:ascii="Arial" w:hAnsi="Arial" w:cs="Arial"/>
      <w:color w:val="000000"/>
      <w:sz w:val="26"/>
    </w:rPr>
  </w:style>
  <w:style w:type="paragraph" w:styleId="Tekstpodstawowywcity3">
    <w:name w:val="Tekst podstawowy wcięty 3"/>
    <w:basedOn w:val="Normal"/>
    <w:qFormat/>
    <w:pPr>
      <w:spacing w:lineRule="auto" w:line="259"/>
      <w:ind w:left="709" w:hanging="0"/>
    </w:pPr>
    <w:rPr>
      <w:rFonts w:ascii="Arial" w:hAnsi="Arial" w:cs="Arial"/>
      <w:color w:val="000000"/>
      <w:sz w:val="26"/>
    </w:rPr>
  </w:style>
  <w:style w:type="paragraph" w:styleId="Tekstpodstawowy3">
    <w:name w:val="Tekst podstawowy 3"/>
    <w:basedOn w:val="Normal"/>
    <w:qFormat/>
    <w:pPr>
      <w:spacing w:before="280" w:after="0"/>
    </w:pPr>
    <w:rPr>
      <w:rFonts w:ascii="Arial" w:hAnsi="Arial" w:cs="Arial"/>
      <w:color w:val="000000"/>
      <w:sz w:val="26"/>
    </w:rPr>
  </w:style>
  <w:style w:type="paragraph" w:styleId="Tekstblokowy">
    <w:name w:val="Tekst blokowy"/>
    <w:basedOn w:val="Normal"/>
    <w:qFormat/>
    <w:pPr>
      <w:spacing w:lineRule="auto" w:line="218"/>
      <w:ind w:left="1276" w:right="400" w:hanging="576"/>
    </w:pPr>
    <w:rPr>
      <w:rFonts w:ascii="Arial" w:hAnsi="Arial" w:cs="Arial"/>
      <w:color w:val="000000"/>
      <w:sz w:val="2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color w:val="000000"/>
      <w:spacing w:val="0"/>
      <w:sz w:val="24"/>
    </w:rPr>
  </w:style>
  <w:style w:type="paragraph" w:styleId="Tekstost">
    <w:name w:val="tekst ost"/>
    <w:basedOn w:val="Normal"/>
    <w:qFormat/>
    <w:pPr/>
    <w:rPr>
      <w:rFonts w:ascii="Times New Roman" w:hAnsi="Times New Roman" w:cs="Times New Roman"/>
      <w:color w:val="000000"/>
      <w:spacing w:val="0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  <w:jc w:val="left"/>
    </w:pPr>
    <w:rPr>
      <w:rFonts w:ascii="Times New Roman" w:hAnsi="Times New Roman" w:cs="Times New Roman"/>
      <w:b/>
      <w:caps/>
      <w:color w:val="000000"/>
      <w:spacing w:val="0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32:00Z</dcterms:created>
  <dc:creator>OLO</dc:creator>
  <dc:description/>
  <cp:keywords/>
  <dc:language>en-US</dc:language>
  <cp:lastModifiedBy>Admin</cp:lastModifiedBy>
  <cp:lastPrinted>2006-11-03T23:30:00Z</cp:lastPrinted>
  <dcterms:modified xsi:type="dcterms:W3CDTF">2009-02-14T11:10:00Z</dcterms:modified>
  <cp:revision>3</cp:revision>
  <dc:subject>SPECYFIKACJA TECHNICZNA</dc:subject>
  <dc:title>Zielona Góra, ul. Strumykowa - Budynek mieszkalny 40-rodz.</dc:title>
</cp:coreProperties>
</file>