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Nowogród Bobrzański, dn. 12.01.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rzedaży  zbędnych i zużytych składników majątku ruchom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o-Gminny Zakład Gospodarki Komunalnej i Mieszkaniowej w Nowogrodzie Bobrzańskim,   ul. Dąbrowskiego 10, działając zgodnie z Rozporządzeniem Rady Ministrów z dnia 21 maja 2010 r. w sprawie sposobu i trybu gospodarowania składnikami rzeczowymi majątku ruchomego, w który wyposażone są jednostki budżetowe (Dz. U.  Nr 114, poz. 761) ogłasza II przetarg publiczny na sprzeda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amochód ford transit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otły grzejne – 2 sz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zwa i siedziba jednostki</w:t>
      </w:r>
    </w:p>
    <w:p>
      <w:pPr>
        <w:pStyle w:val="Normal"/>
        <w:ind w:left="720" w:hanging="360"/>
        <w:jc w:val="both"/>
        <w:rPr/>
      </w:pPr>
      <w:r>
        <w:rPr/>
        <w:tab/>
      </w:r>
    </w:p>
    <w:p>
      <w:pPr>
        <w:pStyle w:val="Normal"/>
        <w:ind w:left="720" w:hanging="360"/>
        <w:jc w:val="both"/>
        <w:rPr/>
      </w:pPr>
      <w:r>
        <w:rPr/>
        <w:tab/>
        <w:t>Miejsko-Gminny Zakład Gospodarki Komunalnej i Mieszkaniowej,                            ul.  Dąbrowskiego10,  66-010 Nowogró</w:t>
      </w:r>
      <w:r>
        <w:rPr>
          <w:rStyle w:val="EndnoteCharacters"/>
          <w:position w:val="0"/>
          <w:sz w:val="24"/>
          <w:vertAlign w:val="baseline"/>
        </w:rPr>
        <w:t>d Bobrzański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Miejsce i termin przeprowadzenia przetargu</w:t>
      </w:r>
    </w:p>
    <w:p>
      <w:pPr>
        <w:pStyle w:val="Normal"/>
        <w:ind w:left="720" w:hanging="360"/>
        <w:jc w:val="both"/>
        <w:rPr/>
      </w:pPr>
      <w:r>
        <w:rPr/>
        <w:tab/>
        <w:t>Przetarg zostanie przeprowadzony w siedzibie MGZGKiM w Nowogrodzie Bobrz. ul. Dąbrowskiego 10.</w:t>
      </w:r>
    </w:p>
    <w:p>
      <w:pPr>
        <w:pStyle w:val="Normal"/>
        <w:ind w:left="720" w:hanging="360"/>
        <w:jc w:val="both"/>
        <w:rPr/>
      </w:pPr>
      <w:r>
        <w:rPr/>
        <w:tab/>
        <w:t xml:space="preserve">Otwarcie ofert nastąpi w dniu </w:t>
      </w:r>
      <w:r>
        <w:rPr>
          <w:b/>
        </w:rPr>
        <w:t>28.01.2011 r. o godz.12.0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3.</w:t>
        <w:tab/>
        <w:t>Miejsce i termin, w którym można obejrzeć sprzedawane składniki majątku ruchomego: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ind w:left="720" w:hanging="0"/>
        <w:jc w:val="both"/>
        <w:rPr/>
      </w:pPr>
      <w:r>
        <w:rPr/>
        <w:t>Można obejrzeć w siedzibie MGZGKiM w Nowogrodzie Bobrz. od dnia ukazania się ogłoszenia do dnia składania ofert  w godzinach od 8.00 do 14.00  (od poniedziałku do piątku) po uprzednim powiadomieniu telefonicznym ( nr telefonu: 68 3276 55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Rodzaj, typ, ilość majątku trwałego objętego niniejszym postępowanie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dmiotem sprzedaży jest: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1) samochód Ford Transit – nr rej. FZI 26 PV, przebieg 168 064,00 km ( na dzień 15.12.2010 r.) rodzaj pojazdu: podwójna kabina-pojazd ciężarowy , rok produkcji 1997, silnik  zapłonem samoczynnym, rodzaj paliwa: olej napędowy, pojemność silnika  2498,  moc (KM)- 85, przekładnia mechaniczna.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2) kocioł grzejny- Typ KW – GR 220, Moc znam. – 150 kW, powierzchnia grzejna – 14 m </w:t>
      </w:r>
      <w:r>
        <w:rPr>
          <w:vertAlign w:val="superscript"/>
        </w:rPr>
        <w:t xml:space="preserve">2 </w:t>
      </w:r>
      <w:r>
        <w:rPr/>
        <w:t>,Nr fabr. – 9497, Rok produkcji – 2002,Waga – 1220 kg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3) kocioł grzejny- Typ KW – GR 170, Moc znam – 110 kW, powierzchnia grzejna –   12 m </w:t>
      </w:r>
      <w:r>
        <w:rPr>
          <w:vertAlign w:val="superscript"/>
        </w:rPr>
        <w:t xml:space="preserve">2 </w:t>
      </w:r>
      <w:r>
        <w:rPr/>
        <w:t>, Nr fabr. – 9496, Rok produkcji – 2002, Waga – 1100 kg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 xml:space="preserve"> Do każdego z kotłów wyposażenie dodatkowe:</w:t>
      </w:r>
    </w:p>
    <w:p>
      <w:pPr>
        <w:pStyle w:val="Normal"/>
        <w:jc w:val="both"/>
        <w:rPr/>
      </w:pPr>
      <w:r>
        <w:rPr/>
        <w:tab/>
        <w:t>- sterownik mikroprocesory ELEKTRO –  M12;</w:t>
      </w:r>
    </w:p>
    <w:p>
      <w:pPr>
        <w:pStyle w:val="Normal"/>
        <w:jc w:val="both"/>
        <w:rPr/>
      </w:pPr>
      <w:r>
        <w:rPr/>
        <w:tab/>
        <w:t>- wentylator silnik 1 – fazowy 0,25 kW ;</w:t>
      </w:r>
    </w:p>
    <w:p>
      <w:pPr>
        <w:pStyle w:val="Normal"/>
        <w:jc w:val="both"/>
        <w:rPr/>
      </w:pPr>
      <w:r>
        <w:rPr/>
        <w:tab/>
        <w:t>- pompa cyrkulacyjna 50 PJM2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b/>
        </w:rPr>
        <w:t>Wysokość wadium oraz termin miejsce jego wniesienia</w:t>
      </w:r>
    </w:p>
    <w:p>
      <w:pPr>
        <w:pStyle w:val="Normal"/>
        <w:jc w:val="both"/>
        <w:rPr/>
      </w:pPr>
      <w:r>
        <w:rPr/>
        <w:tab/>
        <w:t xml:space="preserve">1)  </w:t>
      </w:r>
      <w:r>
        <w:rPr>
          <w:b/>
        </w:rPr>
        <w:t>Warunkiem przystąpienia do przetargu jest wniesienie wadium</w:t>
      </w:r>
      <w:r>
        <w:rPr/>
        <w:t xml:space="preserve"> w wysokości: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a) samochód Ford Transit – </w:t>
      </w:r>
      <w:r>
        <w:rPr>
          <w:b/>
        </w:rPr>
        <w:t>360,00 zł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b) kocioł grzejny- Typ KW – GR 220 - </w:t>
      </w:r>
      <w:r>
        <w:rPr>
          <w:b/>
        </w:rPr>
        <w:t>120,00</w:t>
      </w:r>
      <w:r>
        <w:rPr/>
        <w:t xml:space="preserve"> zł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c) kocioł grzejny- Typ KW – GR 170 – </w:t>
      </w:r>
      <w:r>
        <w:rPr>
          <w:b/>
        </w:rPr>
        <w:t>120,00  zł</w:t>
      </w:r>
      <w:r>
        <w:rPr/>
        <w:t>.</w:t>
      </w:r>
    </w:p>
    <w:p>
      <w:pPr>
        <w:pStyle w:val="Normal"/>
        <w:ind w:left="1080" w:hanging="540"/>
        <w:jc w:val="both"/>
        <w:rPr/>
      </w:pPr>
      <w:r>
        <w:rPr/>
        <w:t xml:space="preserve">   </w:t>
      </w:r>
      <w:r>
        <w:rPr/>
        <w:t>2) Wadium ( wyłącznie w pieniądzu) przelać na rachunek bankowy : 86 9657 0007 0020 0205 9109 0001 z oznaczeniem „wadium - przetarg na kotły/ samochód. Wadium winno znajdować się na rachunku bankowym najpóźniej w dniu składania ofert.</w:t>
      </w:r>
    </w:p>
    <w:p>
      <w:pPr>
        <w:pStyle w:val="Normal"/>
        <w:ind w:left="720" w:hanging="360"/>
        <w:jc w:val="both"/>
        <w:rPr/>
      </w:pPr>
      <w:r>
        <w:rPr/>
        <w:tab/>
        <w:t>3) w przypadku składania oferty na zakup 2 lub 3 składników majątku należy wnieść        wadium w odpowiedniej  wysokości dla tych składników majątku ruchomego łącznie.</w:t>
      </w:r>
    </w:p>
    <w:p>
      <w:pPr>
        <w:pStyle w:val="Normal"/>
        <w:ind w:left="720" w:hanging="720"/>
        <w:jc w:val="both"/>
        <w:rPr/>
      </w:pPr>
      <w:r>
        <w:rPr/>
        <w:tab/>
        <w:t>4) Wadium złożone przez oferentów, których oferty nie zostały wybrane lub zostały odrzucone, zwraca się w terminie 7 dni, odpowiednio od dnia dokonania wyboru lub odrzucenia oferty.</w:t>
      </w:r>
    </w:p>
    <w:p>
      <w:pPr>
        <w:pStyle w:val="Normal"/>
        <w:jc w:val="both"/>
        <w:rPr/>
      </w:pPr>
      <w:r>
        <w:rPr/>
        <w:tab/>
        <w:t>5) Wadium złożone przez nabywcę zalicza się na poczet ceny.</w:t>
      </w:r>
    </w:p>
    <w:p>
      <w:pPr>
        <w:pStyle w:val="Normal"/>
        <w:ind w:left="720" w:hanging="720"/>
        <w:jc w:val="both"/>
        <w:rPr/>
      </w:pPr>
      <w:r>
        <w:rPr/>
        <w:tab/>
        <w:t>6) Wadium nie podlega zwrotowi w przypadku, gdy oferent, który wygrał przetarg uchyli się od zawarcia umow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>
          <w:b/>
        </w:rPr>
        <w:t>6. Cena wywoławcza wynosi</w:t>
      </w:r>
      <w:r>
        <w:rPr/>
        <w:t>:</w:t>
      </w:r>
    </w:p>
    <w:p>
      <w:pPr>
        <w:pStyle w:val="Normal"/>
        <w:ind w:left="720" w:hanging="180"/>
        <w:jc w:val="both"/>
        <w:rPr/>
      </w:pPr>
      <w:r>
        <w:rPr/>
        <w:tab/>
        <w:t xml:space="preserve">1) samochód Ford Transit – </w:t>
      </w:r>
      <w:r>
        <w:rPr>
          <w:b/>
        </w:rPr>
        <w:t>6 000,00 zł. brutto</w:t>
      </w:r>
    </w:p>
    <w:p>
      <w:pPr>
        <w:pStyle w:val="Normal"/>
        <w:ind w:left="720" w:hanging="360"/>
        <w:jc w:val="both"/>
        <w:rPr/>
      </w:pPr>
      <w:r>
        <w:rPr/>
        <w:tab/>
        <w:t xml:space="preserve">2) kocioł grzejny- Typ KW – GR 220 – </w:t>
      </w:r>
      <w:r>
        <w:rPr>
          <w:b/>
        </w:rPr>
        <w:t>1 900,00 zł. brutto</w:t>
      </w:r>
      <w:r>
        <w:rPr/>
        <w:t xml:space="preserve">  (  demontaż wykonany         przez Nabywcę)</w:t>
      </w:r>
    </w:p>
    <w:p>
      <w:pPr>
        <w:pStyle w:val="Normal"/>
        <w:ind w:left="720" w:hanging="180"/>
        <w:jc w:val="both"/>
        <w:rPr/>
      </w:pPr>
      <w:r>
        <w:rPr/>
        <w:tab/>
        <w:t xml:space="preserve">3) kocioł grzejny- Typ KW – GR 170 – </w:t>
      </w:r>
      <w:r>
        <w:rPr>
          <w:b/>
        </w:rPr>
        <w:t>1 900,00 zł. brutto</w:t>
      </w:r>
      <w:r>
        <w:rPr/>
        <w:t xml:space="preserve">   ( demontaż  wykonany przez Nabywcę)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magania, jakim powinna odpowiadać oferta:</w:t>
      </w:r>
    </w:p>
    <w:p>
      <w:pPr>
        <w:pStyle w:val="Normal"/>
        <w:ind w:left="720" w:hanging="720"/>
        <w:jc w:val="both"/>
        <w:rPr/>
      </w:pPr>
      <w:r>
        <w:rPr/>
        <w:tab/>
        <w:t>Dopuszcza się składanie ofert częściowych, tzn. na zakup samochodu, jednego lub dwóch kotłów grzejnych.  Koperta z ofertą winna być zaadresowana na Miejsko-Gminny Zakład Gospodarki Komunalnej i Mieszkaniowej  w Nowogrodzie Bobrzańskim, ul. Dąbrowskiego 10 z dopiskiem  „Przetarg na zakup samochodu, kotła………”</w:t>
      </w:r>
    </w:p>
    <w:p>
      <w:pPr>
        <w:pStyle w:val="Normal"/>
        <w:ind w:left="720" w:hanging="0"/>
        <w:jc w:val="both"/>
        <w:rPr/>
      </w:pPr>
      <w:r>
        <w:rPr/>
        <w:t>Oferta winna być złożona w formie pisemnej, w zaklejonej kopercie i zawierać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mię, nazwisko i adres lub nazwę (firmę) i siedzibę oferen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owaną cenę i warunki jej zapłat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, oferenta, że zapoznał się ze stanem technicznym przedmiotu  przetargu lub, że ponosi odpowiedzialność za skutki wynikające z rezygnacji   z oględzin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składania oferty przez osoby fizyczne nie prowadzące działalności gospodarczej należy dołączyć kserokopię dowodu osobist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składania ofert przez podmioty gospodarcze - aktualny odpis     z właściwego rejestru albo aktualne zaświadczenie o wpisie do ewidencji działalności gospodarczej,  wystawione nie wcześniej niż 6 miesięcy przed upływem terminu składania ofert; w przypadku działania przez pełnomocnika – umocowanie prawne ( np. oryginał pełnomocnictwa lub kopia notarialnie potwierdzona), o ile nie wynikają z przepisów prawa lub innych dokumentów rejestrowych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ustalenia, ze kilku oferentów zaoferowało tę samą cenę, komisja przetargowa wyznaczy dodatkowy termin na przeprowadzenie aukcji pomiędzy tymi oferent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, miejsce i tryb złożenia oferty oraz okres, w którym oferta jest wiążąca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  <w:t xml:space="preserve">Ofertę należy złożyć w zamkniętej kopercie w siedzibie Miejsko-Gminnego Zakładu Gospodarki Komunalnej i Mieszkaniowej w Nowogrodzie Bobrz. ul. Dąbrowskiego 10  w Sekretariacie do dnia  </w:t>
      </w:r>
      <w:r>
        <w:rPr>
          <w:b/>
        </w:rPr>
        <w:t>28.01.2011 r. do godz. 11.30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omisja przetargowa odrzuca ofertę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łożona po wyznaczonym terminie, w niewłaściwym miejscu lub przez oferenta, który nie wniósł wadi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wiera danych i dokumentów, o których mowa w punkcie 5, lub są one niekompletne, nieczytelne lub budzą inną wątpliwość, zaś złożenie wyjaśnień mogłoby prowadzić do uznania jej za nową ofertę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 odrzuceniu oferty komisja przetargowa zawiadamia niezwłocznie oferent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ferta jest wiążąca przez okres 7 dni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atorowi przetargu przysługuje prawo zamknięcia przetargu bez wybrania którejkolwiek z ofert, bez podania przycz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zostałe informac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ab/>
        <w:t xml:space="preserve">Nabywca jest zobowiązany zapłacić cenę nabycia w terminie wyznaczonym  przez prowadzącego przetarg, nie dłuższym niż 7 dni od dnia zawarcia umowy sprzedaży. </w:t>
      </w:r>
    </w:p>
    <w:p>
      <w:pPr>
        <w:pStyle w:val="Normal"/>
        <w:ind w:left="720" w:hanging="720"/>
        <w:jc w:val="both"/>
        <w:rPr/>
      </w:pPr>
      <w:r>
        <w:rPr/>
        <w:tab/>
        <w:t>Wydanie przedmiotu sprzedaży następuje niezwłocznie po zapłaceniu przez nabywcę ceny nabycia.</w:t>
      </w:r>
    </w:p>
    <w:p>
      <w:pPr>
        <w:pStyle w:val="Normal"/>
        <w:ind w:left="720" w:hanging="720"/>
        <w:jc w:val="both"/>
        <w:rPr/>
      </w:pPr>
      <w:r>
        <w:rPr/>
        <w:tab/>
        <w:t>Podpisanie umowy nastąpi w siedzibie MGZGKiM w Nowogrodzie Bobrz.                w  terminie  wskazanym przez Zakład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zostało zamieszczone również w Gazecie Lubu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zór formularza oferty;</w:t>
      </w:r>
    </w:p>
    <w:p>
      <w:pPr>
        <w:pStyle w:val="Normal"/>
        <w:ind w:left="10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5:00Z</dcterms:created>
  <dc:creator>abc</dc:creator>
  <dc:description/>
  <cp:keywords/>
  <dc:language>en-US</dc:language>
  <cp:lastModifiedBy>abc</cp:lastModifiedBy>
  <cp:lastPrinted>2011-01-12T10:26:00Z</cp:lastPrinted>
  <dcterms:modified xsi:type="dcterms:W3CDTF">2011-01-12T09:48:00Z</dcterms:modified>
  <cp:revision>31</cp:revision>
  <dc:subject/>
  <dc:title>Nowogród Bobrzański, dn</dc:title>
</cp:coreProperties>
</file>