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"/>
        <w:gridCol w:w="880"/>
        <w:gridCol w:w="812"/>
        <w:gridCol w:w="4773"/>
        <w:gridCol w:w="45"/>
        <w:gridCol w:w="39"/>
        <w:gridCol w:w="9"/>
        <w:gridCol w:w="1208"/>
        <w:gridCol w:w="1519"/>
        <w:gridCol w:w="13"/>
        <w:gridCol w:w="47"/>
        <w:gridCol w:w="12"/>
        <w:gridCol w:w="83"/>
        <w:gridCol w:w="12"/>
        <w:gridCol w:w="1255"/>
        <w:gridCol w:w="13"/>
        <w:gridCol w:w="14"/>
        <w:gridCol w:w="3648"/>
        <w:gridCol w:w="10"/>
        <w:gridCol w:w="39"/>
      </w:tblGrid>
      <w:tr>
        <w:trPr>
          <w:trHeight w:val="247" w:hRule="atLeast"/>
        </w:trPr>
        <w:tc>
          <w:tcPr>
            <w:tcW w:w="8348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I WYKONANIE WYDATKÓW GMINY ZA   2007 ROK         </w:t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2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po zmianach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064.989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114.202,14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7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/ wydatki majątk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607.957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62.227,63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 zadań inwestycyjnych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Załącznik Nr 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/ wydatki bieżące z tego: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457.032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651.974,51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38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wynagrodzenia i pochodne od wynagrodzeń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81.63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15.666,61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4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tacje z budżetu na wydatki bieżąc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79.787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54.604,95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tacje dla zakładów budżetowych na wydatki bieżąc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.274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.986,24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obsługa długu publicznego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319,42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1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pozostałe wydatki bieżąc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00.615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94.383,53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7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0.561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1.863,5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65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lioracje wod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9,2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99,99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erwacja rowów melioracyj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przepustów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50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rawa urządzeń  drenarskich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,2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3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rastruktura wodociągowa i sanitacyjna wsi  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.5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.500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15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5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500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15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by rolnicz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45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448,1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97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gmin na rzecz izb rolniczych w wysokości 2%  uzyskanych wpływów z podatku rolnego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5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48,1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7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3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trukturyzacja i modernizacja sektora żywnościowego oraz rozwój obszarów wiejski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.05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538,44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3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637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228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8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58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0.413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0,310,44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9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.561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.127,7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8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56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22,83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6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1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961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961,09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akup materiałów papierniczych do sprzęt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ukarskiego i urządzeń kserograficzn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9,6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71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75.5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11.367,1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97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ogi publiczne powiat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4,85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01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85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1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21.88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4.362,3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33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nagrodzenia bezosob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morządy wsi – 1800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owy zlecenia osób fizycznych na sprzątanie ulic na wsiach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materiałów i wyposaże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morządy wsi   -     19.300                 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849,3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znaków drogowych, materiałów do oznakowania dróg, tłucznia na drogi wiejskie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.249,79            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76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dróg gminnych po okresie zimowym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78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043,04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8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żące utrzymanie dróg- 34.980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żące utrzymanie dróg-36.489,9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mowe utrzymanie dróg- 40.000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mowe utrzymanie dróg- 21.774,56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rządy wsi- 2.800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nie dróg samorządy-2.778,55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.620,2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7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1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ogi wewnętrz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.5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3.236,11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78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.5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.236,11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78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9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6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253,8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96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materiałów i wyposażenia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samorządy wsi    -400                                 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,7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ły na naprawy przystan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pozostał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samorządy wsi    - 100                                           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00,4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rawy przystanków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datki inwestycyjne jednostek budżet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 tym samorządy wsi – 1.7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1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099,6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6.13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1.421,8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9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6.13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1.421,8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9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.3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158,4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39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dachu budynku przy Oś. Robotniczym w Nowogrodzie Bobrzańskim, remont budyn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alnego w Pierzwinie, remo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alu komunalnego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75,52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1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ządzanie dokumentacji i wyceny nieruchomości przeznaczonych do sprzedaży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1,4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3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wypisy z ksiąg wieczystych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łaty na rzecz budżetów jednostek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rządu terytorialnego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4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0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wieczyste użytkowanie gruntów Powiatu Zielonogórskiego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76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zakupy inwestycyjne jednoste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że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.31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.920,0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73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0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y zagospodarowania przestrzennego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.877,9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89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877,9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9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urbanistycznych, plan zagospodarowania przestrzennego, 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3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mentarz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.76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28,55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39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nagrodzenia bezosob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amorządy wsi- 8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75,3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15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y farb, siatki ogrodzeniowej,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rządy wsi- 12.820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zewów, kostki brukowej do 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wydatki- 250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nia cmentarzy prze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rządy wiejskie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3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a za wodę na cmentarz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jskich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9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2,72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1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wóz nieczystości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rządy wsi- 16.140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9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.55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.013,61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38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5,03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79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25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58,5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5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tacje celowe z budżetu na finansowanie 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finansowanie kosztów realizacji inwestycji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upów inwestycyjnych zakładów budże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.9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.900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ofinansowanie wykona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klimatyzacji – 7.900 zł 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głośnienia 12.000 zł w dom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zedpogrzebowych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38.326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209.583,23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.49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zędy wojewódzkie- zadania zleco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.164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.212,8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09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105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104,82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67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67,39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4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3,79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8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8,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setki od nieterminowych wpłat z tytuł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ych podatków i opłat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2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atki na zakupy inwestycyjne jednoste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że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5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6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2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dy gmin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.1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.886,0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.03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4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108,35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3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ty radnych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52,12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26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biurowe, spożywcze, kwiaty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22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erwacja kserokopiarki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4,75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3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pocztowe, szkolenia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efonii komórkowej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6,4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5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efonii stacjonarnej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8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,1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9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materiałów papierniczych do sprzęt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skiego i urządzeń kserograficzn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40,2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do kserokopiarki i drukar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ów i licencj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do drukarki, płyty CD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zędy gmin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880.357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97.403,4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59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8,8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76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3.77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2.794,39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462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462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4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351,24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7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726,59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na Państwowy Fundusz Rehabilit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ób Niepełnosprawn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15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54,7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owy zlecenia na usługi prawnicze, dostarczanie przesyłek za zwrotnym potwierdzeniem odbioru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834,69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64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ble, sprzęt, art. biurowe, opał, czasopisma, dzienniki urzędowe, druki, publikacje fachowe, art. eksploatacyjne, pieczęcie, art. chemiczne  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15,54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a energię i wodę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6,1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6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erwacja kserokopiarek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 badania lekarskie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300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450,90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8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pocztowe, informatyczne, naprawy, utrzymanie czystości w budynku Urzędu Miejskiego, wywóz nieczystości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dostępu do sieci Internet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27,3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73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łaty z tytułu zakupu usług telekomunikacyj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ii komórkowej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01,6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efonii stacjonarnej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62,2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4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obejmujących wykonanie ekspertyz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 i opinii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36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ceny, ekspertyzy i opi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jawnionych środków trwałych ora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calności wprowadzenia opła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cenckiej i renty planistycznej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03,09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4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gacje służbowe , ryczał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chodowe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zagraniczne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2,79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5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89,47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``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ezpieczenia, opłaty za emisję spalin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425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416,1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7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na rzecz budżetu państwa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0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0,00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a zaświadczenia 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trudnionych pracownicach 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ajowego Rejestru Karnego 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lenia pracowników niebędących członkam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pusu służby cywilnej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9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39 szkoleniach uczestniczył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pracowników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materiałów papierniczych do sprzęt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skiego i urządzeń kserograficznych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5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501,1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9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do kserokopiarek i drukar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akcesoriów komputerowych, w ty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ów i licencji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366,27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7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do drukarek, płyty CD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kietki, tusze atramentowe 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ek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atki na zakupy inwestycyjne jednoste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żetowych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9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627,2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7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mocja jednostek samorządu terytorialnego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.019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920,02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59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00</w:t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34,29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8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yjne tablice reklamowe</w:t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19</w:t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49,6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23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lama i promocja w prasie, TV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kacjach specjalistycznych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 w ty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ów i licencji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13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61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do drukowania materiał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lamowych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9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3.686</w:t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.160,89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78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kierowca-1.000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roboty publiczne- 2.7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1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8,8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2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i ekwiwalenty wynikające z przepisów BHP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wydatki na rzecz osób fizy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6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995,0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5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ty sołtysów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kierowca-20.450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roboty publiczne- 53.400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85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632,0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1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owca, pracownicy robót publicznych i interwencyjnych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0</w:t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0,0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ierowca-  3.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roboty publiczne-9.320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0</w:t>
            </w:r>
          </w:p>
          <w:p>
            <w:pPr>
              <w:pStyle w:val="Normal"/>
              <w:autoSpaceDE w:val="false"/>
              <w:ind w:left="106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56,0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2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ładki na Fundusz Pracy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ierowca- 5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roboty publiczne-3.490  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30</w:t>
            </w:r>
          </w:p>
          <w:p>
            <w:pPr>
              <w:pStyle w:val="Normal"/>
              <w:autoSpaceDE w:val="false"/>
              <w:ind w:left="57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9,7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ierowca- 20.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roboty publiczne- 5.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sołtysi- 3.5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ozostałe wydatki-4.000 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00</w:t>
            </w:r>
          </w:p>
          <w:p>
            <w:pPr>
              <w:pStyle w:val="Normal"/>
              <w:autoSpaceDE w:val="false"/>
              <w:ind w:left="184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7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492,5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paliwa, części zamiennych, akcesorii samochodowych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roboty publiczne- 820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,5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tępne badania lekarskie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pozostałych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ierowca-   3.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roboty publiczne- 1.000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płaty pocztowe-  6.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ozostałe wydatki-2.000 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07,3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2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glądy techniczne, naprawy samochodu, kos spalinowych do robót publicznych i interwencyjnych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efonii stacjonar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1,8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3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78,4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44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ezpieczenie samochodu, składki na EUROREGION i Stowarzyszenie Wójtów, Burmistrzów i Prezydentów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,6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33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ZĘDY NACZELNYCH ORGANÓW WŁAD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ŃSTWOWEJ, KONTROLI I OCHRO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WA ORAZ SĄDOWNICTW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60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604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zędy naczelnych organów wład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ństwowej, kontroli i ochrony praw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6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66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dotyczące prowadzonego rejestru wyborców- zadanie zlecone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ukarskiego i urządzeń kserograficzn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0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bory do Sejmu i Senatu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138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138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93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930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kładki na ubezpieczenie społecz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1,6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16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,8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57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27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270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193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192,61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98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4,5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85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73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73,05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1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up  materiałów papierniczych do sprzę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ukarskiego i urządzeń  kserograficzn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6,82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93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up akcesoriów komputerowych , w ty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gramów i licencj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042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042,62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PUBLI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OCHRONA PRZECIWPOŻAROW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9.4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.549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7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.33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.633,78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.97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27,6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7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4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48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57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owy zlecenia z kierowcami wozów strażackich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samorządy wsi- 2.400                                             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5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762,9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6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paliwa, części zamiennych do samochodów pożarniczych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durów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12,52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75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a za energię w remizach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28,39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6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44,46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38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glądy samochodów pożarniczych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łaty z tytułu zakupu usług telekomunikacyjn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ii komórkowej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efonii stacjonarnej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8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00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8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ezpieczenia, opłaty rejestracyjne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zakupy inwestycyj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ek budżet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raż Miejsk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.07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.915,64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28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8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9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55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497,87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1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5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48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5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8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72,53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1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2,83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78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38,48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9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posażenie i art. biurowe, bloczki mandatowe, zestaw komputerow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wer, odzież służbowa, karma dla psa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96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448,07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5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pocztowe, wynajem fotoradaru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efonii komórkowej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8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4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efonii stacjonarnej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8,77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18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gacje służbowe, ryczał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chodowe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,9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ukarskiego i urządzeń kserograficznych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46,9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2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komputerowy do drukar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5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850,56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,53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ner do drukarek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OD OSÓB PRAWNYCH, OD OSÓ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ZYCZNYCH I OD INNYCH JEDNOST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POSIADAJĄCYCH OSOBOWOŚ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WNEJ ORAZ WYDATKI ZWIĄZAN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ICH POBOREM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.8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.017,4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.8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64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bór podatków, opłat i niepodatkow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leżności budżetowych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.8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.017,4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8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6,15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37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1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60,5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6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owy zlecenia za dostarczanie przesyłek za potwierdzeniem odbioru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biurowe, druki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27,47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96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y egzekucyjne, opłaty pocztowe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ŁUGA DŁUGU PUBLICZNEGO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.319,42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9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7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.319,42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.9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0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i dyskonto od krajowych skarbowych  papierów wartościowych oraz krajowych pożyczek i kredytów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319,42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9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od pożyczek i kredytów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.44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240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1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upełnienie funduszy statutowych bank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ństwowych i innych instytucji finans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24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240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datki na zakup i objęcie akcji, wniesi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wkładów do spółek prawa handlowego oraz n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zupełnienie funduszy statutowych ban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ństwowych i innych instytucji finans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24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240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1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zerwy ogólne i cel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.2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erwy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2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erwy na inwestycje i zakupy inwestycyjne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854.19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616.228,16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31</w:t>
              <w:tab/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674.013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47.678,7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56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bieżące realizowane przez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szkoły podstawowe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665.89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539.850,08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,5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15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558,24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8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wiwalenty za odzież, świadczenia rzeczowe wynikające z przepisów BHP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16.705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33.715,09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1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324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687,79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4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106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.457,88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3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8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36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36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246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735,61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83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8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6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66,86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2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8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333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333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5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894,01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9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opisma, art. biurowe, chemiczne, materiały budowlane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8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93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93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9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272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979,14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1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8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pomocy naukowych, dydakty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książek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09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09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52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523,07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7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2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13,49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8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84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8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8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8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409,42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9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pocztowe, dozór techniczny, wywóz nieczystości, naprawy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8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00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9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96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96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dostępu do sieci Internet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45,89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3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ekomunikacyjnych telefonii komórkowej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0,9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23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ekomunikacyjnych telefonii stacjonarnej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3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87,1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1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7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96,42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84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8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28,04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26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a emisję spalin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8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ezpieczenia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871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943,8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13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na rzecz budżetu państw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a zaświadczenia z Krajow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stru Karnego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ukarskiego i urządzeń kserograficzn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41,2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61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8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skiego i urządzeń kserograficzn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 programów i licencj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01,0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6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8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ów i licencj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zostałe wydatk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2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28,62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1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samorządy wsi -4.620                                        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5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2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7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93,8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4,82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4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0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działy przedszkolne w szkoł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staw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.4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.668,9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74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działy przy szkołach w: Bogaczowie, Drągowinie i Niwiskach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5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79,4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4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435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284,42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17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7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65,17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68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45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70,59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98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6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39,32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5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3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0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szkol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57.3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44.717,35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24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podmiotowa z budżetu dla zakład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żetowego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.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.712,2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na działalność bieżącą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.3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.005.11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63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mnazj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696.195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639.825,66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9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/ Gimnazjum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787.995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731.685,37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89,8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7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8.072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5.224,11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9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12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112,25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.6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.854,77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68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8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8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8,45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5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37,61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14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8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18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8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5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16,2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5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8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09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08,37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7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3,36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43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biurowe, chemiczne, wyposażenie, czasopisma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5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89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88,95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8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69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69,07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9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4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4,36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8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środków żywnośc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99,45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7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pomocy naukowych, dydaktycz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książek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7,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8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pomocy naukowych, dydaktycz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książek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2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20,22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35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354,14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3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, wody, gazu ziemnego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9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9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58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3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97,15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4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zór techniczny, naprawy, usługi pocztowe, odprowadzenie ścieków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5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0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8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17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17,26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9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75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4,64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dostępu do sieci Internet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,58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16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efonii stacjonarnej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45,7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5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45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44,78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5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05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658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658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na rzecz budżetu państw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edących członka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rpusu służby cywilnej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ukarskiego i urządzeń kserograficzn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8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6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ów i licencj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7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1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8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ów i licencj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9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ów i licencj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/ Pozostałe wydatk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8.2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8.140,29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.2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.140,29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1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wożenie uczniów do szkół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.0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8.866,14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74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.866,14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4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ożonych było 688 uczniów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4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ształcanie i doskonalenie nauczyciel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42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913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51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tacja podmiotowa z budżetu dl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u budżetowego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9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900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dla Przedszkola na dokształcanie nauczycieli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kolenia pracowników niebędących członka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rpusu służby cywilnej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.82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.013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,0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dział w kursach doskonaląc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minariach i  konferencjach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.862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.558,41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9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/ Szkoły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2.708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6.463,67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,76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93,46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7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8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91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91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55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8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9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63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owy zlecenia- prowadzenie dodatkowych zajęć sportowych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8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74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74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9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96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96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21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40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4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zęt sportowy i rehabilitacyjny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8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86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86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8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środków żywnośc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8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pomocy naukowych, dydaktycznych 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iążek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5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99,66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94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8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0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9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33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33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6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60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8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ukarskiego i urządzeń kserograficzn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8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akcesoriów komputerowych, w ty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ów i licencj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zakupy inwestycyjne jednost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że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6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6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/ Pozostałe wydatk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9.154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9.094,74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9,9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podmiotowa z budżetu dla zakład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żetowego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dla przedszkola na odpis Zakładowego Funduszu Świadczeń Socjalnych Emerytów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3.454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3.394,74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9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kształcanie 11 młodocianych pracow.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.1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.628,64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33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1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łady opiekuńczo-lecznicze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elęgnacyjno-opiekuńcz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tacja celowa na pomoc finansową udzielan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iędzy jednostkami samorządu terytorialnego 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finansowanie własnych zadań bieżących gmin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tacja dla hospicjum w Zielonej Gór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 opiekę nad ludzmi nieuleczal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orymi, na podstawie umowy z Miastem Zielona Góra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5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alczanie narkomani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75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75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5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5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ktakl profilaktyczny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ciwdziałanie alkoholizmow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.1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.432,41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09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celowa na pomoc finansową udzielan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ędzy jednostkami samorządu terytorial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 dofinansowanie własnych zadań bieżących gmin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na wydatki bieżące dla Izb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trzeźwień na podstawie umowy 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stem Zielona Gó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celowa z budżetu na finansowanie lu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finansowanie zadań zleconych do realiz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om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731,2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tacja dla PZ CARITAS na prowadzenie placówek opiekuńczych wsparcia dziennego 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2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10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9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owa zlecenie na prowadzenie porad w Punkcie Pomocy Rodzinie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80,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48,0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4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nagród w konkursach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ykuły biurowe, materiał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czne,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2,6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8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a prawna i psychologiczna rodzin z problemami alkoholowymi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4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3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zakupy inwestycyjne jednost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że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48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9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 związane z realizacja zadań Gmin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u Rozwiązywania Problem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lkoholowych i Narkomanii określ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łącznik   Nr 7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121,23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,4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21,23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4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dachu, naprawa instal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gromowej na budynku przychod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363.678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188.407,15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98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DANIA ZLECO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104.714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016.333,8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15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Świadczenia rodzinne, zaliczka alimentacyj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raz składki na ubezpieczenia emerytalne 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towe z ubezpieczenia społecznego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895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821.823,1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47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70.15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7.049,52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7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763,1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44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2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2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0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4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9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90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99,3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00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dostępu do sieci Internet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8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5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33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efonii stacjonarnej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4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3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13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4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na rzecz budżetu państw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nkami korpusu służby cywilnej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ukarskiego i urządzeń kserograficzn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,9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4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ów i licen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00,00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ładki na ubezpieczenie zdrowot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łacane za osoby pobierające niektó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wiadczenia z pomocy społecznej ora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które świadczenia rodzinn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50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657,00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54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kładki na ubezpieczenie zdrowotne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.500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.657,00</w:t>
            </w:r>
          </w:p>
        </w:tc>
        <w:tc>
          <w:tcPr>
            <w:tcW w:w="14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,54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iłki i pomoc w naturze oraz składki 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bezpieczenia emerytalne i rentowe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.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.639,72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,32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639,72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2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214,00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7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76,00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e społecz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3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38,00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DANIA WŁAS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258.96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172.073,28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09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siłki i pomoc w naturze oraz składk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ubezpieczenia emerytalne i rent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3.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3.598,0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,43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.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.598,03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3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datki mieszkani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.15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.150,34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2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15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403,84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3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.70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27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efonii stacjonarnej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ów i licencj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80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8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.66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7.697,96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07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48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.539,84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6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64,00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49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252,26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47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1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18,00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5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5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5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68,92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1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biurowe, chemiczne, czasopisma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88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88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1,5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66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pocztowe, bankowe, informatyczne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dostępu do sieci Internet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2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9,0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5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efonii stacjonarnej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6,3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1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czynszowe za pomieszczenia biur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56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56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9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0,92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5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64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70,9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6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na rzecz budżetu państw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edących członka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pusu służby cywilnej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9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zętu drukarskiego i urządzeń kserograficzn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ów i licencj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1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20,1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18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2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ługi opiekuńcze i specjalisty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ługi opiekuńcz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.14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.626,9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034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738,9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23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66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66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4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85,8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3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9,41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1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5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72,8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53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26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2,74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7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8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8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83,1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66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na rzecz budżetu państw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ów i licencj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.000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00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państwa w zakresie dożywania 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3.586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3.911,53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wietlice szkol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6.62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2.588,25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73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jonowały 4 w Szkołach Podstawowych i 1 w Gimnazjum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7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80,49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79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218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.209,9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74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675,95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1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672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066,23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7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94,31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69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75,51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97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czystości, gaz z butli, węgiel, drobny sprzęt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środków żywnośc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49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165,4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92,65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9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świetlicy w Drągowinie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2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87,6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58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kominiarskie, czyszcze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lizacji, naprawy sprzętu AGD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4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40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materialna dla uczniów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.123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7.880,2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57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pendia dla uczniów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.123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880,2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57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cą materialną obję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czniów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4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ształcanie i doskonalenie nauczyciel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13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13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56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rpusu służby cywilnej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3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3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56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w kursach doskonalących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9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3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30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3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30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ocjalne dla nauczycieli emerytów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KOMUNALNA I OCHRO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RODOWIS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82.97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26.630,4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33.217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17.411,03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7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,01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mont kanalizacji przy 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brycznej w Nowogrodzie Bobrz.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.167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.361,3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97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8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.537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.537,23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9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513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512,42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spodarka odpadami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.200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.632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,95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w tym samorząd wsi-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2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pojemników do zbiorki odpad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terenu w rejonie 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ła Waltera w  Nowogrodzie B.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0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kwidacja dzikiego wysypiska śmie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Nowogrodzie Bobrzańskim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zyszczanie miast i ws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.413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.413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przedmiotowa z budżetu d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ładu budżetowego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41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413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trzymanie zieleni w miastach i gmina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942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942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przedmiotowa z budżetu d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ładu budżetowego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2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etlenie ulic, placów i dróg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.88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7.877,9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76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405,09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93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76,19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47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oświetlenia ul.Pocztowa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na w Nowogrodzie Bobrz.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5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890,13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35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sploatacja oświetlenia ulicznego, naprawy i wymiany opraw świetlnych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atki inwestycyjne jednostek budżetowych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w tym samorządy wsi- 11.38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.38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.206,4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6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1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łady gospodarki komunalnej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319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319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tacja przedmiotowa z budżetu dl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u budżetowego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1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19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dla MGZGKiM na selektywną zbiórkę odpadów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035,55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91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96,8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4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ły na konkurs ekologiczny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38,6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99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wóz nieczystości, przycinka drzew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I OCHRONA DZIEDZICT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ODOWEGO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53.72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39.713,3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6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0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e zadania w zakresie kultury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.61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767,4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77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celowa z budżetu na finansowa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 dofinansowanie zadań zleconych 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i stowarzyszeniom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znano dotację dla 2 stowarzyszeń na realizację zadań w zakresie kultury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78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75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750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8,64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,72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08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.207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.030,6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97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09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653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118,24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,96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y i ośrodki kultury, świetlice i kluby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9.843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0.592,02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podmiotowa z budżetu d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rządowej instytucji kultury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.63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.578,5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tacje dla MG Ośrodka Kultury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u i Rekreacji na działalność bieżącą- sprawozdanie w załączen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materiałów i wyposażenia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samorządy wsi- 9.07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7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32,0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ły do wyposażenia świetlic wiejskich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energii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rządy wsi - 7.11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1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02,0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4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remontowych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samorządy wsi- 5.1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5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4,2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3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posadzki w Domu Kultury w Nowogrodzie Bobrzańskim, remont świetlicy w Niwiskach i Dragowi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pozostałych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samorząd wsi- 580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4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wóz nieczystości, naprawy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7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.0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.460,67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8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lioteki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.000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.000,00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podmiotowa z budże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a samorządowej instytucji kultury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wozdanie w załączen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hrona zabytków i opieka nad zabytkami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.8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.919,99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76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remontowo-konserwatorski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yczących obiektów zabytk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dących w użytkowaniu jednost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że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8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919,9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7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o prace remontowo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erwatorskie przy zabezpieczeni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bytkowych ruin kościoła 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órzycach.Sfinansowano z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ów własnych, otrzyma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undację od Wojewódzki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erwatora zabytków w wy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69 zł.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7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433,84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44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materiałów i wyposażenia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samorządy wsi-1.11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0,4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3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nagród na organizację festynów wiejskich przez Rady Sołeckie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datki na zakupy inwestycyjne jednostek budżet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samorządy wsi – 5.36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36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353,36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88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2.67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6.796,6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41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iekty sportowe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.08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.513,6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.31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samorządy wsi- 1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materiałów i wyposażenia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samorządy wsi- 4.900   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paliwa na boiska sportowe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8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8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o renowację płyty boiska przy ul. Fabrycznej w Nowogrodzie Bobrzańskim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amorządy wsi – 3.0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5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933,68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6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0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2.38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.808,8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,2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celowa z budżetu na finansowa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b dofinansowanie zadań zleco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realizacji stowarzyszeniom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38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808,8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2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dla stowarzyszeń na upowszechnianie kultury fizycznej i sportu wśród dzieci i młodzieży na podstawie otwartych konkursów ofert (zawarto 8 umów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.21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474,05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2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                                                       - samorządy wsi- 29.39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9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95,05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25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nagród na festyny sportowe organizowane przez Rady Sołeckie, ogrodzenie placów zabaw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                                                                         - samorządy wsi -4.83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3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27,2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4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samorządy wsi – 9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9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żetowych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8,8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71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zakupy inwestycyjne jednost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żet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amorządy wsi – 2.70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84,00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1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39:00Z</dcterms:created>
  <dc:creator>Emilia Krzyżanowska</dc:creator>
  <dc:description/>
  <cp:keywords/>
  <dc:language>en-US</dc:language>
  <cp:lastModifiedBy>Emilia Krzyżanowska</cp:lastModifiedBy>
  <cp:lastPrinted>2008-02-21T08:47:00Z</cp:lastPrinted>
  <dcterms:modified xsi:type="dcterms:W3CDTF">2008-03-06T11:16:00Z</dcterms:modified>
  <cp:revision>41</cp:revision>
  <dc:subject/>
  <dc:title>PLAN I WYKONANIE WYDATKÓW GMINY ZA   2007 ROK</dc:title>
</cp:coreProperties>
</file>