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VII/33/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Miejskiej w Nowogrodzie Bobrz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9 marca 2007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sprawie: wyrażenia zgody na budowę oświetlenia na ul. Składowej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Nowogrodzie Bobrzańskim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a podstawie art. 18 ust. 15 ustawy z dnia 8 marca 1990r. o samorządzie gminnym (tekst jednolity Dz. U. Nr 142 poz. 1591 z 2001r. z późn. zm.) uchwala się co następuje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 Rada Miejska w Nowogrodzie Bobrzańskim wyraża zgodę na wykonanie wspólnie z Nadleśnictwem Krzystkowice oświetlenia ulicy Składowej stanowiącej własność Lasów Państwowych położonej w Nowogrodzie Bobrzański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>Wykonanie uchwały powierza się Burmistrzowi Nowogrodu Bobrzań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Uchwała  wchodzi  w  życie  z dniem podjęcia  podlega wywieszeniu na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tablicy ogłoszeń w Urzędzie Miejskim w Nowogrodzie Bobrzańsk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0:37:00Z</dcterms:created>
  <dc:creator>Rada Miejska w Nowogrodzie B</dc:creator>
  <dc:description/>
  <dc:language>en-US</dc:language>
  <cp:lastModifiedBy>Rada Miejska w Nowogrodzie B</cp:lastModifiedBy>
  <cp:lastPrinted>2007-03-30T12:17:00Z</cp:lastPrinted>
  <dcterms:modified xsi:type="dcterms:W3CDTF">2007-03-30T10:27:00Z</dcterms:modified>
  <cp:revision>3</cp:revision>
  <dc:subject/>
  <dc:title/>
</cp:coreProperties>
</file>