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NIE DOTACJI PODMIOTOWYCH Z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6"/>
        <w:gridCol w:w="1070"/>
        <w:gridCol w:w="696"/>
        <w:gridCol w:w="3527"/>
        <w:gridCol w:w="1300"/>
        <w:gridCol w:w="14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e Przedszkole Samorządowe w Nowogrodzie Bobrzańsk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.712,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e Przedszkole Samorządowe w Nowogrodzie Bobrzańsk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e Przedszkole Samorządowe w Nowogrodzie Bobrzańsk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Kultury, Sportu i Rekreacji w Nowogrodzie Bobrzańsk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.6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.578,5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a Biblioteka Publiczna w Nowogrodzie Bobrzańsk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1.2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0.890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3:00Z</dcterms:created>
  <dc:creator>Emilia Krzyżanowska</dc:creator>
  <dc:description/>
  <cp:keywords/>
  <dc:language>en-US</dc:language>
  <cp:lastModifiedBy>Emilia Krzyżanowska</cp:lastModifiedBy>
  <dcterms:modified xsi:type="dcterms:W3CDTF">2008-03-06T12:47:00Z</dcterms:modified>
  <cp:revision>3</cp:revision>
  <dc:subject/>
  <dc:title/>
</cp:coreProperties>
</file>