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arządzenie nr 0151/14/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urmistrza Nowogrodu Bobrzań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 5 marca 2008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przystąpienia Gminy Nowogród Bobrzański do Polskiego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00 Mi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oraz art. 31 ustawy z dnia 8 marca 1990 r. o samorządzie gminnym (Dz. U. 2001 r. Nr 142, poz. 1591, z późn. zm.) oraz art. 7 ust. 1 pkt 1 ustawy z dnia 27 sierpnia 2004 r. o świadczeniach opieki zdrowotnej finansowanych ze środków publicznych. (Dz. U. z 2004 r. Nr 210, poz. 2135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Gmina Nowogród Bobrzański przystępuje do programu pod nazwą „Polski Projekt 400 Miast”, który realizowany jest w zakresie redukcji ryzyka zawałów serca i udarów mózgu wśród mieszkańców małych miast i wsi 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Na koordynatora programu powołuje się Lecha Czurę – sekretarza gminy Nowogród Bobrzański, który będzie upoważniony się do występowania w imieniu władz samorządowych do kontaktów z realizatorami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ab/>
        <w:t>Zarządzenie wchodzi w 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3:00Z</dcterms:created>
  <dc:creator>Karol Szwałek</dc:creator>
  <dc:description/>
  <dc:language>en-US</dc:language>
  <cp:lastModifiedBy>Rada Miejska w Nowogrodzie B</cp:lastModifiedBy>
  <cp:lastPrinted>2008-03-05T12:01:00Z</cp:lastPrinted>
  <dcterms:modified xsi:type="dcterms:W3CDTF">2008-03-05T11:22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450071</vt:r8>
  </property>
  <property fmtid="{D5CDD505-2E9C-101B-9397-08002B2CF9AE}" pid="3" name="_AuthorEmail">
    <vt:lpwstr>urszula.krolikowska@pbsdga.pl</vt:lpwstr>
  </property>
  <property fmtid="{D5CDD505-2E9C-101B-9397-08002B2CF9AE}" pid="4" name="_AuthorEmailDisplayName">
    <vt:lpwstr>Urszula Królikowska</vt:lpwstr>
  </property>
  <property fmtid="{D5CDD505-2E9C-101B-9397-08002B2CF9AE}" pid="5" name="_EmailSubject">
    <vt:lpwstr>Polski Projekt 400 Miast</vt:lpwstr>
  </property>
  <property fmtid="{D5CDD505-2E9C-101B-9397-08002B2CF9AE}" pid="6" name="_ReviewingToolsShownOnce">
    <vt:lpwstr/>
  </property>
</Properties>
</file>