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b/>
          <w:bCs/>
        </w:rPr>
        <w:t>CHWAŁA NR XXX/174/08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Miejskiej w Nowogrodzie Bobrzańskim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7 listopada 2008 r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w sprawie: zmian budżetu Gminy na 2008 r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 podstawie art.18 ust.2 pkt.4, art.57 ustawy z dnia 8 marca 1990r. o samorządzie gminnym (tekst jednolity: Dz.U. z 2001r. Nr 142, poz.1591 z późn .zm.) oraz art.165, art.168 ust.1, ust.2 pkt. 2, 3, 6 , art.184 ust.1 pkt. 1, 2 , 3 , 4, 7,  13, 14 ,  ust. 3, ust. 4 pkt.1 ustawy z dnia 30 czerwca 2005r. o finansach publicznych ( Dz.U. z 2005r. Nr 249, poz.2104 z późn. zm.)Rada Miejska uchwala co następuje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W Uchwale Nr XIX/115/07 Rady Miejskiej w Nowogrodzie Bobrzańskim z dnia 13 grudnia 2007 roku w sprawie: uchwalenia budżetu Gminy Nowogród Bobrzański na 2008 rok wprowadza się następujące zmiany:</w:t>
      </w:r>
    </w:p>
    <w:p>
      <w:pPr>
        <w:pStyle w:val="Normal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Zmienia się planowane dochody budżetu gminy jak w załączniku Nr 1 do niniejszej Uchwały.</w:t>
      </w:r>
    </w:p>
    <w:p>
      <w:pPr>
        <w:pStyle w:val="Normal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Zmienia się planowane wydatki budżetu gminy jak w załączniku Nr 2 do niniejszej Uchwały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Po wprowadzeniu zmian określonych w niniejszej Uchwale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lan dochodów budżetu gminy na 2008 rok wynosi </w:t>
      </w:r>
      <w:r>
        <w:rPr>
          <w:rFonts w:cs="Times New Roman" w:ascii="Times New Roman" w:hAnsi="Times New Roman"/>
          <w:b/>
          <w:bCs/>
        </w:rPr>
        <w:t>21.760.02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lan wydatków budżetu gminy na 2008 rok wynosi  </w:t>
      </w:r>
      <w:r>
        <w:rPr>
          <w:rFonts w:cs="Times New Roman" w:ascii="Times New Roman" w:hAnsi="Times New Roman"/>
          <w:b/>
          <w:bCs/>
        </w:rPr>
        <w:t>22.703.577 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lanowany deficyt budżetu gminy na 2008 rok wynosi</w:t>
      </w:r>
      <w:r>
        <w:rPr>
          <w:rFonts w:cs="Times New Roman" w:ascii="Times New Roman" w:hAnsi="Times New Roman"/>
          <w:b/>
          <w:bCs/>
        </w:rPr>
        <w:t xml:space="preserve"> 943.554 zł </w:t>
      </w:r>
      <w:r>
        <w:rPr>
          <w:rFonts w:cs="Times New Roman" w:ascii="Times New Roman" w:hAnsi="Times New Roman"/>
        </w:rPr>
        <w:t xml:space="preserve">i zostanie pokryty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z kredytów, pożyczek i wolnych środków. </w:t>
      </w:r>
    </w:p>
    <w:p>
      <w:pPr>
        <w:pStyle w:val="Normal1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4.W wyniku dokonanych zmian wydatków budżetowych, wydatki majątkowe wynoszą </w:t>
      </w:r>
      <w:r>
        <w:rPr>
          <w:rFonts w:cs="Times New Roman" w:ascii="Times New Roman" w:hAnsi="Times New Roman"/>
          <w:b/>
          <w:bCs/>
        </w:rPr>
        <w:t>4.543.24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</w:t>
      </w:r>
      <w:r>
        <w:rPr>
          <w:rFonts w:cs="Times New Roman" w:ascii="Times New Roman" w:hAnsi="Times New Roman"/>
        </w:rPr>
        <w:t>, jak w załączniku Nr 3 do niniejszej Uchwały.</w:t>
      </w:r>
    </w:p>
    <w:p>
      <w:pPr>
        <w:pStyle w:val="Normal1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W wyniku dokonanych zmian dochodów i wydatków, przychody budżetu wynoszą 2.203.779 zł, a rozchody budżetu 1.260.225 zł, jak w załączniku Nr 4 do niniejszej uchwały.  </w:t>
      </w:r>
    </w:p>
    <w:p>
      <w:pPr>
        <w:pStyle w:val="Normal1"/>
        <w:tabs>
          <w:tab w:val="left" w:pos="53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538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Zmienia się „Plan dochodów i wydatków zwiazanych z realizacja zadań określoych w Gminnym Programie Profilaktyki i Rozwiązywania Problemów Alkoholowych i Narkomanii”, jak w załączniku Nr 5 </w:t>
      </w:r>
    </w:p>
    <w:p>
      <w:pPr>
        <w:pStyle w:val="Normal1"/>
        <w:tabs>
          <w:tab w:val="left" w:pos="53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538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 wyniku dokonanych zmian wydatków na zadania zlecone, zmienia się załącznik  "Dochody i wydatki związane z realizacja zadań z zakresu administracji rządowej zleconych gminie ustawami na 2008 rok", jak w załaczniku Nr 6 do niniejszej Uchwały.</w:t>
      </w:r>
    </w:p>
    <w:p>
      <w:pPr>
        <w:pStyle w:val="Normal1"/>
        <w:tabs>
          <w:tab w:val="left" w:pos="53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538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 wyniku zwiększenia dotacji podmiotowych, zmieniają się załączniki:</w:t>
      </w:r>
    </w:p>
    <w:p>
      <w:pPr>
        <w:pStyle w:val="Normal1"/>
        <w:tabs>
          <w:tab w:val="left" w:pos="53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538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"Plan przychodów i wydatków zakładów budżetowych na 2008 r.", jak w załączniku Nr 7,</w:t>
      </w:r>
    </w:p>
    <w:p>
      <w:pPr>
        <w:pStyle w:val="Normal1"/>
        <w:tabs>
          <w:tab w:val="left" w:pos="53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538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"Dotacje podmiotowe w 2008 r." jak w załączniku Nr 8 do niniejszej Uchwały.</w:t>
      </w:r>
    </w:p>
    <w:p>
      <w:pPr>
        <w:pStyle w:val="Normal1"/>
        <w:tabs>
          <w:tab w:val="left" w:pos="53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538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W wyniku dokonanych zmian wydatków budżetowych, zmianie ulegają "Środki  do dyspozycji samorządów wsi na 2008 rok", jak w załączniku Nr 9 do niniejszej Uchwały.</w:t>
      </w:r>
    </w:p>
    <w:p>
      <w:pPr>
        <w:pStyle w:val="Normal1"/>
        <w:tabs>
          <w:tab w:val="left" w:pos="53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538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Uchwała wchodzi w życie z dniem podjęcia i podlega wywieszeniu na tablicy ogłoszeń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 Urzędzie Miejskim w Nowogrodzie Bobrzańskim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58:00Z</dcterms:created>
  <dc:creator>Emilia Krzyżanowska</dc:creator>
  <dc:description/>
  <cp:keywords/>
  <dc:language>en-US</dc:language>
  <cp:lastModifiedBy>Emilia Krzyżanowska</cp:lastModifiedBy>
  <dcterms:modified xsi:type="dcterms:W3CDTF">2008-12-08T12:58:00Z</dcterms:modified>
  <cp:revision>3</cp:revision>
  <dc:subject/>
  <dc:title/>
</cp:coreProperties>
</file>