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0151/9/08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Nowogrodu Bobrzańskieg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utego 2008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przeniesienia środków z rezerwy budzet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i/>
          <w:iCs/>
        </w:rPr>
        <w:t>Na podstawie art.188 ust.1 pkt.2 ustawy z dnia 30 czerwca 2005r. o finansach publicznych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Dz.U. z 2005r. Nr 249, poz.2104 z późn.zm./ zarządzam co nastepuje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budżecie gminy dokonuje się przeniesień planowanych wydatków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ziału 758 'RÓŻNE ROZLICZENIA'</w:t>
        <w:tab/>
        <w:tab/>
        <w:tab/>
        <w:t>kwotę 5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łu 75818 - Rezerwy ogólne i celowe</w:t>
        <w:tab/>
        <w:tab/>
        <w:t>kwotę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810 - rezerwy</w:t>
        <w:tab/>
        <w:tab/>
        <w:tab/>
        <w:tab/>
        <w:tab/>
        <w:t>kwotę 50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celowa na roboty publiczne i interwencyjne 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Działu 750 'ADMINISTRACJA PUBLICZNA'</w:t>
        <w:tab/>
        <w:tab/>
        <w:t>kwotę 50.000 zł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Rozdziału 75095 - Pozostała działalność</w:t>
        <w:tab/>
        <w:tab/>
        <w:tab/>
        <w:t>kwotę 50.000 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oboty publiczne i interwencyjn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3020 - wydatki osobowe niezaliczone do wynagrodzeń</w:t>
        <w:tab/>
        <w:t>kwotę  1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010 - wynagrodzenia osobowe pracownikow</w:t>
        <w:tab/>
        <w:tab/>
        <w:t>kwotę 33.7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110 - składki na ubezpieczenia społeczne</w:t>
        <w:tab/>
        <w:tab/>
        <w:tab/>
        <w:t>kwotę   5.2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120 - składki na Fundusz Pracy</w:t>
        <w:tab/>
        <w:tab/>
        <w:tab/>
        <w:t>kwotę   3.3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210 - zakup materiałów i wyposażenia</w:t>
        <w:tab/>
        <w:tab/>
        <w:tab/>
        <w:t>kwotę   4.5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280 - zakup usług zdrowotnych</w:t>
        <w:tab/>
        <w:tab/>
        <w:tab/>
        <w:t>kwotę      800 zł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 4300 - zakup usług pozostałych</w:t>
        <w:tab/>
        <w:tab/>
        <w:tab/>
        <w:t>kwotę   1.000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Emilia Krzyżanowska</dc:creator>
  <dc:description/>
  <cp:keywords/>
  <dc:language>en-US</dc:language>
  <cp:lastModifiedBy>Emilia Krzyżanowska</cp:lastModifiedBy>
  <dcterms:modified xsi:type="dcterms:W3CDTF">2008-02-28T08:46:00Z</dcterms:modified>
  <cp:revision>1</cp:revision>
  <dc:subject/>
  <dc:title>Zarządzenie Nr 0151/9/08</dc:title>
</cp:coreProperties>
</file>