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 Nr XXXIII/188/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 Miejskiej w  Nowogrodzie  Bobrzański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5 lutego 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sprawie: zwolnienia z obowiązku zbycia na rzecz Skarbu Państwa w drodze przetargu działki nr 615 w miejscowości Drągowi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 podstawie  art. 37 ust 3  ustawy  z dnia 21 sierpnia 1997 r. o gospodarce nieruchomościami (tekst jednolity Dz. U. z 2004 r. Nr 261 poz.2603. z późn. zm.) uchwala się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.</w:t>
        <w:tab/>
      </w:r>
      <w:r>
        <w:rPr>
          <w:rFonts w:cs="Times New Roman" w:ascii="Times New Roman" w:hAnsi="Times New Roman"/>
          <w:sz w:val="28"/>
          <w:szCs w:val="28"/>
        </w:rPr>
        <w:t>Rada  Miejska  w  Nowogrodzie Bobrzańskim zwalnia  burmistrza  Nowogrodu Bobrzańskiego z obowiązku zbycia na rzecz Skarbu Państwa w drodze przetargu nieruchomości przeznaczonej na realizację przez Lasy Państwowe-Nadleśnictwo Krzystkowice, urządzeń  infrastruktury technicznej tj drogi do celów ochrony przeciwpożarowej położonej w obrębie Drągowina działka nr 615 o pow. 0.33 h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.</w:t>
        <w:tab/>
      </w:r>
      <w:r>
        <w:rPr>
          <w:rFonts w:cs="Times New Roman" w:ascii="Times New Roman" w:hAnsi="Times New Roman"/>
          <w:sz w:val="28"/>
          <w:szCs w:val="28"/>
        </w:rPr>
        <w:t>Rada Miejska  w Nowogrodzie Bobrzańskim zobowiązuje Burmistrza do zagwarantowania  Spółce Wodno-Ściekowej Miasta i Gminy Nowogród Bobrzański dostępu  do położonej na działce sieci wodociągowej  a użytkownikom dostęp do gruntów położonych w rejonie wyżej wymienionej drogi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3.</w:t>
        <w:tab/>
      </w:r>
      <w:r>
        <w:rPr>
          <w:rFonts w:cs="Times New Roman" w:ascii="Times New Roman" w:hAnsi="Times New Roman"/>
          <w:sz w:val="28"/>
          <w:szCs w:val="28"/>
        </w:rPr>
        <w:t>Uchwała wchodzi w życie z dniem podjęcia i podlega wywieszeniu na tablicy ogłoszeń Urzędu  Miejskiego w Nowogrodzie  Bobrza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51:00Z</dcterms:created>
  <dc:creator>T. Grotkiewicz</dc:creator>
  <dc:description/>
  <cp:keywords/>
  <dc:language>en-US</dc:language>
  <cp:lastModifiedBy>Wanda Kwas</cp:lastModifiedBy>
  <cp:lastPrinted>2009-02-06T14:15:00Z</cp:lastPrinted>
  <dcterms:modified xsi:type="dcterms:W3CDTF">2009-02-06T13:16:00Z</dcterms:modified>
  <cp:revision>7</cp:revision>
  <dc:subject/>
  <dc:title/>
</cp:coreProperties>
</file>