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2" w:firstLine="709"/>
        <w:jc w:val="center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…………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.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zawarta pomiędzy Miejsko-Gminnym Zakładem Gospodarki Komunalnej i Mieszkaniowej, ul. Dąbrowskiego 10, 66-011 Nowogród Bobrzański, NIP: 929-00-09-421, REGON: 970026920, reprezentowanym przez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atę Hajducką – Dyrektora MGZGKi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esę Lechocką – Główną Księgową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, NIP: ………………………., REGON: ………………….,  zwany dalej WYKONAWCĄ, reprezentowanym przez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Umowa niniejsza została zawarta w wyniku wyboru oferty przeprowadzonego postępowania o udzielenie zamówienia publicznego w trybie przetargu nieograniczonego zgodnie z art.39-46 </w:t>
      </w:r>
      <w:r>
        <w:rPr>
          <w:rFonts w:cs="Arial" w:ascii="Arial" w:hAnsi="Arial"/>
          <w:bCs/>
          <w:i/>
        </w:rPr>
        <w:t xml:space="preserve">ustawy z dnia 29 stycznia 2004 r. Prawo Zamówień Publicznych </w:t>
      </w:r>
      <w:r>
        <w:rPr>
          <w:rFonts w:cs="Arial" w:ascii="Arial" w:hAnsi="Arial"/>
          <w:i/>
        </w:rPr>
        <w:t xml:space="preserve">(Dz. U. z 2007 r. Nr 223, poz. 1655 z późn. zmianami)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 xml:space="preserve">WYKONAWCA zapewnia ZAMAWIAJACEMU stałą sprzedaż oleju napędowego oraz benzyny bezołowiowej 95 w godzinach otwarcia stacji paliw w ……………………………………………………………. 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Szacunkowa ilość przedmiotu umowy w okresie jej obowiązywania:</w:t>
      </w:r>
    </w:p>
    <w:p>
      <w:pPr>
        <w:pStyle w:val="Tekstpodstawowy2"/>
        <w:widowControl/>
        <w:numPr>
          <w:ilvl w:val="1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olej napędowy około 26 000 litrów;</w:t>
      </w:r>
    </w:p>
    <w:p>
      <w:pPr>
        <w:pStyle w:val="Tekstpodstawowy2"/>
        <w:widowControl/>
        <w:numPr>
          <w:ilvl w:val="1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benzyna bezołowiowa 95 około 300 litrów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iwa muszą spełniać wymagania jakościowe, określone odpowiednio w PN-EN 590:2006 – olej napędowy i PN-EN 228:2006 – benzyna bezołowiowa 95 oraz w Rozporządzeniu Ministra Gospodarki i Pracy z dnia 19 października 2005 roku w sprawie wymagań jakościowych dla paliw ciekłych (Dz. U. Nr 216 poz. 1825).oraz Rozporządzenia Ministra Gospodarki z dnia 8 września 2006 r. zmieniającego rozporządzenie w sprawie wymagań jakościowych dla paliw ciekłych (Dz. U. Nr 167, poz. 1184 i 1185)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liwo pobierane będzie przez upoważnionych pracowników kierujących pojazdami ZAMAWIAJĄCEGO za pomocą elektronicznych kart obrotu bezgotówkowego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będą wystawione na numer rejestracyjny pojazdu Zamawiającego i zabezpieczone poufnym numerem identyfikacyjnym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przypadku pobierania paliwa do własnych opakowań - dotyczy innego sprzętu (ładowarka samojezdna typu kompaktor napędzany olejem napędowym – 1 szt., agregaty prądotwórcze, kosiarki, pilarki itp.) paliwo wydawane będzie za pomocą kart wystawianych na okaziciela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ażności kart od dnia </w:t>
      </w:r>
      <w:r>
        <w:rPr>
          <w:rFonts w:cs="Arial" w:ascii="Arial" w:hAnsi="Arial"/>
          <w:b/>
        </w:rPr>
        <w:t>01.0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09 r. do 31.03.2010 r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Pierwsze karty dla każdego zgłoszonego przez Zamawiającego pojazdu będą      wystawione przez Wykonawcę bezpłatnie i dostarczone do siedziby                     Zamawiającego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przypadku, gdy karta nie umożliwia dokonywania bezgotówkowych transakcji, nie z winy Zamawiającego, Wykonawca zobowiązuje się do wydania bezpłatnie karty zamiennej z tym samym poufnym numerem identyfikacyjnym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dania karty zamiennej za ….. złotych brutto       z tym samym numerem identyfikacyjnym w przypadku, gdy karta nie umożliwia dokonywania bezgotówkowych transakcji z winy Zamawiającego np. utrata karty, zniszczenie karty, uszkodzenie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Telefoniczne zgłoszenia utraty karty będą przyjmowane całodobowe, we wszystkie dni tygodnia pod numerem telefonu: …………………………….. . Wykonawca musi zapewnić natychmiastową blokadę karty po zgłoszeniu jej utraty w stacji paliw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 xml:space="preserve">Wykonawca zobowiązany będzie na swój koszt dostarczyć do siedziby Zamawiającego karty bezgotówkowe dla pojazdów będących w posiadaniu MGZGKiM            w terminie najpóźniej na 5 dni przed terminem rozpoczęcia realizacji umowy. Dane konieczne do wystawienia kart zostaną wykonawcy dostarczone w dniu podpisania umowy. 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razie zwiększenia liczby samochodów, będących w posiadaniu MGZGKiM lub zamiany na inny samochód/samochody, Wykonawca zobowiązany będzie            do dostarczenia w terminie 14 kolejnych dni od dnia otrzymania pisemnego zawiadomienia o konieczności wystawiania „nowej” karty wraz z koniecznymi danymi, karty do siedziby zamawiającego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</w:rPr>
        <w:t>W razie zgubienia, lub zniszczenia karty Wykonawca zobowiązany będzie do dostarczenia w terminie 14 kolejnych dni od dnia otrzymania pisemnego zawiadomienia o konieczności wystawienia „nowej” karty wraz z koniecznymi danymi, przedmiotowej karty do siedziby Zamawiającego. Zapłata za dostawę nowej karty będzie zgodna z warunkami handlowymi obowiązującymi u Wykonawcy.</w:t>
      </w:r>
    </w:p>
    <w:p>
      <w:pPr>
        <w:pStyle w:val="Tekstpodstawowy2"/>
        <w:widowControl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 wycofaniu z użytkowania samochodu i zaprzestaniu użytkowania karty powiadomi pisemnie Wykonawcę i będzie on zobowiązany na swój koszt do zwrotu karty, która zostanie wycofana z użytkowania.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Termin wykonania umowy: od dnia </w:t>
      </w:r>
      <w:r>
        <w:rPr>
          <w:rFonts w:cs="Arial" w:ascii="Arial" w:hAnsi="Arial"/>
          <w:b/>
        </w:rPr>
        <w:t>01.0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09 r. do 31.03.2010 r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</w:rPr>
        <w:t xml:space="preserve">WARTOŚĆ UMOWY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cowana wielkość umowy, o której mowa w § 1 pkt 2 może ulec zmianie w razie zmiany ilości rzeczywiście zakupionego paliwa, spowodowane mniejszym niż przewidywane zapotrzebowaniem. Wykonawcy nie przysługuje roszczenie z tytułu sprzedaży mniejszej ilości paliwa, niż szacowan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Na czas trwania umowy będą obowiązywały ceny w dniu zakupu paliwa na stacji,         w której ma miejsce tankowanie i w oparciu o obowiązujący komputerowy system rozliczeń transakcji bezgotówkowych u Wykonawcy, przy zastosowaniu opustu cenowego w wysokości: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Olej napędowy - ……….. %;</w:t>
      </w:r>
    </w:p>
    <w:p>
      <w:pPr>
        <w:pStyle w:val="Normal"/>
        <w:widowControl/>
        <w:numPr>
          <w:ilvl w:val="2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zyna bezołowiowa 95 - …………… %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okresy rozliczeniowe dla transakcji bezgotówkowych dokonanych przy użyciu bezgotówkowych kart paliwowych: od 1-10, 11-20; 21-30/31 każdego miesiąc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Rozliczenie zawartych transakcji następować będzie fakturą zbiorczą za dany okres rozliczeniowy, Wykonawca zobowiązany będzie do dostarczenia Zamawiającemu faktury nie później niż 7 dnia od zakończenia okresu rozliczeniowego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faktury Wykonawca dołączy n/w informacje: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godzina zakupu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i ilość pobranego paliwa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rejestracyjny paliwa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dzienna cena sprzedaży paliwa wg ogólnie obowiązującego cennika wykonawcy z uwzględnieniem stałego upustu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Zapłata za dostawę paliwa będzie płatna na podstawie faktury VAT wystawionej przez Wykonawcę, w formie przelewu na jego rachunek bankowy podany na fakturze, w terminie do 14 dni od daty otrzymania faktur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Zamawiający wyraża zgodę, aby Wykonawca wystawił faktury VAT bez podpisu Zamawiającego na fakturz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faktury Zamawiający zapłaci ustawowe odsetki.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ODSTĄPIENIE OD UMOWY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strony zobowiązują się zapłacić kary umowne w następujących przypadkach i wysokościach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widowControl/>
        <w:suppressAutoHyphens w:val="false"/>
        <w:ind w:left="709" w:hanging="349"/>
        <w:jc w:val="both"/>
        <w:rPr/>
      </w:pPr>
      <w:r>
        <w:rPr>
          <w:rFonts w:cs="Arial" w:ascii="Arial" w:hAnsi="Arial"/>
        </w:rPr>
        <w:t>a) w wysokości 10 % wartości brutto niezrealizowanej części umowy, gdy Zamawiający odstąpi od umowy z powodu okoliczności, za które odpowiada Wykonawc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Normal"/>
        <w:widowControl/>
        <w:suppressAutoHyphens w:val="false"/>
        <w:ind w:left="709" w:hanging="425"/>
        <w:jc w:val="both"/>
        <w:rPr/>
      </w:pPr>
      <w:r>
        <w:rPr>
          <w:rFonts w:cs="Arial" w:ascii="Arial" w:hAnsi="Arial"/>
        </w:rPr>
        <w:t>a) 10 % wartości umownej brutto niezrealizowanej części umowy w razie odstąpienia przez WYKONAWCĘ od umowy z powodu okoliczności, za które ponosi odpowiedzialność Zamawiający, z zastrzeżeniem, o którym mowa w pkt 4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ma prawo odstąpić od umowy z winy WYKONAWCY w szczególności w przypadku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j pisemnej reklamacji jakości dostarczonego paliwa;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nia świadczenia dostaw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       wiadomości o powyższych okoliczności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wypadku Wykonawca może żądać jedynie wynagrodzenia należnego           mu        z tytułu wykonania częśc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asadnionej niemożności dalszego spełniania świadczenia przez      Wykonawcę, spowodowanego działaniem sił, praw lub osób trzecich, czego nie można   było przewidzieć w chwili zawarcia umowy, dopuszcza się rozwiązanie umowy na mocy porozumienia stron, w terminie 30 dni od powzięcia wiadomości o powyższych okolicznościach, bez naliczania kar umow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395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W przypadku konieczności naprawy pojazdu (lub innego sprzętu) spowodowanej złą jakością dostarczanego paliwa Wykonawca bezwzględnie zobowiązuje się do pokrycia kosztów naprawy – o ile pomiędzy złą jakością paliwa a potrzebą naprawy zachodzi zwykły związek przyczynowo-skutk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a umowna powinna być uiszczana przez Wykonawcę w terminie 14 dni od wystąpienia Zamawiającego z żądaniem zapłat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W przypadku nie uiszczenia kary w terminie wskazanym w pkt. poprzednim Zamawiający może potracić karę umowną z dowolnej należności Wykonawc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KOŃCOWE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Ewentualne kwestie sporne wynikłe w trakcie realizacji niniejszej umowy strony        rozstrzygać będą polubowni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      Kodeksu Cywilnego, a właściwym do rozstrzygania wszelkich sporów jest sąd właściwy miejscowo dla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Umowę sporządzono w dwóch jednobrzmiących egzemplarzach – po jednym egzemplarzu dla każdej ze stron. Wszystkie egzemplarze mają taką samą moc prawną.</w:t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/>
        <w:suppressAutoHyphens w:val="false"/>
        <w:jc w:val="center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widowControl/>
      <w:tabs>
        <w:tab w:val="clear" w:pos="709"/>
        <w:tab w:val="left" w:pos="309" w:leader="none"/>
      </w:tabs>
      <w:suppressAutoHyphens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4:00Z</dcterms:created>
  <dc:creator>Szymczak</dc:creator>
  <dc:description/>
  <cp:keywords/>
  <dc:language>en-US</dc:language>
  <cp:lastModifiedBy>abc</cp:lastModifiedBy>
  <cp:lastPrinted>2006-11-13T14:00:00Z</cp:lastPrinted>
  <dcterms:modified xsi:type="dcterms:W3CDTF">2009-02-10T08:15:00Z</dcterms:modified>
  <cp:revision>8</cp:revision>
  <dc:subject/>
  <dc:title>Załącznik nr 3 – wzór umowy</dc:title>
</cp:coreProperties>
</file>