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Uchwała Nr VI/27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2 lutego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głównych kierunków pracy Rady Miejskiej w Nowogrodz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obrzańskim na lata 2007- 201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§ 5 ust. 1 załącznika nr 3 do Statutu Gminy Nowogród Bobrzański - „Regulamin Rady Miejskiej w Nowogrodzie Bobrzańskim” do uchwały Nr V/26/03 Rady Miejskiej w Nowogrodzie Bobrzańskim z dnia 30 stycznia 2003 r. w sprawie przyjęcia statutu Gminy Nowogród Bobrzański         ( Dz.Urz.Woj. Lubuskiego z 2003 r. Nr 6 poz. 112 ze zm. ), 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ab/>
        <w:t>Przyjmuje się do realizacji główne kierunki pracy Rady Miejskiej w Nowogrodzie Bobrzańskim na lata 2007-2010 stanowiące załącznik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2.</w:t>
        <w:tab/>
      </w:r>
      <w:r>
        <w:rPr>
          <w:sz w:val="28"/>
          <w:szCs w:val="28"/>
        </w:rPr>
        <w:t>Wykonanie uchwały powierza się Przewodniczącemu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 3.</w:t>
        <w:tab/>
      </w:r>
      <w:r>
        <w:rPr>
          <w:sz w:val="28"/>
          <w:szCs w:val="28"/>
        </w:rPr>
        <w:t xml:space="preserve">Uchwała wchodzi w życie z dniem podjęcia i podlega wywieszeniu na tablicy ogłoszeń w Urzędzie Miejskim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right"/>
        <w:rPr/>
      </w:pPr>
      <w:r>
        <w:rPr/>
        <w:t xml:space="preserve">do uchwały nr VI/27/07 Rady Miejskiej </w:t>
      </w:r>
    </w:p>
    <w:p>
      <w:pPr>
        <w:pStyle w:val="Normal"/>
        <w:jc w:val="right"/>
        <w:rPr/>
      </w:pPr>
      <w:r>
        <w:rPr/>
        <w:t>w Nowogrodzie Bobrz. z dn. 22 lutego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KIERUNKI PRACY RADY MIEJSKIEJ w NOWOGRODZIE BOBRZA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7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920"/>
        <w:gridCol w:w="4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dzi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tematycz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społeczeństwa obywatelskiego- </w:t>
            </w:r>
          </w:p>
          <w:p>
            <w:pPr>
              <w:pStyle w:val="Normal"/>
              <w:rPr/>
            </w:pPr>
            <w:r>
              <w:rPr/>
              <w:t xml:space="preserve">kreatywnego, tolerancyjnego </w:t>
            </w:r>
          </w:p>
          <w:p>
            <w:pPr>
              <w:pStyle w:val="Normal"/>
              <w:rPr/>
            </w:pPr>
            <w:r>
              <w:rPr/>
              <w:t xml:space="preserve">zaangażowanego w życie społeczne, </w:t>
            </w:r>
          </w:p>
          <w:p>
            <w:pPr>
              <w:pStyle w:val="Normal"/>
              <w:rPr/>
            </w:pPr>
            <w:r>
              <w:rPr/>
              <w:t xml:space="preserve">kulturalne, gospodarcze gmin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Zwiększenie zaangażowania społecz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kalnej w sprawy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Współpraca z organizacjami pozarządowymi oraz szkołami, jednostkami  pomocniczymi,</w:t>
            </w:r>
          </w:p>
          <w:p>
            <w:pPr>
              <w:pStyle w:val="Normal"/>
              <w:rPr/>
            </w:pPr>
            <w:r>
              <w:rPr/>
              <w:t xml:space="preserve">- Spotkania radnych z mieszkań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miny, stałe dyżury radnych.</w:t>
            </w:r>
          </w:p>
          <w:p>
            <w:pPr>
              <w:pStyle w:val="Normal"/>
              <w:rPr/>
            </w:pPr>
            <w:r>
              <w:rPr/>
              <w:t>- Badanie opinii społecznej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infrastruktura drogowa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prawa poziomu techniczn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niejących dróg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udowa nowych dróg i chodni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nych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Opracowanie programu budow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dernizacji i napraw dróg gminnych.</w:t>
            </w:r>
          </w:p>
          <w:p>
            <w:pPr>
              <w:pStyle w:val="Normal"/>
              <w:rPr/>
            </w:pPr>
            <w:r>
              <w:rPr/>
              <w:t xml:space="preserve">- Współpraca z innymi zarządcami dróg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lu poprawienia jakości dró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biegających przez gminę.</w:t>
            </w:r>
          </w:p>
          <w:p>
            <w:pPr>
              <w:pStyle w:val="Normal"/>
              <w:rPr/>
            </w:pPr>
            <w:r>
              <w:rPr/>
              <w:t xml:space="preserve">- Montaż oznakowania i sygnaliz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wietlnej na drogac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, kultura i sport w gmini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kcjonowanie szkolnictw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ziałalność kulturalna w gmini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ort i rekreacja w gmi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wój bazy szkół gminn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szkoli poprzez ich modernizację.</w:t>
            </w:r>
          </w:p>
          <w:p>
            <w:pPr>
              <w:pStyle w:val="Normal"/>
              <w:rPr/>
            </w:pPr>
            <w:r>
              <w:rPr/>
              <w:t xml:space="preserve">- Doposażenie placówek powalające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ształcenie na wysokim poziomie.</w:t>
            </w:r>
          </w:p>
          <w:p>
            <w:pPr>
              <w:pStyle w:val="Normal"/>
              <w:rPr/>
            </w:pPr>
            <w:r>
              <w:rPr/>
              <w:t xml:space="preserve">- Przeciwdziałanie przemocy w szkołach. </w:t>
            </w:r>
          </w:p>
          <w:p>
            <w:pPr>
              <w:pStyle w:val="Normal"/>
              <w:rPr/>
            </w:pPr>
            <w:r>
              <w:rPr/>
              <w:t>- Wzbogacanie możliwości technicz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ytucji kultury w gm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pracowanie z instytucjami kultur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ferty programowej w kierun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spokajania potrzeb i aspira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ulturalnych środowiska lokalnego.  </w:t>
            </w:r>
          </w:p>
          <w:p>
            <w:pPr>
              <w:pStyle w:val="Normal"/>
              <w:rPr/>
            </w:pPr>
            <w:r>
              <w:rPr/>
              <w:t xml:space="preserve">- Reaktywowanie działalności świetlic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jskich i ich modernizacja.</w:t>
            </w:r>
          </w:p>
          <w:p>
            <w:pPr>
              <w:pStyle w:val="Normal"/>
              <w:rPr/>
            </w:pPr>
            <w:r>
              <w:rPr/>
              <w:t xml:space="preserve">- Budowa sali gimnastycznej przy szko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Niwiskach i sali widowisko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rtowej w Nowogrodzie Bobrz. </w:t>
            </w:r>
          </w:p>
          <w:p>
            <w:pPr>
              <w:pStyle w:val="Normal"/>
              <w:rPr/>
            </w:pPr>
            <w:r>
              <w:rPr/>
              <w:t xml:space="preserve">- Rozwój bazy sportowej w gminie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iska.</w:t>
            </w:r>
          </w:p>
          <w:p>
            <w:pPr>
              <w:pStyle w:val="Normal"/>
              <w:rPr/>
            </w:pPr>
            <w:r>
              <w:rPr/>
              <w:t xml:space="preserve">- Utrzymanie i modernizacja kąpielis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ejskich oraz ścieżek rower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komunalna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Zaspokajanie potrzeb ludności ora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spodarki gminy w zakresie dosta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y, oczyszczania ścieków, składow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adów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ieszkania socjalne i komunalne w gmini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Gazyfikacja gminy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ewitalizacja miasta i 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Modernizacja stacji uzdatniania wod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az sieci wodno – kanalizacyjnej.</w:t>
            </w:r>
          </w:p>
          <w:p>
            <w:pPr>
              <w:pStyle w:val="Normal"/>
              <w:rPr/>
            </w:pPr>
            <w:r>
              <w:rPr/>
              <w:t xml:space="preserve">- Wspomaganie budowy  oczyszczal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domowych na terenie gminy.</w:t>
            </w:r>
          </w:p>
          <w:p>
            <w:pPr>
              <w:pStyle w:val="Normal"/>
              <w:rPr/>
            </w:pPr>
            <w:r>
              <w:rPr/>
              <w:t xml:space="preserve">- Realizowanie gminnego program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hrony środowiska.</w:t>
            </w:r>
          </w:p>
          <w:p>
            <w:pPr>
              <w:pStyle w:val="Normal"/>
              <w:rPr/>
            </w:pPr>
            <w:r>
              <w:rPr/>
              <w:t xml:space="preserve">-  Budowa oraz adaptacja budynków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kania socjalne i komunalne.</w:t>
            </w:r>
          </w:p>
          <w:p>
            <w:pPr>
              <w:pStyle w:val="Normal"/>
              <w:rPr/>
            </w:pPr>
            <w:r>
              <w:rPr/>
              <w:t xml:space="preserve">- Poprawa stanu technicznego budy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unalnych.</w:t>
            </w:r>
          </w:p>
          <w:p>
            <w:pPr>
              <w:pStyle w:val="Normal"/>
              <w:rPr/>
            </w:pPr>
            <w:r>
              <w:rPr/>
              <w:t>- Sprzedaż mieszkań komunalnych.</w:t>
            </w:r>
          </w:p>
          <w:p>
            <w:pPr>
              <w:pStyle w:val="Normal"/>
              <w:rPr/>
            </w:pPr>
            <w:r>
              <w:rPr/>
              <w:t xml:space="preserve">- Zaprowadzenie ładu przestrzennego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stetycznego w mieście i na terena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ejskich – plany odnowy miejscowośc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zdrowotna i socjal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pieka zdrowotna dzieci i młodzieży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oła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adania profilaktyczne w gmi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Reaktywowanie działalności gabinet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karskich i pielęgniarskich w szkołach.</w:t>
            </w:r>
          </w:p>
          <w:p>
            <w:pPr>
              <w:pStyle w:val="Normal"/>
              <w:rPr/>
            </w:pPr>
            <w:r>
              <w:rPr/>
              <w:t xml:space="preserve">- Wspieranie i promowanie bada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fil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mieszkańców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półpraca i pomoc policji i straż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ejskiej w celu zapewnienia ładu i porząd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półpraca z OSP na terenie gminy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jską Strażą Pożarną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prawa bezpieczeństwa na droga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ach gminn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alka i przeciwdziałanie patologi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łecznej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Zabezpieczenie gminy na wypad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aklizmów i katastrof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finansowanie i doposażenie straż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ejskiej oraz policji.</w:t>
            </w:r>
          </w:p>
          <w:p>
            <w:pPr>
              <w:pStyle w:val="Normal"/>
              <w:rPr/>
            </w:pPr>
            <w:r>
              <w:rPr/>
              <w:t xml:space="preserve">- Wypracowanie zasad ścisłej współ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aży miejskiej i policji.</w:t>
            </w:r>
          </w:p>
          <w:p>
            <w:pPr>
              <w:pStyle w:val="Normal"/>
              <w:rPr/>
            </w:pPr>
            <w:r>
              <w:rPr/>
              <w:t xml:space="preserve">- Doposażenie w sprzęt gaśniczy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towniczy.</w:t>
            </w:r>
          </w:p>
          <w:p>
            <w:pPr>
              <w:pStyle w:val="Normal"/>
              <w:rPr/>
            </w:pPr>
            <w:r>
              <w:rPr/>
              <w:t xml:space="preserve">- Budowa obiektu ratownictwa na tere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wogrodu Bobrz.</w:t>
            </w:r>
          </w:p>
          <w:p>
            <w:pPr>
              <w:pStyle w:val="Normal"/>
              <w:rPr/>
            </w:pPr>
            <w:r>
              <w:rPr/>
              <w:t>- Zwiększenie ilości punktów świetln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miejscach słabo oświetlon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bezpiecznych.</w:t>
            </w:r>
          </w:p>
          <w:p>
            <w:pPr>
              <w:pStyle w:val="Normal"/>
              <w:rPr/>
            </w:pPr>
            <w:r>
              <w:rPr/>
              <w:t xml:space="preserve">- Prowadzenie działań ujętych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minnym programie przeciwdziałani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koholizmowi i narkomanii.</w:t>
            </w:r>
          </w:p>
          <w:p>
            <w:pPr>
              <w:pStyle w:val="Normal"/>
              <w:rPr/>
            </w:pPr>
            <w:r>
              <w:rPr/>
              <w:t xml:space="preserve">- Weryfikacja programu OC na tere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  <w:t xml:space="preserve">- Zakup agregatów prądotwórczych d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ostek gmin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gospodarczy gmin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pieranie lokalnej przedsiębiorczośc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zyskanie inwestorów w celu stworze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wych miejsc prac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korzystanie naturalnych walor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urystycznych i rekreacyjnych gmin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ciwdziałanie bezroboci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worzenie gminnego systemu wsparc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la przedsiębiorców.</w:t>
            </w:r>
          </w:p>
          <w:p>
            <w:pPr>
              <w:pStyle w:val="Normal"/>
              <w:rPr/>
            </w:pPr>
            <w:r>
              <w:rPr/>
              <w:t xml:space="preserve">- Aktywna promocja gminy w cel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yskania inwestorów.</w:t>
            </w:r>
          </w:p>
          <w:p>
            <w:pPr>
              <w:pStyle w:val="Normal"/>
              <w:rPr/>
            </w:pPr>
            <w:r>
              <w:rPr/>
              <w:t xml:space="preserve">- Przyjęcie planów miejscow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gospodarowania przestrzenn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przeznaczeniem terenów p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westycje. </w:t>
            </w:r>
          </w:p>
          <w:p>
            <w:pPr>
              <w:pStyle w:val="Normal"/>
              <w:rPr/>
            </w:pPr>
            <w:r>
              <w:rPr/>
              <w:t xml:space="preserve">-Stworzenie zachęt podatkowych dl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westorów tworzących nowe miejsc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y.</w:t>
            </w:r>
          </w:p>
          <w:p>
            <w:pPr>
              <w:pStyle w:val="Normal"/>
              <w:rPr/>
            </w:pPr>
            <w:r>
              <w:rPr/>
              <w:t xml:space="preserve">- Pozyskiwanie środków na aktywizacj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zrobotnych (przez szkoleni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kwalifikowanie, dokształcanie).</w:t>
            </w:r>
          </w:p>
          <w:p>
            <w:pPr>
              <w:pStyle w:val="Normal"/>
              <w:rPr/>
            </w:pPr>
            <w:r>
              <w:rPr/>
              <w:t>- Wspieranie rozwoju agroturystyk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Gminy i współpraca partners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niesienie prestiżu miasta i gmin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spółpraca z miastami partnerskimi 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mczech i Holandi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nie materiałów promując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minę.</w:t>
            </w:r>
          </w:p>
          <w:p>
            <w:pPr>
              <w:pStyle w:val="Normal"/>
              <w:rPr/>
            </w:pPr>
            <w:r>
              <w:rPr/>
              <w:t>- Promowanie osiągnięć gminy na łam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zety lokalnej.</w:t>
            </w:r>
          </w:p>
          <w:p>
            <w:pPr>
              <w:pStyle w:val="Normal"/>
              <w:rPr/>
            </w:pPr>
            <w:r>
              <w:rPr/>
              <w:t xml:space="preserve">- Współpraca z radnymi powiatu </w:t>
            </w:r>
          </w:p>
          <w:p>
            <w:pPr>
              <w:pStyle w:val="Normal"/>
              <w:rPr/>
            </w:pPr>
            <w:r>
              <w:rPr/>
              <w:t xml:space="preserve">- Prowadzenie współ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ędzygminnej, międzyregionalnej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ędzynarodowej.</w:t>
            </w:r>
          </w:p>
          <w:p>
            <w:pPr>
              <w:pStyle w:val="Normal"/>
              <w:rPr/>
            </w:pPr>
            <w:r>
              <w:rPr/>
              <w:t xml:space="preserve">- Rozwój współpracy z miasta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nerskimi – wymiana doświadczeń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ółpraca szkół, wspólne imprez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ulturalno i sport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2:00Z</dcterms:created>
  <dc:creator>Rada Miejska w Nowogrodzie B</dc:creator>
  <dc:description/>
  <dc:language>en-US</dc:language>
  <cp:lastModifiedBy>Rada Miejska w Nowogrodzie B</cp:lastModifiedBy>
  <cp:lastPrinted>2007-02-26T12:31:00Z</cp:lastPrinted>
  <dcterms:modified xsi:type="dcterms:W3CDTF">2007-04-03T10:54:00Z</dcterms:modified>
  <cp:revision>6</cp:revision>
  <dc:subject/>
  <dc:title/>
</cp:coreProperties>
</file>