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…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ejskiej w Nowogrodzie Bobrzański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w sprawie przystąpienia do sporządzenia miejscowego planu zagospodarowania przestrzennego w Nowogrodzie Bobrzańskim przy ul. Kościuszki i ul. Spokojnej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18 ust.2 pkt 5 ustawy z dnia 8 marca 1990 r. o samorządzie gminnym (Dz. U. z 2001 r. Nr 142, poz. 1591 z późn. zm.), art. 14, ust.1,2 i 4 ustawy z dnia 27 marca 2003r. o planowaniu i zagospodarowaniu przestrzennym (Dz. U. z 2003r. Nr 80, poz. 717 z późn. zm.), uchwala się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§1. 1. </w:t>
      </w:r>
      <w:r>
        <w:rPr>
          <w:rFonts w:cs="Arial" w:ascii="Arial" w:hAnsi="Arial"/>
          <w:sz w:val="24"/>
        </w:rPr>
        <w:t>Na wniosek Burmistrza Nowogrodu Bobrzańskiego przystępuje się do sporządzenia miejscowego planu zagospodarowania przestrzennego w Nowogrodzie Bobrzańskim przy ul. Kościuszki i ul. Spokojnej – z przeznaczeniem terenu pod funkcję mieszkaniową, z dopuszczeniem usług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Granice obszaru objętego opracowaniem określa załącznik graficzny do niniejszej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2.</w:t>
      </w:r>
      <w:r>
        <w:rPr>
          <w:rFonts w:cs="Arial" w:ascii="Arial" w:hAnsi="Arial"/>
          <w:sz w:val="24"/>
        </w:rPr>
        <w:t xml:space="preserve"> Plan winien określa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rzeznaczenie terenów oraz linie rozgraniczające tereny o różnym przeznaczeniu lub różnych zasadach zagospodarowa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i kształtowania ładu przestrzenn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środowiska, przyrody i krajobrazu kulturow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chrony dziedzictwa kulturowego i zabytków oraz dóbr kultury współczesn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wynikające z potrzeb kształtowania przestrzeni publiczn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metry i wskaźniki kształtowania zabudowy oraz zagospodarowania terenu, w tym linie zabudowy, gabaryty i wskaźniki intensywności zabudow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ice i sposoby zagospodarowania terenów lub obiektów podlegających ochronie, ustalonych na podstawie odrębnych przepisów, w tym terenów górniczych, a także narażonych na niebezpieczeństwo powodzi oraz zagrożonych osuwaniem się mas ziemn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warunki zagospodarowania terenów oraz ograniczenia w ich użytkowaniu, w tym zakaz zabudow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modernizacji, rozbudowy i budowy systemów komunikacji i infrastruktury tech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sposób i termin tymczasowego zagospodarowania, urządzenia i użytkowania terenów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i procentowe, na podstawie których ustala się opłatę, o której mowa w art. 36 ust.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3.</w:t>
      </w:r>
      <w:r>
        <w:rPr>
          <w:rFonts w:cs="Arial" w:ascii="Arial" w:hAnsi="Arial"/>
          <w:sz w:val="24"/>
        </w:rPr>
        <w:t xml:space="preserve"> Wykonanie uchwały powierza się Burmistrzowi Nowogrodu Bobrzańs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4.</w:t>
      </w:r>
      <w:r>
        <w:rPr>
          <w:rFonts w:cs="Arial" w:ascii="Arial" w:hAnsi="Arial"/>
          <w:sz w:val="24"/>
        </w:rPr>
        <w:t xml:space="preserve"> Uchwała wchodzi w życie z dniem podjęcia i podlega wywieszeniu na tablicy ogłoszeń w Urzędzie Miejskim w Nowogrodzie Bobrzański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UZASADNIENIE (ANALIZ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uchwały Nr ………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ejskiej w Nowogrodzie Bobrzańsk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……………………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/>
          <w:b/>
          <w:sz w:val="24"/>
        </w:rPr>
        <w:t xml:space="preserve">     </w:t>
      </w:r>
      <w:r>
        <w:rPr>
          <w:b/>
          <w:sz w:val="24"/>
        </w:rPr>
        <w:t>Zgodnie z art. 14 ust. 5 ustawy z dnia 27 marca 2003 r. o planowaniu i zagospodarowaniu przestrzennym (Dz. U. Nr 80 poz. 717 z późn. zm.), przed podjęciem uchwały o przystąpieniu do sporządzenia miejscowego planu zagospodarowania przestrzennego dokonano analiz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ności przystąpienia do sporządzenia miejscowego planu zagospodarowania przestrzennego (MPZP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pnia zgodności przewidywanych rozwiązań z ustaleniami studium uwarunkowań i kierunków zagospodarowania przestrzennego Miasta i Gminy Nowogród Bobrzański uchwalonego uchwałą nr XXVI/182/02 Rady Miejskiej w Nowogrodzie Bobrzańskim z dnia 21 marca 2002r. ze zmian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ów geodezyjnych niezbędnych do opracowania miejscowego planu zagospodarowania przestrzen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będnego zakresu prac planistycznych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d.1. Teren objęty planem miejscowym położony jest w granicach administracyjnych miasta Nowogród Bobrzański. Teren przeznacza się pod lokalizację nowej zabudowy mieszkaniowej z dopuszczeniem usłu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zeba opracowania planu wynika z konieczności utrzymania ładu przestrzennego przy wprowadzaniu nowej zabudowy, w nawiązaniu do istniejącego zainwestowania. Ważnym czynnikiem jest również określenie zasad rozbudowy istniejącej infrastruktury technicznej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2. Założenia sporządzanego planu miejscowego są zgodne z ustaleniami studium uwarunkowań i kierunków zagospodarowania przestrzennego Miasta i Gminy Nowogród Bobrzańs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d. 3. Przedmiotowy plan zostanie sporządzony z wykorzystaniem urzędowych kopii map zasadniczych z państwowego zasobu geodezyjnego i kartograficznego, w skali 1:10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d. 4. Zakres prac planistycznych określa się zgodnie z art. 15, ust. 2 ustawy o planowaniu i zagospodarowaniu przestrzenn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49925" cy="929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929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55:00Z</dcterms:created>
  <dc:creator>SLAWOL</dc:creator>
  <dc:description/>
  <dc:language>en-US</dc:language>
  <cp:lastModifiedBy>Biuro Planowania Przestrzennego</cp:lastModifiedBy>
  <cp:lastPrinted>2007-07-17T13:34:00Z</cp:lastPrinted>
  <dcterms:modified xsi:type="dcterms:W3CDTF">2009-06-12T11:46:00Z</dcterms:modified>
  <cp:revision>22</cp:revision>
  <dc:subject/>
  <dc:title>pieczęć firmowa_____miejscowość i data</dc:title>
</cp:coreProperties>
</file>