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0151/ 35 /07 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Nowogrodu Bobrzańskiego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z dnia 28 września 2007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>w sprawie: zmian budżetu gminy na 2007 r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______________________________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8505" w:leader="none"/>
        </w:tabs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Na podstawie art. 188 ust.1 pkt 1 ustawy z dnia 30 czerwca 2005 r. o finansach publicznych (Dz.U. z 2005 r. Nr 249, poz. 2104 z późn. zm.)  zarządzam co następuje: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§ 1. 1. Zwiększa się planowane dochody budżetu gminy o kwotę </w:t>
      </w:r>
      <w:r>
        <w:rPr>
          <w:b/>
          <w:bCs/>
        </w:rPr>
        <w:t>19.057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w: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>a) Dziale751 ‘URZĘDY NACZELNYCH ORGANÓW WŁADZY          o kwotę 2.46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AŃSTWOWEJ, KONTROLI I OCHRONY PRAWA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ORAZ SĄDOWNICTWA’ 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</w:rPr>
        <w:t xml:space="preserve">Rozdziale 75108- Wybory do Sejmu i Senatu </w:t>
        <w:tab/>
        <w:t xml:space="preserve">       o kwotę 2.468 zł</w:t>
      </w:r>
      <w:r>
        <w:rPr>
          <w:bCs/>
        </w:rPr>
        <w:t xml:space="preserve">           </w:t>
      </w:r>
      <w:r>
        <w:rPr>
          <w:b/>
          <w:bCs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 xml:space="preserve">§ 2010- dotacje celowe otrzymane z budżetu państwa na                            o kwotę </w:t>
        <w:tab/>
        <w:t>2.46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Dziale 852 ‘POMOC SPOŁECZNA’</w:t>
        <w:tab/>
        <w:t xml:space="preserve">                                                  o kwotę 12.452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le 85295- Pozostała działalność                                                     o kwotę 12.452 zł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>§ 2010- dotacje celowe otrzymane z budżetu państwa na                           o kwotę  12.452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c) Dziale  854 ‘EDUKACYJNA OPIEKA WYCHOWAWCZA’          o kwotę       4.137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 4.137 zł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  4.137 zł</w:t>
      </w:r>
    </w:p>
    <w:p>
      <w:pPr>
        <w:pStyle w:val="Normal"/>
        <w:tabs>
          <w:tab w:val="clear" w:pos="709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łasnych zadań bieżących gmin</w:t>
      </w:r>
    </w:p>
    <w:p>
      <w:pPr>
        <w:pStyle w:val="TextBodyIndent"/>
        <w:ind w:hanging="0"/>
        <w:jc w:val="both"/>
        <w:rPr/>
      </w:pPr>
      <w:r>
        <w:rPr/>
        <w:t xml:space="preserve">                </w:t>
      </w:r>
      <w:r>
        <w:rPr/>
        <w:t>/dotacja na zakup podręczników i strojów dla uczniów/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</w:t>
      </w:r>
      <w:r>
        <w:rPr/>
        <w:t xml:space="preserve">2. Zmniejsza się planowane dochody budżetu gminy o kwotę </w:t>
      </w:r>
      <w:r>
        <w:rPr>
          <w:b/>
          <w:bCs/>
        </w:rPr>
        <w:t xml:space="preserve"> 47.0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w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>
          <w:b/>
          <w:bCs/>
        </w:rPr>
        <w:t>) Dziale 852 ‘POMOC SPOŁECZNA’</w:t>
        <w:tab/>
        <w:t xml:space="preserve">                                                  o kwotę  47.000 zł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Rozdziale 85213- Składki na ubezpieczenie zdrowotne opłacane </w:t>
        <w:tab/>
        <w:t xml:space="preserve">   o kwotę   1.0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 osoby pobierające niektóre świadczenia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omocy społecznej oraz niektóre 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rodzinne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>§ 2010- dotacje celowe otrzymane z budżetu państwa na                             o kwotę</w:t>
        <w:tab/>
        <w:t xml:space="preserve"> 1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85214- Zasiłki i pomoc w naturze oraz składki                     o kwotę 46.000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na ubezpieczenia  emerytalne i rentowe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>§ 2010- dotacje celowe otrzymane z budżetu państwa na                             o kwotę</w:t>
        <w:tab/>
        <w:t>10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36.000 zł</w:t>
      </w:r>
    </w:p>
    <w:p>
      <w:pPr>
        <w:pStyle w:val="Normal"/>
        <w:tabs>
          <w:tab w:val="clear" w:pos="709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9"/>
          <w:tab w:val="righ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Budżet po zmianach po stronie dochodów wynosi </w:t>
      </w:r>
      <w:r>
        <w:rPr>
          <w:b/>
        </w:rPr>
        <w:t xml:space="preserve"> 20.377.732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§ 2.1.  Zwiększa się planowane wydatki budżetu gminy o kwotę  </w:t>
      </w:r>
      <w:r>
        <w:rPr>
          <w:b/>
          <w:bCs/>
        </w:rPr>
        <w:t>19.057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>a) Dziale751 ‘URZĘDY NACZELNYCH ORGANÓW WŁADZY          o kwotę 2.46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AŃSTWOWEJ, KONTROLI I OCHRONY PRAWA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ORAZ SĄDOWNICTWA’ 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</w:rPr>
        <w:t xml:space="preserve">Rozdziale 75108- Wybory do Sejmu i Senatu </w:t>
        <w:tab/>
        <w:t xml:space="preserve">       o kwotę 2.468 zł</w:t>
      </w:r>
      <w:r>
        <w:rPr>
          <w:bCs/>
        </w:rPr>
        <w:t xml:space="preserve">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10- składki na ubezpieczenia społeczne                                                o kwotę      138 zł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20- składki na Fundusz Pracy                                                                o kwotę        20 zł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70- wynagrodzenia bezosobowe                                                            o kwotę </w:t>
        <w:tab/>
        <w:t xml:space="preserve">     800 zł</w:t>
      </w:r>
    </w:p>
    <w:p>
      <w:pPr>
        <w:pStyle w:val="Normal"/>
        <w:rPr/>
      </w:pPr>
      <w:r>
        <w:rPr/>
        <w:t xml:space="preserve">    </w:t>
      </w:r>
      <w:r>
        <w:rPr/>
        <w:t>§ 4210- zakup materiałów i wyposażenia                                                     o kwotę     60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4300- zakup usług pozostałych                                                                  o kwotę     610 zł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>§ 4410- podróże służbowe krajowe                                                               o kwotę     3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</w:t>
      </w:r>
      <w:r>
        <w:rPr/>
        <w:t>/zadania zlecone/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b) Dziale 852 ‘POMOC SPOŁECZNA’</w:t>
        <w:tab/>
        <w:t xml:space="preserve">                                                  o kwotę 12.452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  </w:t>
      </w:r>
      <w:r>
        <w:rPr>
          <w:b/>
        </w:rPr>
        <w:t>Rozdziale 85295- Pozostała działalność                                                     o kwotę 12.452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</w:t>
      </w:r>
      <w:r>
        <w:rPr/>
        <w:t>§ 3110- świadczenia społeczne</w:t>
      </w:r>
      <w:r>
        <w:rPr>
          <w:bCs/>
        </w:rPr>
        <w:t xml:space="preserve">                                                                      o kwotę   9.614 zł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§ 4110- składki na ubezpieczenia społeczne                                                  o kwotę  2.83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Cs/>
        </w:rPr>
        <w:t xml:space="preserve">           </w:t>
      </w:r>
      <w:r>
        <w:rPr/>
        <w:t xml:space="preserve">    </w:t>
      </w:r>
      <w:r>
        <w:rPr/>
        <w:t>/zadania zlecone/</w:t>
      </w:r>
    </w:p>
    <w:p>
      <w:pPr>
        <w:pStyle w:val="Normal"/>
        <w:tabs>
          <w:tab w:val="clear" w:pos="709"/>
          <w:tab w:val="right" w:pos="8505" w:leader="none"/>
        </w:tabs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c) Dziale  854 ‘EDUKACYJNA OPIEKA WYCHOWAWCZA’          o kwotę       4.137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 4.137 zł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3240- stypendia dla uczniów</w:t>
        <w:tab/>
        <w:t>o kwotę        4.137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2.  Zmniejsza się planowane wydatki budżetu gminy o kwotę  </w:t>
      </w:r>
      <w:r>
        <w:rPr>
          <w:b/>
          <w:bCs/>
        </w:rPr>
        <w:t>47.0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</w:t>
      </w:r>
      <w:r>
        <w:rPr>
          <w:b/>
          <w:bCs/>
        </w:rPr>
        <w:t>) Dziale 852 ‘POMOC SPOŁECZNA’</w:t>
        <w:tab/>
        <w:t xml:space="preserve">                                                  o kwotę 47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Rozdziale 85213- Składki na ubezpieczenie zdrowotne opłacane </w:t>
        <w:tab/>
        <w:t xml:space="preserve">   o kwotę   1.0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 osoby pobierające niektóre świadczenia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omocy społecznej oraz niektóre 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rodzinne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>§ 4130- składki na ubezpieczenia zdrowotne</w:t>
        <w:tab/>
        <w:t xml:space="preserve">                                              o kwotę</w:t>
        <w:tab/>
        <w:t xml:space="preserve">    1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</w:t>
      </w:r>
      <w:r>
        <w:rPr/>
        <w:t>/zadania zlecone/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5214- Zasiłki i pomoc w naturze oraz składki                     o kwotę 46.000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na ubezpieczenia  emerytalne i rentowe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</w:t>
      </w:r>
      <w:r>
        <w:rPr/>
        <w:t>§ 3110- świadczenia społeczne</w:t>
      </w:r>
      <w:r>
        <w:rPr>
          <w:bCs/>
        </w:rPr>
        <w:t xml:space="preserve">                                                                      o kwotę 46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    </w:t>
      </w:r>
      <w:r>
        <w:rPr/>
        <w:t>/zadania zlecone- 10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             </w:t>
      </w:r>
      <w:r>
        <w:rPr/>
        <w:t>zadania własne- 36.000/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/>
        <w:t xml:space="preserve">Budżet po zmianach po stronie wydatków wynosi  </w:t>
      </w:r>
      <w:r>
        <w:rPr>
          <w:b/>
        </w:rPr>
        <w:t xml:space="preserve">22.759.419 </w:t>
      </w:r>
      <w:r>
        <w:rPr>
          <w:b/>
          <w:bCs/>
        </w:rPr>
        <w:t>zł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3. 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1480" w:leader="none"/>
          <w:tab w:val="right" w:pos="850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50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5:00Z</dcterms:created>
  <dc:creator>Iżak Barbara</dc:creator>
  <dc:description/>
  <cp:keywords/>
  <dc:language>en-US</dc:language>
  <cp:lastModifiedBy>Emilia Krzyżanowska</cp:lastModifiedBy>
  <cp:lastPrinted>2007-09-27T08:04:00Z</cp:lastPrinted>
  <dcterms:modified xsi:type="dcterms:W3CDTF">2007-09-28T10:30:00Z</dcterms:modified>
  <cp:revision>18</cp:revision>
  <dc:subject/>
  <dc:title>Zarządzenie Nr </dc:title>
</cp:coreProperties>
</file>