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  <w:bCs/>
        </w:rPr>
        <w:t>CHWAŁA NR XXXIII/189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5 lutego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zmian budżetu Gminy na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18 ust.2 pkt.4, art.57 ustawy z dnia 8 marca 1990r. o samorządzie gminnym (tekst jednolity: Dz.U. z 2001r. Nr 142, poz.1591 z późn .zm.) oraz art.165, art. 166, art.168 ust.1, ust.2 pkt. 2, 3, art.184 ust.1 pkt. 1, 2 , 3 , 4, 5, 6,  9, 14 ,  ust. 3 ustawy z dnia 30 czerwca 2005r. o finansach publicznych ( Dz.U. z 2005r. Nr 249, poz.2104 z późn. zm.)Rada Miejska uchwala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XXI/178/08 Rady Miejskiej w Nowogrodzie Bobrzańskim z dnia 18 grudnia 2008 roku w sprawie: uchwalenia budżetu Gminy Nowogród Bobrzański na 2009 rok wprowadza się następujące zmiany: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dochody budżetu gminy jak w załączniku Nr 1 do niniejszej Uchwały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enia się planowane wydatki budżetu gminy jak w załączniku Nr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 wprowadzeniu zmian określonych w niniejszej Uchwal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dochodów budżetu gminy na 2009 rok wynosi </w:t>
      </w:r>
      <w:r>
        <w:rPr>
          <w:rFonts w:cs="Times New Roman" w:ascii="Times New Roman" w:hAnsi="Times New Roman"/>
          <w:b/>
          <w:bCs/>
        </w:rPr>
        <w:t>22.295.23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wydatków budżetu gminy na 2009 rok wynosi  </w:t>
      </w:r>
      <w:r>
        <w:rPr>
          <w:rFonts w:cs="Times New Roman" w:ascii="Times New Roman" w:hAnsi="Times New Roman"/>
          <w:b/>
          <w:bCs/>
        </w:rPr>
        <w:t>30.162.990 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nowany deficyt budżetu gminy na 2009 rok wynosi</w:t>
      </w:r>
      <w:r>
        <w:rPr>
          <w:rFonts w:cs="Times New Roman" w:ascii="Times New Roman" w:hAnsi="Times New Roman"/>
          <w:b/>
          <w:bCs/>
        </w:rPr>
        <w:t xml:space="preserve"> 7.867.754 zł </w:t>
      </w:r>
      <w:r>
        <w:rPr>
          <w:rFonts w:cs="Times New Roman" w:ascii="Times New Roman" w:hAnsi="Times New Roman"/>
        </w:rPr>
        <w:t xml:space="preserve">i zostanie pokryt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kredytów i pożyczek. 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4.W wyniku dokonanych zmian wydatków budżetowych, wydatki majątkowe wynoszą </w:t>
      </w:r>
      <w:r>
        <w:rPr>
          <w:rFonts w:cs="Times New Roman" w:ascii="Times New Roman" w:hAnsi="Times New Roman"/>
          <w:b/>
          <w:bCs/>
        </w:rPr>
        <w:t>11.293.2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jak w załączniku Nr 3 do niniejszej Uchwały.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>5.W wyniku dokonanych zmian wydatków budżetowych zmienia się załącznik "Limity wydatków na wieloletnie programy inwestycyjne na lata 2009-2011" jak w załączniku nr 4 do niniejszej Uchwały.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W wyniku dokonanych zmian dochodów i wydatków, przychody budżetu wynoszą 9.294.254 zł, a rozchody budżetu 1.426.500 zł, jak w załączniku Nr 5 do niniejszej uchwały.  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mienia się „Plan dochodów i wydatków związanych z realizacją zadań określonych w Gminnym Programie Profilaktyki i Rozwiązywania Problemów Alkoholowych i Narkomanii”, jak w załączniku Nr 6. 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mienia się załącznik "Wydatki na programy i projekty realizowane ze środków określonych w art. 5 ust. 1 pkt 2 i 3 ustawy o finansach publicznych, jak w załączniku Nr 7 do niniejszej Uchwały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mienia się załącznik "Dotacje celowe na zadania własne gminy realizowane przez podmioty należące i nienależące do sektora finansów publicznych w 2009 r.", jak w załączniku Nr 8 do niniejszej Uchwały,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§ 10 pkt 2 otrzymuje brzmienie: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2) sfinansowanie planowanego deficytu budżetowego w kwocie 7.867.754 zł"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 i podlega wywieszeniu na tablicy ogłoszeń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Miejskim w Nowogrodzie Bobrzański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3:00Z</dcterms:created>
  <dc:creator>Emilia Krzyżanowska</dc:creator>
  <dc:description/>
  <cp:keywords/>
  <dc:language>en-US</dc:language>
  <cp:lastModifiedBy>Emilia Krzyżanowska</cp:lastModifiedBy>
  <dcterms:modified xsi:type="dcterms:W3CDTF">2009-02-09T10:53:00Z</dcterms:modified>
  <cp:revision>2</cp:revision>
  <dc:subject/>
  <dc:title/>
</cp:coreProperties>
</file>