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0151/13/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Nowogrodu Bobrzańskiego z dnia 13.04.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owołania składu Komisji Przetargowej do oceny spełnienia przez wykonawców warunków udziału w postępowaniu o udzielenie zamówienia oraz do badania i oceny ofer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sprawy GKB/2222/P/05/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19 ustawy Prawo zamówień publicznych (Dz. U. z 2006 r. Nr 164 poz. 1163 z poźn. zm.) wyznaczam do oceny złożonych ofert oraz wyboru oferty najkorzystniejszej w postępowaniu o zamówienie publiczne dot.:</w:t>
      </w:r>
    </w:p>
    <w:p>
      <w:pPr>
        <w:pStyle w:val="Normal"/>
        <w:ind w:right="-648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>Budowy oświetlenia drogowego dla ul. Leśnej   w Nowogrodzie Bobrzańskim</w:t>
      </w:r>
      <w:r>
        <w:rPr>
          <w:b/>
          <w:sz w:val="26"/>
          <w:szCs w:val="26"/>
        </w:rPr>
        <w:t>”</w:t>
      </w:r>
    </w:p>
    <w:p>
      <w:pPr>
        <w:pStyle w:val="Normal"/>
        <w:ind w:right="-64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ładzi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przewodniczący: Marian Pają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sekretarz: Andżelika Surm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 członkowie Henryk Kucza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 Osoby zastępujące członków komisji wymienionych powyżej, w razie i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nieobecności:  nie dotycz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 Zadania komisji określa regulamin pracy komisji przetargow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 Komisja rozpocznie pracę z dniem powoła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  Komisja kończy pracę z dniem podpisania umow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6.  Zarządzenie wchodzi z dniem podpisania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3:00Z</dcterms:created>
  <dc:creator>Rada Miejska w Nowogrodzie B</dc:creator>
  <dc:description/>
  <dc:language>en-US</dc:language>
  <cp:lastModifiedBy>Rada Miejska w Nowogrodzie B</cp:lastModifiedBy>
  <dcterms:modified xsi:type="dcterms:W3CDTF">2007-06-08T08:33:00Z</dcterms:modified>
  <cp:revision>2</cp:revision>
  <dc:subject/>
  <dc:title/>
</cp:coreProperties>
</file>