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 VIII/48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 dnia 26 kwietnia 2007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 sprawie: zmian budżetu gminy na 2007 r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i/>
          <w:iCs/>
        </w:rPr>
        <w:t>Na podstawie art. 18 ust. 2 pkt 4 ustawy z dnia 8 marca 1990r. o samorządzie gminnym /tekst jednolity: Dz.U. z 2001r. Nr 142, poz. 1591 z późn. zm./ oraz art. 165,  art. 168 ust. 1, ust. 2 pkt 2, 3, 6 art. 184  ust. 1 pkt 1, 2, 3, 4, 6, 8, 14, 15  ust. 4 pkt 1  ustawy z dnia 30 czerwca 2005r. o finansach publicznych /Dz.U. z 2005r. Nr 249, poz. 2104 z późn. zm./ Rada Miejska uchwala co następuje: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/>
      </w:pPr>
      <w:r>
        <w:rPr/>
        <w:t xml:space="preserve">§ 1. Zwiększa się planowane dochody budżetu gminy o kwotę  </w:t>
      </w:r>
      <w:r>
        <w:rPr>
          <w:b/>
          <w:bCs/>
        </w:rPr>
        <w:t>255.939 zł</w:t>
      </w:r>
      <w:r>
        <w:rPr/>
        <w:t xml:space="preserve"> w: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a) Dziale 600 ‘TRANSPORT I ŁĄCZNOŚĆ’</w:t>
        <w:tab/>
        <w:t>o kwotę     77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60014- Drogi publiczne powiatowe</w:t>
        <w:tab/>
        <w:t>o kwotę     7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§ 6620- dotacje celowe otrzymane z powiatu  na inwestycje i </w:t>
        <w:tab/>
        <w:t>o kwotę      7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zakupy inwestycyjne realizowane na podstawie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porozumień (umów) między jednostkami samorządu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terytorialnego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/modernizacja ul. Kościuszki w Nowogrodzie Bobrz.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>Rozdziale 60016- Drogi publiczne gminne</w:t>
        <w:tab/>
        <w:t>o kwotę        2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>§ 2700- środki na dofinansowanie własnych zadań bieżących gmin,</w:t>
        <w:tab/>
        <w:t>o kwotę        2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owiatów, województw, pozyskane z innych źróde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/dofinansowanie z PZU S.A. Życie na montaż progów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zwalniających- ul. Marcinkowskiego w Nowogrodzie Bobrz.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b) Dziale 700 ‘GOSPODARKA MIESZKANIOWA’</w:t>
        <w:tab/>
        <w:t>o kwotę        7.8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</w:t>
      </w:r>
      <w:r>
        <w:rPr>
          <w:b/>
          <w:bCs/>
        </w:rPr>
        <w:t>Rozdziale 70005- Gospodarka gruntami i nieruchomościami</w:t>
        <w:tab/>
        <w:t>o kwotę        7.8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</w:t>
      </w:r>
      <w:r>
        <w:rPr>
          <w:bCs/>
        </w:rPr>
        <w:t xml:space="preserve">§ 0760- wpływy z tytułu przekształcenia prawa użytkowania </w:t>
        <w:tab/>
        <w:t xml:space="preserve">o kwotę        6.300 zł 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wieczystego przysługującego osobom fizycznym w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prawo własności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</w:t>
      </w:r>
      <w:r>
        <w:rPr>
          <w:bCs/>
        </w:rPr>
        <w:t>§ 0910- odsetki od nieterminowych wpłat z tytułu podatków i opłat</w:t>
        <w:tab/>
        <w:t>o kwotę        1.500 zł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c) Dziale 756 ‘DOCHODY OD OSÓB PRAWNYCH, OD OSÓB </w:t>
        <w:tab/>
        <w:t xml:space="preserve"> o kwotę    22.638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FIZYCZNYCH I OD INNYCH JEDNOSTEK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NIEPOSIADAJACYCH OSOBOWOŚCI PRAWNEJ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RAZ WYDATKI ZWIĄZANE Z ICH POBOREM’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15- Wpływy z podatku rolnego, podatku leśnego, </w:t>
        <w:tab/>
        <w:t>o kwotę    22.638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odatku od czynności cywilnoprawnych, podatków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i opłat lokalnych od osób prawnych i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nnych jednostek organizacyjnych</w:t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>§ 0340-podatek od środków transportowych</w:t>
        <w:tab/>
        <w:tab/>
        <w:tab/>
        <w:tab/>
        <w:t>o kwotę     22.638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d) Dziale 801 ‘OŚWIATA I WYCHOWANIE’</w:t>
        <w:tab/>
        <w:t>o kwotę      49.259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Rozdziale 80101- Szkoły podstawowe</w:t>
        <w:tab/>
        <w:t>o kwotę        9.03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</w:t>
      </w:r>
      <w:r>
        <w:rPr>
          <w:bCs/>
        </w:rPr>
        <w:t>§ 2030- dotacje celowe otrzymane z budżetu państwa na realizację</w:t>
        <w:tab/>
        <w:t>o kwotę        9.03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własnych zadań bieżących gmin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/dotacja na naukę języka angielskiego w kl. I szkoły podstawowej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Cs/>
        </w:rPr>
        <w:t xml:space="preserve">   </w:t>
      </w:r>
      <w:r>
        <w:rPr>
          <w:b/>
          <w:bCs/>
        </w:rPr>
        <w:t>Rozdziale 80195- Pozostała działalność</w:t>
        <w:tab/>
        <w:t>o kwotę     40.229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>§ 2708- środki na dofinansowanie własnych zadań bieżących gmin,</w:t>
        <w:tab/>
        <w:t>o kwotę      26.917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owiatów, województw, pozyskane z innych źróde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/środki z EFS na realizację projektu „Edukacja alternatywna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             </w:t>
      </w:r>
      <w:r>
        <w:rPr>
          <w:bCs/>
        </w:rPr>
        <w:t>kluczem do rozwoju osobowości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>§ 6260- dotacje otrzymane z funduszy celowych na finansowanie</w:t>
        <w:tab/>
        <w:t>o kwotę      13.312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      </w:t>
      </w:r>
      <w:r>
        <w:rPr>
          <w:bCs/>
        </w:rPr>
        <w:t>lub dofinansowanie kosztów realizacji inwestycji i zakupów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     </w:t>
      </w:r>
      <w:r>
        <w:rPr>
          <w:bCs/>
        </w:rPr>
        <w:t>inwestycyjnych jednostek sektora finansów publicznych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/dotacja z  PEFRON na zakup sprzętu rehabilitacyjnego/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e) Dziale 852 ‘POMOC SPOŁECZNA’</w:t>
        <w:tab/>
        <w:t>o kwotę        5.25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dziale 85219- Ośrodki pomocy społecznej</w:t>
        <w:tab/>
        <w:t>o kwotę        5.25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§ 2030- dotacje celowe otrzymane z budżetu państwa na realizację</w:t>
        <w:tab/>
        <w:t>o kwotę        5.25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własnych zadań bieżących gmin</w:t>
      </w:r>
    </w:p>
    <w:p>
      <w:pPr>
        <w:pStyle w:val="Normal"/>
        <w:tabs>
          <w:tab w:val="clear" w:pos="708"/>
          <w:tab w:val="right" w:pos="8505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>/dotacja na wypłatę dodatków pracownikom socjalnym/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  <w:bCs/>
        </w:rPr>
        <w:t xml:space="preserve">f) Dziale 854 ‘EDUKACYJNA OPIEKA WYCHOWAWCZA’          o kwotę      90.992 zł                 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Rozdziale 85415- Pomoc materialna dla uczniów                              o kwotę      90.992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§ 2030- dotacje celowe otrzymane z budżetu państwa na realizację</w:t>
        <w:tab/>
        <w:t>o kwotę      90.992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własnych zadań bieżących gmin</w:t>
      </w:r>
    </w:p>
    <w:p>
      <w:pPr>
        <w:pStyle w:val="Normal"/>
        <w:tabs>
          <w:tab w:val="clear" w:pos="708"/>
          <w:tab w:val="right" w:pos="8505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/dotacja na pomoc materialną dla uczniów/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  <w:bCs/>
        </w:rPr>
        <w:t>g) Dziale 900 ‘GOSPODARKA KOMUNALNA I                                 o kwotę        3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CHRONA ŚRODOWISKA’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</w:t>
      </w:r>
      <w:r>
        <w:rPr>
          <w:b/>
          <w:bCs/>
        </w:rPr>
        <w:t>Rozdziale 90095- Pozostała działalność</w:t>
        <w:tab/>
        <w:t>o kwotę        3.000 zł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  </w:t>
      </w:r>
      <w:r>
        <w:rPr>
          <w:bCs/>
        </w:rPr>
        <w:t xml:space="preserve">§ 2440- dotacje otrzymane z funduszy celowych na realizację </w:t>
        <w:tab/>
        <w:tab/>
        <w:t>o kwotę       3.000 zł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zadań bieżących jednostek sektora finansów publicznych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 xml:space="preserve">   /dotacja z PFOŚIGW na program edukacyjny/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Budżet po zmianach po stronie dochodów wynosi  </w:t>
      </w:r>
      <w:r>
        <w:rPr>
          <w:b/>
          <w:bCs/>
        </w:rPr>
        <w:t>19.153.161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§ 2. 1. Zwiększa się planowane wydatki budżetu gminy o kwotę </w:t>
      </w:r>
      <w:r>
        <w:rPr>
          <w:b/>
          <w:bCs/>
        </w:rPr>
        <w:t xml:space="preserve">255.939 zł </w:t>
      </w:r>
      <w:r>
        <w:rPr/>
        <w:t xml:space="preserve"> w :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a) Dziale 010 ‘ROLNICTWO I ŁOWIECTWO’</w:t>
        <w:tab/>
        <w:t>o kwotę       9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</w:t>
      </w:r>
      <w:r>
        <w:rPr>
          <w:b/>
          <w:bCs/>
        </w:rPr>
        <w:t>Rozdziale 01038- Rozwój obszarów wiejskich</w:t>
        <w:tab/>
        <w:t>o kwotę       9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>§ 6050- wydatki inwestycyjne jednostek budżetowych</w:t>
        <w:tab/>
        <w:t xml:space="preserve">o kwotę       9.000 zł         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/roboty dodatkowe-modernizacja świetlicy wiejskiej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Przybymierzu wraz z budową boiska sportowego i placu zabaw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b) Dziale 600 ‘TRANSPORT I ŁĄCZNOŚĆ’</w:t>
        <w:tab/>
        <w:t>o kwotę    106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 </w:t>
      </w:r>
      <w:r>
        <w:rPr>
          <w:b/>
          <w:bCs/>
        </w:rPr>
        <w:t>Rozdziale 60016- Drogi publiczne gminne</w:t>
        <w:tab/>
        <w:t>o kwotę    102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300- zakup usług pozostałych</w:t>
        <w:tab/>
        <w:t>o kwotę        2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>§ 6050- wydatki inwestycyjne jednostek budżetowych</w:t>
        <w:tab/>
        <w:t xml:space="preserve">o kwotę    100.000 zł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</w:t>
      </w:r>
      <w:r>
        <w:rPr/>
        <w:t>/przebudowa mostu w Krzywej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>Rozdziale 60017- Drogi wewnętrzne</w:t>
        <w:tab/>
        <w:t>o kwotę        4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6050- wydatki inwestycyjne jednostek budżetowych</w:t>
        <w:tab/>
        <w:t xml:space="preserve">o kwotę        4.000 zł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</w:t>
      </w:r>
      <w:r>
        <w:rPr/>
        <w:t xml:space="preserve">/dokumentacja projektowa- modernizacja dróg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</w:t>
      </w:r>
      <w:r>
        <w:rPr/>
        <w:t>dojazdowych do gruntów rolnych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</w:t>
      </w:r>
      <w:r>
        <w:rPr/>
        <w:t>-Urzuty- 2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</w:t>
      </w:r>
      <w:r>
        <w:rPr/>
        <w:t>-Kamionka- 2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c) Dziale 700 ‘GOSPODARKA MIESZKANIOWA’</w:t>
        <w:tab/>
        <w:t>o kwotę        6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</w:t>
      </w:r>
      <w:r>
        <w:rPr>
          <w:b/>
          <w:bCs/>
        </w:rPr>
        <w:t>Rozdziale 70005- Gospodarka gruntami i nieruchomościami</w:t>
        <w:tab/>
        <w:t>o kwotę        6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§ 6060- wydatki na zakupy inwestycyjne jednostek budżetowych</w:t>
        <w:tab/>
        <w:t xml:space="preserve">o kwotę        6.000 zł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</w:t>
      </w:r>
      <w:r>
        <w:rPr/>
        <w:t>/wykup gruntów na powiększenie działki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d) Dziale 710 ‘DZIAŁALNOŚĆ USŁUGOWA’</w:t>
        <w:tab/>
        <w:t>o kwotę       5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71004- Plany zagospodarowania przestrzennego</w:t>
        <w:tab/>
        <w:t>o kwotę       5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§ 4300- zakup usług pozostałych</w:t>
        <w:tab/>
        <w:t>o kwotę       5.000 zł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e) Dziale 801 ‘OŚWIATA I WYCHOWANIE’</w:t>
        <w:tab/>
        <w:t xml:space="preserve">o kwotę     35.947 zł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Rozdziale 80101- Szkoły podstawowe</w:t>
        <w:tab/>
        <w:t>o kwotę       9.03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</w:t>
      </w:r>
      <w:r>
        <w:rPr/>
        <w:t>§ 4010- wynagrodzenia osobowe pracowników</w:t>
        <w:tab/>
        <w:t xml:space="preserve">o kwotę        7.500 zł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</w:t>
      </w:r>
      <w:r>
        <w:rPr/>
        <w:t>§ 4110- składki na ubezpieczenia społeczne</w:t>
        <w:tab/>
        <w:t xml:space="preserve"> o kwotę       1.300 zł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</w:t>
      </w:r>
      <w:r>
        <w:rPr>
          <w:bCs/>
        </w:rPr>
        <w:t>§ 4120- składki na Fundusz Pracy</w:t>
        <w:tab/>
        <w:t>o kwotę           23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ozdziale 80195- Pozostała działalność</w:t>
        <w:tab/>
        <w:t>o kwotę      26.917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</w:t>
      </w:r>
      <w:r>
        <w:rPr/>
        <w:t>§ 4118- składki na ubezpieczenia społeczne</w:t>
        <w:tab/>
        <w:t xml:space="preserve">o kwotę        2.291 zł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</w:t>
      </w:r>
      <w:r>
        <w:rPr>
          <w:bCs/>
        </w:rPr>
        <w:t>§ 4128- składki na Fundusz Pracy</w:t>
        <w:tab/>
        <w:t>o kwotę           326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§ 4178- wynagrodzenia bezosobowe</w:t>
        <w:tab/>
        <w:t>o kwotę      13.303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§ 4218- zakup materiałów i wyposażenia</w:t>
        <w:tab/>
        <w:t>o kwotę        3.486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  </w:t>
      </w:r>
      <w:r>
        <w:rPr>
          <w:bCs/>
        </w:rPr>
        <w:t>§ 4228- zakup środków żywności</w:t>
        <w:tab/>
        <w:t>o kwotę           2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§ 4248- zakup pomocy naukowych, dydaktycznych i książek</w:t>
        <w:tab/>
        <w:t>o kwotę        3.85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§ 4308- zakup usług pozostałych </w:t>
        <w:tab/>
        <w:t>o kwotę        3.2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§ 4748- zakup materiałów papierniczych do sprzętu drukarskiego </w:t>
        <w:tab/>
        <w:t>o kwotę           171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i urządzeń kserograficznych</w:t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  </w:t>
      </w:r>
      <w:r>
        <w:rPr>
          <w:bCs/>
        </w:rPr>
        <w:t>§ 4758- zakup akcesoriów komputerowych w tym</w:t>
        <w:tab/>
        <w:t>o kwotę             9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               </w:t>
      </w:r>
      <w:r>
        <w:rPr>
          <w:bCs/>
        </w:rPr>
        <w:t>programów i licencji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/wydatki na realizację projektów z EFS w ramach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SPO Rozwój zasobów ludzkich p.n. „Edukacja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alternatywna kluczem do rozwoju osobowości”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  <w:bCs/>
        </w:rPr>
        <w:t xml:space="preserve">f) Dziale 854 ‘EDUKACYJNA OPIEKA WYCHOWAWCZA’          o kwotę      90.992 zł                 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Rozdziale 85415- Pomoc materialna dla uczniów                              o kwotę      90.992 zł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§ 3240- stypendia dla uczniów                                                                o kwotę      90.992 zł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  <w:bCs/>
        </w:rPr>
        <w:t>g ) Dziale 900 ‘GOSPODARKA KOMUNALNA I                                 o kwotę       3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CHRONA ŚRODOWISKA’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</w:t>
      </w:r>
      <w:r>
        <w:rPr>
          <w:b/>
          <w:bCs/>
        </w:rPr>
        <w:t>Rozdziale 90095- Pozostała działalność</w:t>
        <w:tab/>
        <w:t>o kwotę       3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</w:t>
      </w:r>
      <w:r>
        <w:rPr>
          <w:bCs/>
        </w:rPr>
        <w:t>§ 4210- zakup materiałów i wyposażenia</w:t>
        <w:tab/>
        <w:t>o kwotę        3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Budżet po zmianie po stronie wydatków wynosi </w:t>
      </w:r>
      <w:r>
        <w:rPr>
          <w:b/>
          <w:bCs/>
        </w:rPr>
        <w:t>21.576.157 zł</w:t>
      </w:r>
    </w:p>
    <w:p>
      <w:pPr>
        <w:pStyle w:val="TextBody"/>
        <w:tabs>
          <w:tab w:val="clear" w:pos="7020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>§ 3.1. W wyniku dokonanych zmian w budżecie oraz niniejszą uchwałą,  zmienia się Załącznik Nr 3 do Uchwały Nr IV/15/06 Rady Miejskiej w Nowogrodzie Bobrzańskim  z dnia 29 grudnia 2006 r. „Wydatki majątkowe Gminy Nowogród Bobrzański na 2007 rok”.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 </w:t>
      </w:r>
      <w:r>
        <w:rPr/>
        <w:t xml:space="preserve">2. W wyniku dokonanych zmian niniejszą uchwałą,  zmienia się Załącznik Nr 4 do Uchwały Nr IV/15/06 Rady Miejskiej w Nowogrodzie Bobrzańskim  z dnia 29 grudnia 2006 r. „Wydatki na programy i projekty współfinansowane ze środków pochodzących z funduszy strukturalnych” 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 xml:space="preserve">3. W wyniku dokonanych zmian dochodów i wydatków budżetowych zmienia się Załącznik Nr 5 do Uchwały Nr IV/15/06 Rady Miejskiej w Nowogrodzie Bobrzańskim  z dnia 29 grudnia 2006 r. „Zestawienie przychodów i rozchodów budżetu gminy na 2007 rok”. 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>4.  W wyniku dokonanych zmian budżetu gminy zmianie ulega załącznik Nr  13 do Uchwały Nr IV/15/06 Rady Miejskiej w Nowogrodzie Bobrzańskim  z dnia 29 grudnia 2006 r. „Przychody i wydatki Gminnego Funduszu Ochrony Środowiska i Gospodarki Wodnej na 2007 rok”.</w:t>
      </w:r>
    </w:p>
    <w:p>
      <w:pPr>
        <w:pStyle w:val="TextBody"/>
        <w:tabs>
          <w:tab w:val="clear" w:pos="7020"/>
        </w:tabs>
        <w:ind w:left="720" w:hanging="360"/>
        <w:rPr/>
      </w:pPr>
      <w:r>
        <w:rPr/>
        <w:t xml:space="preserve">5. W wyniku dokonanych zmian w budżecie gminy na 2007 rok zmienia się Załącznik Nr 14 do Nr IV/15/06 Rady Miejskiej w Nowogrodzie Bobrzańskim  z dnia 29 grudnia 2006 r.   „Środki wyodrębnione do dyspozycji samorządów wsi na 2007 rok”. 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§ 4. Uchwała wchodzi w życie z dniem podjęcia i podlega wywieszeniu na tablicy  ogłoszeń w Urzędzie Miejskim w Nowogrodzie Bobrza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20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menuitem1">
    <w:name w:val="lmenuitem1"/>
    <w:basedOn w:val="Domylnaczcionkaakapitu"/>
    <w:qFormat/>
    <w:rPr>
      <w:bdr w:val="single" w:sz="12" w:space="0" w:color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702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53:00Z</dcterms:created>
  <dc:creator>emilia</dc:creator>
  <dc:description/>
  <cp:keywords/>
  <dc:language>en-US</dc:language>
  <cp:lastModifiedBy>Emilia Krzyżanowska</cp:lastModifiedBy>
  <cp:lastPrinted>2007-04-27T08:36:00Z</cp:lastPrinted>
  <dcterms:modified xsi:type="dcterms:W3CDTF">2007-04-27T12:36:00Z</dcterms:modified>
  <cp:revision>569</cp:revision>
  <dc:subject/>
  <dc:title>Projekt</dc:title>
</cp:coreProperties>
</file>