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chwała Nr XIX/119/07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Miejskiej w Nowogrodzie Bobrzańskim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 dnia 13 grudnia 2007 r.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sprawie:   ustalenia  regulaminu  przyznawania  dodatków i innych </w:t>
      </w:r>
    </w:p>
    <w:p>
      <w:pPr>
        <w:pStyle w:val="Normal"/>
        <w:tabs>
          <w:tab w:val="clear" w:pos="708"/>
          <w:tab w:val="left" w:pos="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składników wynagradzania oraz szczegółowych warunków ich </w:t>
      </w:r>
    </w:p>
    <w:p>
      <w:pPr>
        <w:pStyle w:val="Normal"/>
        <w:tabs>
          <w:tab w:val="clear" w:pos="708"/>
          <w:tab w:val="left" w:pos="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przyznawania  nauczycielom zatrudnionym  w  placówkach </w:t>
      </w:r>
    </w:p>
    <w:p>
      <w:pPr>
        <w:pStyle w:val="Normal"/>
        <w:tabs>
          <w:tab w:val="clear" w:pos="708"/>
          <w:tab w:val="left" w:pos="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oświatowych prowadzonych przez Gminę Nowogród Bobrzański na </w:t>
      </w:r>
    </w:p>
    <w:p>
      <w:pPr>
        <w:pStyle w:val="Normal"/>
        <w:tabs>
          <w:tab w:val="clear" w:pos="708"/>
          <w:tab w:val="left" w:pos="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rok 2008.</w:t>
      </w:r>
    </w:p>
    <w:p>
      <w:pPr>
        <w:pStyle w:val="Normal"/>
        <w:tabs>
          <w:tab w:val="clear" w:pos="708"/>
          <w:tab w:val="left" w:pos="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---------------------------------------------------------------------------------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podstawie art. 30 ust. 6 i 6a  ustawy z dnia 26 stycznia 1982 r. Karta Nauczyciela / Dz. U. z 2006 r. Nr 97, poz. 674 tekst jednolity z późn. zm. / </w:t>
      </w:r>
      <w:r>
        <w:rPr>
          <w:bCs/>
          <w:sz w:val="28"/>
          <w:szCs w:val="28"/>
        </w:rPr>
        <w:t>uchwala się, co następuje 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.    </w:t>
      </w:r>
      <w:r>
        <w:rPr>
          <w:b/>
          <w:sz w:val="28"/>
          <w:szCs w:val="28"/>
        </w:rPr>
        <w:t>Postanowienia ogólne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Ilekroć w dalszych przepisach bez bliższego określenia jest mowa o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arcie Nauczyciela – rozumie się przez to ustawę z dnia 26 stycznia 1982 r. – Karta Nauczyciela /Dz. U. z 2006 r. Nr 97, poz. 674 - tekst jednolity z późn. zm./.</w:t>
      </w:r>
    </w:p>
    <w:p>
      <w:pPr>
        <w:pStyle w:val="Tekstpodstawowy2"/>
        <w:rPr/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Rozporządzeniu  - należy przez to rozumieć Rozporządzenie Ministra Edukacji Narodowej i Sportu z dnia 31 stycznia 2005 r. w sprawie wysokości minimalnych stawek wynagrodzenia zasadniczego nauczycieli, ogólnych warunków przyznawania dodatków do wynagrodzenia zasadniczego oraz wynagrodzenia za pracę w dniu wolnym od pracy  / Dz. U. z 2005 r. Nr 22, poz. 181, Dz. U. z 2006 r. Nr 43, poz. 293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Szkole – należy przez to rozumieć przedszkole, szkołę podstawową, gimnazjum, dla której  organem prowadzącym jest Gmina Nowogród Bobrzań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Dyrektorze lub wicedyrektorze – należy rozumieć dyrektora lub wicedyrektora jednostki, o której mowa w pkt. 3.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Roku szkolnym – należy przez to rozumieć okres pracy szkoły od 1 września danego roku do 31 sierpnia  roku  następnego.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Uczniu – należy przez to rozumieć także wychowanka przedszkola.</w:t>
      </w:r>
    </w:p>
    <w:p>
      <w:pPr>
        <w:pStyle w:val="Normal"/>
        <w:jc w:val="both"/>
        <w:rPr/>
      </w:pPr>
      <w:r>
        <w:rPr>
          <w:sz w:val="28"/>
          <w:szCs w:val="28"/>
        </w:rPr>
        <w:t>7) Tygodniowym obowiązkowym wymiarze godzin – należy przez to rozumieć tygodniowy obowiązkowy  wymiar  godzin, o którym mowa   w § 1 ust. 2 rozporządzenia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. </w:t>
      </w:r>
      <w:r>
        <w:rPr>
          <w:b/>
          <w:sz w:val="28"/>
          <w:szCs w:val="28"/>
        </w:rPr>
        <w:t>Dodatek za wysługę lat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>§ 2.1.</w:t>
      </w:r>
      <w:r>
        <w:rPr>
          <w:sz w:val="28"/>
          <w:szCs w:val="28"/>
        </w:rPr>
        <w:t xml:space="preserve"> Wysokość i zasady wypłacania nauczycielom dodatku za wysługę lat regulują art. 33 ust. 1 Karty Nauczyciela oraz  §  7  rozporządzenia 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Dodatek za wysługę lat przysługuje począwszy od pierwszego dnia miesiąca kalendarzowego następującego po miesiącu, w którym nauczyciel nabył prawo do dodatku lub wyższej stawki tego dodatku, jeżeli nabycie prawa nastąpiło w ciągu miesiąca.</w:t>
      </w:r>
    </w:p>
    <w:p>
      <w:pPr>
        <w:pStyle w:val="Tekstpodstawowy2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 Dodatek za wysługę lat przysługuje za dany miesiąc, jeżeli nabycie prawa do dodatku lub wyższej jego stawki nastąpiło od pierwszego dnia miesiąc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Ustalenia stażu pracy, od którego uzależniona jest wysokość dodatku za wysługę lat, dokonuje dyrektor szkoły zatrudniający nauczyciela, a dla dyrektora szkoły burmistr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Rozdział III. Dodatek motywacyj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3.1. </w:t>
      </w:r>
      <w:r>
        <w:rPr>
          <w:sz w:val="28"/>
          <w:szCs w:val="28"/>
        </w:rPr>
        <w:t xml:space="preserve"> Środki na dodatki motywacyjne dla nauczycieli danej szkoły, wynoszą 30 złotych na jeden etat kalkulacyjny miesięcznie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Środki na dodatki motywacyjne dla dyrektorów szkół wynoszą 40 zł na jeden etat dyrektorski miesięcznie i są wyodrębnione do dyspozycji burmistrza.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 Dodatek motywacyjny przyznaje się na okres 6 miesięcy tj. od 01.09. do 28.02. i od 01.03. do 31.08. danego roku szkolnego za osiągnięcia uzyskane w okresie sześciu miesięcy poprzedzających jego przyznani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Dodatek motywacyjny dla nauczyciela i dyrektora szkoły nie może być wyższy niż 20% jego wynagrodzenia zasadnicz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Środki na dodatki motywacyjne dla dyrektorów i nauczycieli stanowią jeden fundusz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4.1.</w:t>
      </w:r>
      <w:r>
        <w:rPr>
          <w:sz w:val="28"/>
          <w:szCs w:val="28"/>
        </w:rPr>
        <w:t xml:space="preserve"> Dodatek motywacyjny dla nauczycieli przyznaje dyrektor szkoły w wysokości określonej w § 3 i na warunkach określonych w § 5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Dyrektorowi szkoły dodatek motywacyjny przyznaje burmistrz w wysokości określonej w § 3  i  na warunkach określonych w §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Burmistrz informuje dyrektorów, a dyrektor radę pedagogiczną o przyznanych dodatkach motywacyjnych wraz z podaniem uzasadnie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Nauczycielom uzupełniającym etat w innej szkole dodatek motywacyjny przyznaje dyrektor szkoły macierzystej w uzgodnieniu z dyrektorem, w której nauczyciel uzupełnia etat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5.1.</w:t>
      </w:r>
      <w:r>
        <w:rPr>
          <w:sz w:val="28"/>
          <w:szCs w:val="28"/>
        </w:rPr>
        <w:t xml:space="preserve"> Warunkiem przyznania nauczycielowi dodatku motywacyjnego jest uzyskanie szczególnych osiągnięć dydaktycznych, wychowawczych i opiekuńczych, a w  szczególności: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uzyskanie przez uczniów, z uwzględnieniem ich możliwości oraz warunków pracy nauczyciela, dobrych osiągnięć dydaktyczno-wychowawczych potwierdzonych wynikami    klasyfikacji, efektami egzaminów i sprawdzianów oraz sukcesami w konkursach, zawodach i olimpiada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3) pełne rozpoznanie środowiska wychowawczego  uczniów, aktywne i efektywne działanie   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skuteczne przeciwdziałanie agresji, patologiom i uzależnieniom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Jakość świadczonej pracy, w tym związanej  z powierzonym stanowiskiem kierowniczym, dodatkowym zadaniem lub zajęciem, a w szczególn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systematyczne i efektywne przygotowanie do przydzielonych obowiązków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podnoszenie umiejętności zawodowych – udział w doskonaleniu warsztatu pracy oraz różnych formach doskonalenia zawodoweg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wzbogacanie własnego warsztatu 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dbałość o mienie szkoły i poszerzenie bazy dydaktycz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racjonalną  politykę kadrow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prawidłowe wydatkowanie i gospodarowanie środkami finansowymi określonymi w planie finansowym placówki,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pozyskiwanie dodatkowych środków pozabudżet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dbałość o estetykę placówki i jej otocz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terminowe i rzetelne wykonywanie zadań określonych przez organ prowadzący,</w:t>
      </w:r>
    </w:p>
    <w:p>
      <w:pPr>
        <w:pStyle w:val="Normal"/>
        <w:jc w:val="both"/>
        <w:rPr/>
      </w:pPr>
      <w:r>
        <w:rPr>
          <w:sz w:val="28"/>
          <w:szCs w:val="28"/>
        </w:rPr>
        <w:t>10) realizację priorytetów polityki oświatowej,</w:t>
      </w:r>
    </w:p>
    <w:p>
      <w:pPr>
        <w:pStyle w:val="Normal"/>
        <w:jc w:val="both"/>
        <w:rPr/>
      </w:pPr>
      <w:r>
        <w:rPr>
          <w:sz w:val="28"/>
          <w:szCs w:val="28"/>
        </w:rPr>
        <w:t>11) tworzenie dobrej atmosfery  pracy w szkol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 </w:t>
      </w:r>
      <w:r>
        <w:rPr>
          <w:sz w:val="28"/>
          <w:szCs w:val="28"/>
        </w:rPr>
        <w:t>Zaangażowanie w realizację czynności i zajęć, o których mowa w art. 42 ust. 2 pkt. 2 i 3 Karty Nauczyciela, a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inicjowanie i organizowanie imprez i uroczystości szko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udział w komisjach  przedmiotowych, olimpiadach i in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opieka nad samorządem uczniowskim lub innymi organizacjami uczniowskimi działającymi w szkole,</w:t>
      </w:r>
    </w:p>
    <w:p>
      <w:pPr>
        <w:pStyle w:val="Normal"/>
        <w:jc w:val="both"/>
        <w:rPr/>
      </w:pPr>
      <w:r>
        <w:rPr>
          <w:sz w:val="28"/>
          <w:szCs w:val="28"/>
        </w:rPr>
        <w:t>4) prowadzenie lekcji koleżeńskich, przejawianie innych form aktywności w ramach   wewnątrzszkolnego doskonalenia zawodowego nauczycie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aktywny udział w realizowaniu innych zadań statutowych szko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 inicjowanie i stałe prowadzenie nadobowiązkowych zajęć pozalekcyjnych i  pozaszk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/>
          <w:b/>
          <w:szCs w:val="28"/>
        </w:rPr>
      </w:pPr>
      <w:r>
        <w:rPr>
          <w:b/>
        </w:rPr>
        <w:t>Rozdział IV. Dodatek funkcyj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6.1.</w:t>
      </w:r>
      <w:r>
        <w:rPr>
          <w:sz w:val="28"/>
          <w:szCs w:val="28"/>
        </w:rPr>
        <w:t xml:space="preserve"> Nauczycielom, którym powierzono stanowisko kierownicze w szkole potwierdzone w statucie szkoły, przysługuje dodatek funkcyjny w wysokości określonej w ust. 6, tabela nr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Dodatek funkcyjny przysługuje także nauczycielowi, któremu powierzono obowiązki kierownicze  w zastępstwie innej osoby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Wysokość dodatku funkcyjnego, o którym mowa w ust. 1 i 2, uzależniona jest od wielkości szkoły, liczby uczniów i oddziałów, liczby kadry kierowniczej w szkole i zatrudnionych pracowników, zmianowości, warunków lokalowych / stanu technicznego budynków, liczby obiektów, w których funkcjonuje szkoła/ i środowiskowych, złożoności zadań wynikających z funkcji kierowniczej, wyników pracy szkoł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Nauczycielowi, o którym mowa w ust. 1 i 2, przysługuje tylko jeden dodatek funkcyjny, a w razie zbiegu tytułów do dwóch lub więcej dodatków funkcyjnych, przysługuje dodatek  wyższy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Wysokość dodatku funkcyjnego, o którym mowa w ust. 1 i 2, dla dyrektora szkoły przyznaje burmistrz, dla pozostałych nauczycieli sprawujących stanowiska kierownicze w szkole przyznaje dyrektor szkoły w granicach określonych w tabeli  N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abela Nr 1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805"/>
        <w:gridCol w:w="258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p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ęczna wysokość  dodatku w złoty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zy placówek oświatowych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od 6 do 15 oddziałów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owyżej 15 oddział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– 1.000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700 – 1.3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świetlicy szkol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7. </w:t>
      </w:r>
      <w:r>
        <w:rPr>
          <w:sz w:val="28"/>
          <w:szCs w:val="28"/>
        </w:rPr>
        <w:t>Nauczycielom realizującym dodatkowe zadania oraz zajęcia przysługuje dodatek funkcyjny za:</w:t>
      </w:r>
    </w:p>
    <w:p>
      <w:pPr>
        <w:pStyle w:val="Normal"/>
        <w:jc w:val="both"/>
        <w:rPr/>
      </w:pPr>
      <w:r>
        <w:rPr>
          <w:sz w:val="28"/>
          <w:szCs w:val="28"/>
        </w:rPr>
        <w:t>1) wychowawstwo klasy  – 70 zł miesięczni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funkcję opiekuna stażu – 30 zł miesięcznie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bCs/>
          <w:sz w:val="28"/>
          <w:szCs w:val="28"/>
        </w:rPr>
        <w:t>§ 8.1.</w:t>
      </w:r>
      <w:r>
        <w:rPr>
          <w:sz w:val="28"/>
          <w:szCs w:val="28"/>
        </w:rPr>
        <w:t xml:space="preserve"> Prawo do dodatku, o którym mowa w § 6 ust. 1 i 2 oraz w § 7, powstaje od pierwszego dnia miesiąca następującego po miesiącu, w którym nastąpiło powierzenie stanowiska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odatek, o którym mowa w ust. 1 nie przysługuje od pierwszego dnia miesiąca następującego po miesiącu, w którym nauczyciel zaprzestał pełnienia obowiązków związanych z  powierzonym stanowiskiem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 Otrzymanie dodatku, o którym mowa w § 6 ust. 1 i 2, nie wyłącza prawa do otrzymania dodatku, o którym mowa w § 7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Dodatek funkcyjny z tytułu pełnienia  obowiązków opiekuna stażu przysługuje za każdą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osobę odbywającą staż, powierzoną danemu nauczycielow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Dodatek funkcyjny za wychowawstwo klasy przysługuje za każdą klasę powierzoną nauczyciel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dział V. Dodatki za warunki pracy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bCs/>
          <w:sz w:val="28"/>
          <w:szCs w:val="28"/>
        </w:rPr>
        <w:t xml:space="preserve">§ 9.1. </w:t>
      </w:r>
      <w:r>
        <w:rPr>
          <w:sz w:val="28"/>
          <w:szCs w:val="28"/>
        </w:rPr>
        <w:t>Nauczycielom przysługuje dodatek za warunki pracy z tytułu pracy w trudnych i uciążliwych warunkach określonych w przepisach wydanych na podstawie art. 34 ust. 2 i 3 ustawy – Karta Nauczyciel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Dodatek za warunki pracy przysługuje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za pracę w warunkach trudnych w wysokości 10% stawki godzinowej za każdą przepracowaną godzinę  w tych  warunkach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2) za pracę w warunkach uciążliwych w wysokości 15% stawki godzinowej za każdą przepracowaną godzinę w tych warunka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W razie zbiegu do dodatków określonych w ust. 2 nauczycielom przysługuje prawo do jednego dodatku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Dodatki za warunki pracy przyzna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dla dyrektorów  burmistr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dla nauczycieli  dyrektor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Rozdział VI. Wynagrodzenie za godziny ponadwymiarowe i godziny doraźnych zastępstw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0.1.</w:t>
      </w:r>
      <w:r>
        <w:rPr>
          <w:sz w:val="28"/>
          <w:szCs w:val="28"/>
        </w:rPr>
        <w:t xml:space="preserve"> Wynagrodzenia za jedną  godzinę ponadwymiarową nauczyciela ustala się dzieląc przyznaną nauczycielowi stawkę wynagrodzenia zasadniczego i dodatku za warunki pracy, jeżeli praca w tych godzinach została zrealizowana w warunkach uprawniających do dodatku,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Wynagrodzenie na jedną godzinę doraźnego zastępstwa ustala się  z zastrzeżeniem ust. 3 w sposób określony w ust. 1, o ile realizacja tego zastępstwa następuje zgodnie z planem i programem nauczania danej klasy przez nauczyciela posiadającego wymagane kwalifikacje do prowadzenia tych zajęć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Dla nauczycieli realizujących tygodniowy wymiar godzin ustalony na podstawie art. 42 ust. 4a – Karty Nauczyciela, wynagrodzenie za jedną godzinę doraźnego zastępstwa realizowanego na zasadach, o których mowa w ust. 2, ustala się dzieląc przyznaną nauczycielowi stawkę wynagrodzenia zasadniczego, łącznie z dodatkiem za warunki pracy, jeżeli w tej godzinie została zrealizowana w warunkach uprawniających do dodatku, przez miesięczną liczbę godzin realizowanego wymiaru godzin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Miesięczną liczbę obowiązkowego lub realizowanego wymiaru godzin nauczyciela, o której mowa w ust. 1 i 3, ustala się mnożąc odpowiedni tygodni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Nauczyciele pełniący funkcje kierownicze w szkole mogą realizować godziny ponadwymiarowe za zgodą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Wynagrodzenie za godziny ponadwymiarowe w ramach zajęć pozalekcyjnych ujęte w arkuszu organizacyjnym szkoły ustala się tak, jak za godziny ponadwymiar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. Przepisy końc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 xml:space="preserve"> Regulamin został uzgodniony z Zarządem Oddziału ZNP w Nowogrodzie Bobrzańskim oraz NSZZ „Solidarność” Sekcja Regionalna Oświaty i Wychowania w Zielonej Górze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Z dniem wejścia w życie niniejszej uchwały traci moc Uchwała Nr V/22/07 Rady Miejskiej  w Nowogrodzie Bobrzańskim z dnia 18 stycznia 2007 r. w sprawie regulaminu przyznawania dodatków i innych elementów wynagradzania  nauczycielom zatrudnionym w placówkach oświatowych prowadzonych przez Gminę Nowogród Bobrzański na rok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Uchwała wchodzi w życie po upływie 14 dni od ogłoszenia w Dzienniku Urzędowym Województwa Lubuskiego  z mocą obowiązującą od 1 stycznia 2008 r. i podlega wywieszeniu na tablicy ogłoszeń w Urzędzie Miejskim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10:00Z</dcterms:created>
  <dc:creator>Wiesław Jendraszyk</dc:creator>
  <dc:description/>
  <dc:language>en-US</dc:language>
  <cp:lastModifiedBy>Rada Miejska w Nowogrodzie B</cp:lastModifiedBy>
  <cp:lastPrinted>2007-12-18T09:44:00Z</cp:lastPrinted>
  <dcterms:modified xsi:type="dcterms:W3CDTF">2007-12-18T08:44:00Z</dcterms:modified>
  <cp:revision>475</cp:revision>
  <dc:subject/>
  <dc:title>                                                                                                             </dc:title>
</cp:coreProperties>
</file>